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705"/>
        <w:jc w:val="right"/>
        <w:rPr>
          <w:b/>
          <w:b/>
          <w:bCs/>
        </w:rPr>
      </w:pPr>
      <w:r>
        <w:rPr>
          <w:b/>
          <w:bCs/>
        </w:rPr>
        <w:t>RK-14-2014-23, př. 4</w:t>
      </w:r>
    </w:p>
    <w:p>
      <w:pPr>
        <w:pStyle w:val="Heading"/>
        <w:jc w:val="right"/>
        <w:rPr>
          <w:szCs w:val="22"/>
        </w:rPr>
      </w:pPr>
      <w:r>
        <w:rPr>
          <w:szCs w:val="22"/>
        </w:rPr>
        <w:t>počet stran: 2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Rada Kraje Vysoč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ind w:left="705" w:hanging="705"/>
        <w:rPr>
          <w:u w:val="single"/>
        </w:rPr>
      </w:pPr>
      <w:r>
        <w:rPr>
          <w:u w:val="single"/>
        </w:rPr>
        <w:t>vyhlašuje výběrové řízení na obsazení vedoucího pracovního místa ředitelka/ředi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5"/>
        <w:rPr/>
      </w:pPr>
      <w:r>
        <w:rPr>
          <w:rFonts w:cs="Arial" w:ascii="Arial" w:hAnsi="Arial"/>
          <w:b/>
          <w:bCs/>
          <w:sz w:val="22"/>
          <w:u w:val="single"/>
        </w:rPr>
        <w:t>Domova bez zámku, příspěvkové organizac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Kvalifikační předpoklad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ysokoškolské vzdělání získané v bakalářském, magisterském nebo doktorském studijním programu, neb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odborné nebo střední vzdělání s maturitní zkouškou s podmínkou 10ti leté praxe při výkonu vedoucího pracovníka v zařízení poskytujícím sociální služb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alší požada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kušenosti z oblasti managementu a řízení lidských zdrojů, zkušenosti s vedením početnějšího pracovního tým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lost právních předpisů v oblasti sociálních služeb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znalost problematiky financování sociálních služe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ční a řídící schopnost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uživatelská znalost operačního programu MS Windows a souvisejících programů (MS Office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á a morální bezúhon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čekávám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chopnost efektivní komunikace, smysl pro týmovou práci, schopnost motivace zaměstnanců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vysokou flexibilitu a spolehlivost, rozhodnost, odpovědnost, analytické myšl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ké pracovní nasazení, schopnost práce v zátěžových situací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hodou při výběrovém řízení 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znalost principů řízení příspěvkové organiza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zkušenosti v řízení organizace sociální péč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základní znalost ekonomiky a financování sociálních zaříz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ná praxe na úseku sociálních služeb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bízím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ové zařazení dle nařízení vlády č. 564/2006 Sb., o platových poměrech zaměstnanců ve veřejných službách a správě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ožnost pracovní seberealizace a dalšího osobního rozvoje</w:t>
      </w:r>
    </w:p>
    <w:p>
      <w:pPr>
        <w:pStyle w:val="Normal"/>
        <w:spacing w:before="2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předloží písemnou přihlášku, která musí obsahovat tyto náležitosti:</w:t>
      </w:r>
    </w:p>
    <w:p>
      <w:pPr>
        <w:pStyle w:val="Normal"/>
        <w:numPr>
          <w:ilvl w:val="0"/>
          <w:numId w:val="7"/>
        </w:numPr>
        <w:spacing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, titul uchazeče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ísto trvalého pobytu uchazeče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>datum a podpis uchazeč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částí písemné přihlášky k výběrovému řízení bud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kopie dokladu o nejvyšším dosaženém vzděl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ovaný profesní životopis s kontaktním spojením (telefon, e-mai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výpis z evidence Rejstříku trestů ne starší než 3 měsíc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základní koncepce rozvoje organizace a zabezpečení jejích úkolů (maximálně v rozsahu tří stran formátu A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ouhlas s nakládáním s poskytnutými osobními údaji pro účely tohoto výběrového řízení, ve smyslu zákona č. 101/2000 Sb., o ochraně osobních údaj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hlášky k výběrovému řízení zašlet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adresu: Krajský úřad Kraje Vysočina, odbor sociálních věcí, Žižkova 57, 587 33 Jihlava. </w:t>
      </w:r>
      <w:r>
        <w:rPr>
          <w:rFonts w:cs="Arial" w:ascii="Arial" w:hAnsi="Arial"/>
          <w:b/>
          <w:sz w:val="22"/>
        </w:rPr>
        <w:t>Lhůta pro podání přihlášek končí dne 16. 5. 2014 v 13:00 hodin</w:t>
      </w:r>
      <w:r>
        <w:rPr>
          <w:rFonts w:cs="Arial" w:ascii="Arial" w:hAnsi="Arial"/>
          <w:sz w:val="22"/>
        </w:rPr>
        <w:t xml:space="preserve">. Obálku je třeba zřetelně označit slovy:  </w:t>
      </w:r>
      <w:r>
        <w:rPr>
          <w:rFonts w:cs="Arial" w:ascii="Arial" w:hAnsi="Arial"/>
          <w:sz w:val="22"/>
          <w:u w:val="single"/>
        </w:rPr>
        <w:t>„Domova bez zámku – výběrové řízení ředitelka/ředitel – neotvírat“</w:t>
      </w:r>
      <w:r>
        <w:rPr>
          <w:rFonts w:cs="Arial" w:ascii="Arial" w:hAnsi="Arial"/>
          <w:sz w:val="22"/>
        </w:rPr>
        <w:t>. Na později doručené nebo neúplné přihlášky nebude brán zřet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left"/>
        <w:rPr/>
      </w:pPr>
      <w:r>
        <w:rPr>
          <w:rFonts w:cs="Arial" w:ascii="Arial" w:hAnsi="Arial"/>
        </w:rPr>
        <w:t xml:space="preserve">Kontaktní osoba pro případné další informace: Bc. Jakub Kumpa, tel. 564 602 820, e-mail: </w:t>
      </w:r>
      <w:hyperlink r:id="rId2">
        <w:r>
          <w:rPr>
            <w:rStyle w:val="InternetLink"/>
            <w:rFonts w:cs="Arial" w:ascii="Arial" w:hAnsi="Arial"/>
          </w:rPr>
          <w:t>kumpa.j@kr-vysocina.cz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  <w:w w:val="102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rFonts w:ascii="Arial" w:hAnsi="Arial" w:cs="Arial"/>
      <w:szCs w:val="20"/>
      <w:lang w:val="de-DE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4245" w:hanging="4245"/>
      <w:jc w:val="center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pa.j@kr-vysoc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7:00Z</dcterms:created>
  <dc:creator>obdrzalkova</dc:creator>
  <dc:description/>
  <cp:keywords/>
  <dc:language>en-US</dc:language>
  <cp:lastModifiedBy>Pospíchalová Petra</cp:lastModifiedBy>
  <cp:lastPrinted>2013-11-27T13:32:00Z</cp:lastPrinted>
  <dcterms:modified xsi:type="dcterms:W3CDTF">2014-04-17T12:29:00Z</dcterms:modified>
  <cp:revision>3</cp:revision>
  <dc:subject/>
  <dc:title>RK-12-2006-42, př</dc:title>
</cp:coreProperties>
</file>