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-13-2014-28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7473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8.85pt;mso-position-vertical-relative:text;margin-left:33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spacing w:lineRule="atLeast" w:line="20"/>
        <w:jc w:val="both"/>
        <w:rPr>
          <w:szCs w:val="22"/>
        </w:rPr>
      </w:pPr>
      <w:r>
        <w:rPr>
          <w:szCs w:val="22"/>
        </w:rPr>
        <w:t>Návrh na provedení rozpočtového opatření v rámci kapitoly Školství, mládeže a sportu – Střední škola obchodu a služeb Jihlava - změna závazných ukazatelů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 13/2014 dne 15. 4. 2014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M. Pech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K. Ubr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spacing w:lineRule="atLeast" w:line="2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Materiál řeší žádost ředitele Střední školy obchodu a služeb Jihlava (dále též jen „SŠOS Jihlava“) o navýšení investiční dotace o částku 195 000 Kč na propojení počítačové sítě slučovaných škol. </w:t>
      </w:r>
    </w:p>
    <w:p>
      <w:pPr>
        <w:pStyle w:val="Zkladntext3"/>
        <w:spacing w:lineRule="atLeast" w:line="2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Usnesením Zastupitelstva Kraje Vysočina ze dne 25. 6. 2013 č. 0308/04/2013/ZK bylo rozhodnuto sloučit ke dni 1. 7. 2014 Obchodní akademii a Jazykovou školu s právem státní jazykové zkoušky Jihlava, Střední školu obchodu a služeb Jihlava a Střední zdravotnickou školu a Vyšší odbornou školu zdravotnickou Jihlava. Střední škola obchodu a služeb Jihlava jako nástupnická organizace musí zajistit základní datové spojení slučovaných škol.  </w:t>
      </w:r>
    </w:p>
    <w:p>
      <w:pPr>
        <w:pStyle w:val="Zkladntext3"/>
        <w:spacing w:lineRule="atLeast" w:line="2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Ředitel SŠOS Jihlava ve spolupráci s odborem informatiky navrhuje řešení uvedené v materiálu RK 13-2014-28, př. 1 a vzhledem k tomu, že uvedené náklady vznikly v souvislosti se sloučením škol a propojení počítačové sítě mezi školami je nezbytné pro jejich další bezproblémový chod, žádá ředitel SŠOS Jihlava pokrýt část nákladů s tím spojených. Jedná se o investiční výdaje ve výši 195 tis. Kč na pořízení síťového úložiště Synology RS10613xs+ a 5ks fyzických disků HDD 4TB WD4000FYYZ 64MB SATAIII/600 7.2k RAID 5RZ dle materiálu RK-13-2014-28, př. 1. Zbylé položky uvedené v materiálu </w:t>
        <w:br/>
        <w:t xml:space="preserve">RK-13-2014-28, př. 1 budou uhrazeny z finančních prostředků slučovaných škol. </w:t>
      </w:r>
    </w:p>
    <w:p>
      <w:pPr>
        <w:pStyle w:val="Zkladntext3"/>
        <w:spacing w:lineRule="atLeast" w:line="2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3"/>
        <w:spacing w:lineRule="atLeast" w:line="2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3"/>
        <w:spacing w:lineRule="atLeast" w:line="20"/>
        <w:jc w:val="both"/>
        <w:rPr>
          <w:szCs w:val="22"/>
        </w:rPr>
      </w:pPr>
      <w:r>
        <w:rPr>
          <w:szCs w:val="22"/>
        </w:rPr>
        <w:t>Návrh řešení, zdůvodnění:</w:t>
      </w:r>
    </w:p>
    <w:p>
      <w:pPr>
        <w:pStyle w:val="Zklad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MS radě kraje navrhuje: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right="-108" w:hanging="360"/>
        <w:rPr/>
      </w:pPr>
      <w:r>
        <w:rPr>
          <w:rFonts w:cs="Arial" w:ascii="Arial" w:hAnsi="Arial"/>
          <w:sz w:val="22"/>
          <w:szCs w:val="22"/>
        </w:rPr>
        <w:t>schválit rozpočtové opatření spočívající ve zvýšení kapitoly Školství, mládeže a sportu, § 3123 Střední odborná učiliště a učiliště o částku 195 000 Kč při současném snížení kapitoly Rezerva a rozvoj kraje, § 6409 Ostatní činnosti jinde nezařazené, položka Péče o lidské zdroje a majetek kraje o částku 195 000 Kč;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t zvýšení závazného ukazatele „Investiční dotace“ Střední škole obchodu a služeb Jihlava, IČO 00836591 o částku 195 000 Kč na úhradu výše uvedených nákladů.</w:t>
      </w:r>
    </w:p>
    <w:p>
      <w:pPr>
        <w:pStyle w:val="TextBody"/>
        <w:tabs>
          <w:tab w:val="clear" w:pos="180"/>
        </w:tabs>
        <w:spacing w:lineRule="atLeast" w:line="20"/>
        <w:ind w:left="34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jsou škole poskytovány dle zákona č. 250/2000 Sb., o rozpočtových pravidlech územních rozpočtů, v souvislosti s výkonem zřizovatelské funkce, kterou podle § 59 odst. 1 písm. i) zákona č. 129/2000 Sb., o krajích, ve znění pozdějších předpisů, vykonává rada kraje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tLeast" w:line="20"/>
        <w:jc w:val="both"/>
        <w:rPr>
          <w:szCs w:val="22"/>
        </w:rPr>
      </w:pPr>
      <w:r>
        <w:rPr>
          <w:szCs w:val="22"/>
        </w:rPr>
        <w:t>Stanoviska:</w:t>
      </w:r>
    </w:p>
    <w:p>
      <w:pPr>
        <w:pStyle w:val="Zkladntext3"/>
        <w:spacing w:lineRule="atLeast" w:line="20"/>
        <w:jc w:val="both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or ekonomický: Aktuální stav kapitoly Rezerva a rozvoj kraje, položky Péče o lidské zdroje a majetek kraje ke dni 7. 4. 2014 činí 33 781 tis. Kč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informatiky: odbor informatiky souhlasí s navrženým řešení a usnesením. Žádost byla s OI opakovaně projednána a doladěna.</w:t>
      </w:r>
    </w:p>
    <w:p>
      <w:pPr>
        <w:pStyle w:val="Zkladntext3"/>
        <w:spacing w:lineRule="atLeast" w:line="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otace byla zaevidována pod ID O00935-02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kraje</w:t>
      </w:r>
    </w:p>
    <w:p>
      <w:pPr>
        <w:pStyle w:val="TextBody"/>
        <w:spacing w:lineRule="atLeast" w:line="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schvaluje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spočívající ve zvýšení kapitoly Školství, mládeže a sportu, § 3123 Střední odborná učiliště a učiliště o částku 195 000 Kč při současném snížení kapitoly Rezerva a rozvoj kraje, § 6409 Ostatní činnosti jinde nezařazené, položka Péče o lidské zdroje a majetek kraje o částku 195 000 Kč;</w:t>
      </w:r>
    </w:p>
    <w:p>
      <w:pPr>
        <w:pStyle w:val="TextBody"/>
        <w:numPr>
          <w:ilvl w:val="0"/>
          <w:numId w:val="2"/>
        </w:numPr>
        <w:spacing w:lineRule="atLeast" w:line="20"/>
        <w:jc w:val="both"/>
        <w:rPr>
          <w:szCs w:val="22"/>
        </w:rPr>
      </w:pPr>
      <w:r>
        <w:rPr>
          <w:szCs w:val="22"/>
        </w:rPr>
        <w:t>zvýšení závazného ukazatele „Investiční dotace“ Střední škole obchodu a služeb Jihlava, IČO 00836591 o částku 195 000 Kč na úhradu nákladů dle materiálu RK-13-2014-28.</w:t>
      </w:r>
    </w:p>
    <w:p>
      <w:pPr>
        <w:pStyle w:val="TextBody"/>
        <w:tabs>
          <w:tab w:val="clear" w:pos="180"/>
        </w:tabs>
        <w:spacing w:lineRule="atLeast" w:line="20"/>
        <w:ind w:left="3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školství, mládeže a sportu, odbor ekonomický, odbor informatiky, ředitel Střední školy obchodu a služeb Jihlava</w:t>
      </w:r>
    </w:p>
    <w:p>
      <w:pPr>
        <w:pStyle w:val="Normal"/>
        <w:spacing w:lineRule="atLeast" w:line="2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duben 2014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>OŠMS, OE, O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4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Palatino Linotype" w:hAnsi="Palatino Linotype" w:cs="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4"/>
      </w:numPr>
      <w:tabs>
        <w:tab w:val="clear" w:pos="708"/>
        <w:tab w:val="left" w:pos="794" w:leader="none"/>
      </w:tabs>
      <w:ind w:left="794" w:hanging="454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1:00Z</dcterms:created>
  <dc:creator>zenisek</dc:creator>
  <dc:description/>
  <cp:keywords/>
  <dc:language>en-US</dc:language>
  <cp:lastModifiedBy>Jakoubková Marie</cp:lastModifiedBy>
  <cp:lastPrinted>2014-04-10T10:42:00Z</cp:lastPrinted>
  <dcterms:modified xsi:type="dcterms:W3CDTF">2014-04-10T08:42:00Z</dcterms:modified>
  <cp:revision>17</cp:revision>
  <dc:subject/>
  <dc:title>RK-10-2001-x</dc:title>
</cp:coreProperties>
</file>