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14-43</w:t>
      </w:r>
    </w:p>
    <w:p>
      <w:pPr>
        <w:pStyle w:val="Zkladntext2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ávrh na provedení rozpočtového opatření – dotace na volby do zastupitelstev obcí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14 dne 25. 3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Kopec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A. Krištof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3619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8.5pt;mso-position-vertical-relative:text;margin-left:35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teriál řeší povýšení příjmů a výdajů rozpočtu kraje o účelovou dotaci z Ministerstva financí ve výši 15 tis. Kč, určenou na činnost krajského úřadu v souvislosti s volbami do zastupitelstev obc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žádosti Ministerstva vnitra bylo rozhodnuto Ministerstvem financí poskytnout neinvestiční účelovou dotaci na zajištění výdajů vzniklých kraji, dotčeným obcím s pověřeným obecním úřadem a obcím na území Kraje Vysočina v souvislosti s konáním voleb do zastupitelstev obcí, vyhlášených ministrem vnitra na den 15. března 2014. Pro Kraj Vysočina byly uvolněny prostředky v celkové výši 40 tis. Kč, z toho </w:t>
      </w:r>
      <w:r>
        <w:rPr>
          <w:rFonts w:cs="Arial" w:ascii="Arial" w:hAnsi="Arial"/>
          <w:b/>
          <w:bCs/>
          <w:sz w:val="22"/>
        </w:rPr>
        <w:t>15 tis. Kč</w:t>
      </w:r>
      <w:r>
        <w:rPr>
          <w:rFonts w:cs="Arial" w:ascii="Arial" w:hAnsi="Arial"/>
          <w:sz w:val="22"/>
        </w:rPr>
        <w:t xml:space="preserve"> je určeno na činnost krajského úř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Ekonomický odbor navrhuje radě kraje schválit rozpočtové opatření spočívající v povýšení příjmů a výdajů rozpočtu Kraje Vysočina na rok 2014 o účelovou neinvestiční dotaci z Ministerstva financí ve výši 15 tis. Kč na úhradu výdajů vzniklých kraji v souvislosti s konáním voleb do zastupitelstev ob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ddělení řízení lidských zdrojů souhlasí s návrhem usne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ělení hospodářské správy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 xml:space="preserve">rozpočtové opatření spočívající ve zvýšení příjmů (položka 4111 Neinvestiční přijaté transfery z všeobecné pokladní správy státního rozpočtu) a výdajů (kapitola Krajský úřad, § 6115 Volby do zastupitelstev územních samosprávních celků) rozpočtu kraje o neinvestiční účelovou dotaci ve výši 15 tis. Kč na krytí výdajů vzniklých Kraji Vysočina v souvislosti s konáním voleb do zastupitelstev obcí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ekonomický, oddělení řízení lidských zdrojů, oddělení hospodářské správ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duben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EO, oŘLZ, oH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4.2014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zabranska</dc:creator>
  <dc:description/>
  <cp:keywords/>
  <dc:language>en-US</dc:language>
  <cp:lastModifiedBy>Jakoubková Marie</cp:lastModifiedBy>
  <cp:lastPrinted>2014-03-20T14:52:00Z</cp:lastPrinted>
  <dcterms:modified xsi:type="dcterms:W3CDTF">2014-03-21T08:11:00Z</dcterms:modified>
  <cp:revision>6</cp:revision>
  <dc:subject/>
  <dc:title>RK-10-2001-x</dc:title>
</cp:coreProperties>
</file>