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1-2014-41, př.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Stanovisko OŠMS k projektovým záměrům krajské příspěvkové </w:t>
      </w:r>
      <w:r>
        <w:rPr>
          <w:rFonts w:cs="Arial" w:ascii="Arial" w:hAnsi="Arial"/>
          <w:b/>
          <w:bCs/>
          <w:sz w:val="22"/>
          <w:szCs w:val="22"/>
        </w:rPr>
        <w:t>organizace Gymnázium, Střední odborná škola a Vyšší odborná škola Ledeč nad Sázav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ouzení, zda projektové záměry odpovídají hlavnímu účelu příspěvkové organiza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y jsou zaměřené na zkvalitnění a zefektivnění praktické výuky, na zlepšení jazykových znalostí žáků, na navázání spolupráce školy se zahraničními partnery a na zvýšení kvality dalšího vzdělávání. Jsou tedy plně v souladu s hlavním účelem škol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, zda je navrhováno efektivní vynakládání veřejných prostředků vzhledem k výstupům projektů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szCs w:val="22"/>
        </w:rPr>
        <w:t>Lze předpokládat, že bez ohledu na demografický pokles zůstane v Ledči nad Sázavou zachována gymnaziální středoškolská výuka. Z tohoto pohledu lze považovat zefektivnění výuky a</w:t>
      </w:r>
      <w:r>
        <w:rPr>
          <w:rFonts w:cs="Arial" w:ascii="Arial" w:hAnsi="Arial"/>
          <w:bCs/>
          <w:sz w:val="22"/>
        </w:rPr>
        <w:t xml:space="preserve"> navázání spolupráce školy se zahraničními partnery</w:t>
      </w:r>
      <w:r>
        <w:rPr>
          <w:rFonts w:cs="Arial" w:ascii="Arial" w:hAnsi="Arial"/>
          <w:bCs/>
          <w:sz w:val="22"/>
          <w:szCs w:val="22"/>
        </w:rPr>
        <w:t xml:space="preserve"> za potřebné a účelné. V případě projektu „Minimum znalostí pro každého“ je z pohledu OŠMS 2,3 mil. Kč za přípravu 6 osmihodinových kurzů a proškolení 50 osob příliš vysoká částka. Detailní posouzení efektivity využití prostředků je podrobně posuzováno specialisty při hodnocení projektu poskytovatelem dotac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 reálnosti financování projektu vzhledem k rozpočtu příspěvkové organiz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vržený postup financování je reálný a je v možnostech PO a kraj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á se o projekt neinvestiční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nosy příspěvkové organizace dle finančního plánu v roce 2013 činí celkem cca 37 380 tis. Kč (provoz 16 310 tis. Kč) a z toho doplňková činnost 6 060 tis. Kč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ouzení okolností, které mohou vzniknout při realizaci projektů, a které mohou mít dopad na zřizovatel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 předložených podkladů OŠMS nepředpokládá mimořádné dopady na zřizovatele – OŠMS hodnotí míru rizika plynoucí kraji z realizace projektů jako nízkou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40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12"/>
      <w:jc w:val="both"/>
    </w:pPr>
    <w:rPr>
      <w:rFonts w:ascii="Arial" w:hAnsi="Arial" w:cs="Arial"/>
      <w:bCs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13:00Z</dcterms:created>
  <dc:creator>dolezelova</dc:creator>
  <dc:description/>
  <cp:keywords/>
  <dc:language>en-US</dc:language>
  <cp:lastModifiedBy>Jakoubková Marie</cp:lastModifiedBy>
  <cp:lastPrinted>2014-03-20T14:50:00Z</cp:lastPrinted>
  <dcterms:modified xsi:type="dcterms:W3CDTF">2014-03-20T13:50:00Z</dcterms:modified>
  <cp:revision>26</cp:revision>
  <dc:subject/>
  <dc:title>RK-18-2010-xx</dc:title>
</cp:coreProperties>
</file>