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Cs w:val="false"/>
          <w:sz w:val="22"/>
        </w:rPr>
        <w:t>RK-10-2014-70, př.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Cs w:val="22"/>
        </w:rPr>
      </w:pPr>
      <w:r>
        <w:rPr/>
        <w:t xml:space="preserve">Stanovisko OŠMS k projektovému záměru krajské příspěvkové </w:t>
      </w:r>
      <w:r>
        <w:rPr>
          <w:szCs w:val="22"/>
        </w:rPr>
        <w:t xml:space="preserve">organizace </w:t>
      </w:r>
      <w:r>
        <w:rPr>
          <w:bCs w:val="false"/>
          <w:szCs w:val="22"/>
        </w:rPr>
        <w:t>Střední škola stavební Jihl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, zda projektový záměr odpovídá hlavnímu účelu příspěvkové organizace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 je zaměřen na zkvalitnění a zefektivnění praktické výuky, na zlepšení jazykových znalostí žáků a na navázání spolupráce školy se zahraničními partnery. Je tedy plně v souladu s hlavním účelem školy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Posouzení, zda je navrhováno efektivní vynakládání veřejných prostředků vzhledem k výstupu projektu</w:t>
      </w:r>
    </w:p>
    <w:p>
      <w:pPr>
        <w:pStyle w:val="Zkladntextodsazen2"/>
        <w:shd w:fill="FFFFFF" w:val="clear"/>
        <w:rPr/>
      </w:pPr>
      <w:r>
        <w:rPr>
          <w:bCs/>
        </w:rPr>
        <w:t>Ačkoli se školy dotkne demografický pokles, lze předpokládat, že oborová nabídka zůstane ve městě zachovaná. Z tohoto pohledu lze považovat programové prostředky vynaložené na zkvalitnění a zefektivnění praktické výuky za účelné.</w:t>
      </w:r>
    </w:p>
    <w:p>
      <w:pPr>
        <w:pStyle w:val="Zkladntextodsazen2"/>
        <w:shd w:fill="FFFFFF" w:val="clear"/>
        <w:rPr>
          <w:bCs/>
        </w:rPr>
      </w:pPr>
      <w:r>
        <w:rPr>
          <w:bCs/>
        </w:rPr>
        <w:t>Detailní posouzení efektivity využití prostředků je zpravidla podrobně posuzováno specialisty při hodnocení projektů poskytovatelem dotace.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 reálnosti financování projektu vzhledem k rozpočtu příspěvkové organizac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Navržený postup financování je reálný a je v možnostech P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dná se o projekt n</w:t>
      </w:r>
      <w:r>
        <w:rPr>
          <w:rFonts w:cs="Arial" w:ascii="Arial" w:hAnsi="Arial"/>
          <w:sz w:val="22"/>
          <w:szCs w:val="22"/>
        </w:rPr>
        <w:t>einvestiční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nosy PO dle finančního plánu v roce 2013 činí celkem cca 45 590 tis. Kč (provoz 11 731 tis. Kč) a z toho doplňková činnost 960 tis. Kč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ouzení okolností, které mohou vzniknout při realizaci projektu a které mohou mít dopad na zřizovate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předložených podkladů OŠMS nepředpokládá mimořádné dopady na zřizovatele – OŠMS hodnotí míru rizika plynoucí kraji z realizace projektu jako nízko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zádržného (20%) je škola schopna zajistit v rámci vlastního rozpočtu.</w:t>
      </w:r>
    </w:p>
    <w:p>
      <w:pPr>
        <w:pStyle w:val="Zkladntextodsazen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0:00Z</dcterms:created>
  <dc:creator>dolezelova</dc:creator>
  <dc:description/>
  <cp:keywords/>
  <dc:language>en-US</dc:language>
  <cp:lastModifiedBy>Pospíchalová Petra</cp:lastModifiedBy>
  <dcterms:modified xsi:type="dcterms:W3CDTF">2014-03-13T10:40:00Z</dcterms:modified>
  <cp:revision>5</cp:revision>
  <dc:subject/>
  <dc:title>RK-18-2010-xx</dc:title>
</cp:coreProperties>
</file>