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0-2014-6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Návrh na rozpočtové opatření na kapitole Evropské projekty - přijetí dotace na projekt „SENIOR PLUS“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0/2014 dne 18. 3.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L. Hondl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75285</wp:posOffset>
                </wp:positionV>
                <wp:extent cx="13804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15pt;mso-wrap-distance-left:9.05pt;mso-wrap-distance-right:9.05pt;mso-wrap-distance-top:0pt;mso-wrap-distance-bottom:0pt;margin-top:-29.5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jekt SENIOR PLUS, registrační číslo M00237, byl podpořen v rámci programu Cíl 3 Evropská územní spolupráce Rakousko – Česká republika 2007 – 2013. Na úrovni jednotlivých partnerů je průběh realizace sledován prostřednictvím monitorovací zprávy 1 (MZ1). Ta se skládá ze zprávy o pokroku projektu a z finanční zprávy. Tuto MZ1 předkládá každý partner po ukončení monitorovacího období svému kontrolorovi. Zprávy o pokroku pokrývají část věcného monitoringu, finanční zprávy pak monitoring finanční a jejich přílohou je též soupiska výdajů vynaložených partnerem. Po odsouhlasení dílčích zpráv příslušným kontrolorem je vedoucím partnerem zpracována monitorovací zpráva č. 2 (vedoucí partner ji zpracovává i za své projektové partnery), včetně zpracování žádosti o platbu. Teprve po odsouhlasení této druhé monitorovací zprávy mohou být na účet vedoucího partnera poslány uznané vynaložené finanční prostředky. Na účet vedoucího partnera jsou následně převedeny finanční prostředky z Ministerstva pro místní rozvoj ČR (Rozhodnutí o poskytnutí dotace ze státního rozpočtu na spolufinancování projektu realizovaného v rámci operačního programu Cíl Evropská územní spolupráce Rakousko – Česká republika 2007-2013) ve výši 5 % způsobilých výdajů vedoucího partnera a finanční prostředky z ERDF (podíl vedoucího partnera a projektových partnerů). Vedoucí partner je povinen převést neprodleně prostředky z ERDF svým projektovým partnerům dle jejich certifikovaných výdaj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ne 10. 3. 2014 byla Kraji Vysočina převedena na devizový účet „OP AT-CZ“, č. ú.: 1200102487/6800 dotace ve výši 21 156,66 EUR (prostředky z ERDF, certifikované za 2. monitorovací období) v rámci projektu „SENIOR PLUS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sociálních věcí navrhuje radě kraje schválit rozpočtové opatření spočívající ve zvýšení rozpočtu devizového účtu Kraje Vysočina „OP AT-CZ“ o přijaté finanční prostředky v rámci projektu „SENIOR PLUS“ ve výši celkem 21 156,66 EUR a převod finančních prostředků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8 465,00 EUR (dotace vedoucího partnera z ERDF) na zvláštní účet projektu „SENIOR PLUS“, č. ú.: 4200338848/680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 691,66 EUR na účet projektového partnera 2 (IMC Fachhochschule Krem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1546/32/2007/RK svěřila rada kraje Krajskému úřadu Kraje Vysočina, ekonomickému odboru, rozhodování ve věci nabytí peněz v souladu s § 59 odst. 2 písm. e) zákona č. 129/2000 Sb., o krajích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konomický odbor rozhoduje o </w:t>
      </w:r>
      <w:r>
        <w:rPr>
          <w:rFonts w:cs="Arial" w:ascii="Arial" w:hAnsi="Arial"/>
          <w:sz w:val="22"/>
          <w:szCs w:val="20"/>
        </w:rPr>
        <w:t xml:space="preserve">nabytí peněz </w:t>
      </w:r>
      <w:r>
        <w:rPr>
          <w:rFonts w:cs="Arial" w:ascii="Arial" w:hAnsi="Arial"/>
          <w:sz w:val="22"/>
        </w:rPr>
        <w:t xml:space="preserve">z ERDF </w:t>
      </w:r>
      <w:r>
        <w:rPr>
          <w:rFonts w:cs="Arial" w:ascii="Arial" w:hAnsi="Arial"/>
          <w:sz w:val="22"/>
          <w:szCs w:val="20"/>
        </w:rPr>
        <w:t>ve výši 21 156,66 EUR (581 385,02 Kč),</w:t>
      </w:r>
      <w:r>
        <w:rPr>
          <w:rFonts w:cs="Arial" w:ascii="Arial" w:hAnsi="Arial"/>
          <w:sz w:val="22"/>
        </w:rPr>
        <w:t xml:space="preserve"> které byly připsány na účet kraje dne 10. 3. 201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spočívající ve zvýšení kapitoly Evropské projekty o přijaté finanční prostředky z ERDF v rámci projektu „SENIOR PLUS“ ve výši 21 156,66 EUR (581 385,02 Kč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6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0:00Z</dcterms:created>
  <dc:creator>lemperova</dc:creator>
  <dc:description/>
  <cp:keywords/>
  <dc:language>en-US</dc:language>
  <cp:lastModifiedBy>Pospíchalová Petra</cp:lastModifiedBy>
  <cp:lastPrinted>2013-01-17T12:42:00Z</cp:lastPrinted>
  <dcterms:modified xsi:type="dcterms:W3CDTF">2014-03-13T10:02:00Z</dcterms:modified>
  <cp:revision>18</cp:revision>
  <dc:subject/>
  <dc:title>RK-10-2001-x</dc:title>
</cp:coreProperties>
</file>