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bookmarkStart w:id="0" w:name="_GoBack"/>
      <w:bookmarkEnd w:id="0"/>
      <w:r>
        <w:rPr>
          <w:rFonts w:cs="Arial" w:ascii="Arial" w:hAnsi="Arial"/>
          <w:bCs w:val="false"/>
          <w:sz w:val="22"/>
        </w:rPr>
        <w:t>RK-10-2014-5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Souhlas zřizovatele k přijetí finančního daru u Horáckého divadla Jihlava, příspěvkové organiz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0/2014 dne 18. 3. 2014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Skryj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Lisá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8890" distB="13970" distL="9525" distR="9525" simplePos="0" locked="0" layoutInCell="0" allowOverlap="1" relativeHeight="2" wp14:anchorId="456DCF05">
                <wp:simplePos x="0" y="0"/>
                <wp:positionH relativeFrom="column">
                  <wp:posOffset>4457700</wp:posOffset>
                </wp:positionH>
                <wp:positionV relativeFrom="paragraph">
                  <wp:posOffset>-276860</wp:posOffset>
                </wp:positionV>
                <wp:extent cx="1276350" cy="57721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51pt;margin-top:-21.8pt;width:100.45pt;height:45.4pt;mso-wrap-style:square;v-text-anchor:top" wp14:anchorId="456DCF0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Materiál se zabývá přijetím finančního daru Horáckým divadlem Jihlava, příspěvkovou organiza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kultury, památkové péče a cestovního ruchu Krajského úřadu Kraje Vysočina obdržel od Horáckého divadla Jihlava, příspěvkové organizace, žádost o vydání předchozího písemného souhlasu zřizovatele k uzavření darovací smlouvy za účelem přijetí finančního daru a současně udělení souhlasu s čerpáním těchto finančních prostředků z rezervního fondu. Tyto finanční prostředky jsou účelově vázány na podporu činnosti Horáckého divadla Jihlava, příspěvkové organizace. K žádosti byl přiložen návrh darovací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s ustanovením § 27 odst. 5 písm. b) zákona č. 250/2000 Sb., o rozpočtových pravidlech územních rozpočtů, ve znění pozdějších předpisů, a Zásadami Zastupitelstva Kraje Vysočina o vymezení majetkových práv a povinností příspěvkových organizací zřizovaných Krajem Vysočina č. 09/11 ze dne 13. 12. 2011 může příspěvková organizace nabýt do svého vlastnictví majetek potřebný k výkonu činnosti, pro kterou byla zřízena, darem s předchozím písemným souhlasem zřizovate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jc w:val="both"/>
        <w:rPr/>
      </w:pPr>
      <w:r>
        <w:rPr/>
        <w:t>Odbor kultury, památkové péče a cestovního ruchu navrhuje radě kraje udělit předchozí písemný souhlas s uzavřením darovací smlouvy, která je obsažena v materiálu</w:t>
        <w:br/>
        <w:t>RK-10-</w:t>
      </w:r>
      <w:r>
        <w:rPr>
          <w:color w:val="000000"/>
        </w:rPr>
        <w:t>2014-57, př. 1</w:t>
      </w:r>
      <w:r>
        <w:rPr/>
        <w:t xml:space="preserve"> za účelem přijetí finančního účelového daru ve výši 20 000 Kč, a současně dát souhlas s úpravou rezervního fondu pro rok 2014 u Horáckého divadla Jihlava, příspěvkové organizace ve výši 20 000 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konomický odbor bere materiál na vědomí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uzavřením darovací smlouvy Horáckého divadla Jihlava, příspěvkové organizace, dle materiálu RK-10-2014-57, př. 1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užitím rezervního fondu pro rok 2014 u Horáckého divadla Jihlava, příspěvkové organizace, ve výši 20 000 Kč na zajištění provoz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</w:t>
      </w:r>
      <w:r>
        <w:rPr>
          <w:rFonts w:cs="Arial" w:ascii="Arial" w:hAnsi="Arial"/>
          <w:sz w:val="22"/>
        </w:rPr>
        <w:t>dbor kultury, památkové péče a cestovního ruchu, ředitel Horáckého divadla Jihlava, příspěvkové organiz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4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CR</w:t>
    </w:r>
  </w:p>
  <w:p>
    <w:pPr>
      <w:pStyle w:val="Footer"/>
      <w:rPr>
        <w:b/>
        <w:b/>
        <w:bCs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CR</w:t>
    </w:r>
  </w:p>
  <w:p>
    <w:pPr>
      <w:pStyle w:val="Footer"/>
      <w:rPr>
        <w:b/>
        <w:b/>
        <w:bCs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7"/>
        </w:tabs>
        <w:ind w:left="45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K-04-2010-xx Souhlas k uzavření darovací smlouvy - přijetí finančního účelového daru (2).dot</Template>
  <TotalTime>14</TotalTime>
  <Application>LibreOffice/7.4.7.2$Linux_X86_64 LibreOffice_project/40$Build-2</Application>
  <AppVersion>15.0000</AppVersion>
  <Pages>1</Pages>
  <Words>304</Words>
  <Characters>1911</Characters>
  <CharactersWithSpaces>2211</CharactersWithSpaces>
  <Paragraphs>4</Paragraphs>
  <Company>Krajský úřad Jih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7:00Z</dcterms:created>
  <dc:creator>steflova.h</dc:creator>
  <dc:description/>
  <dc:language>en-US</dc:language>
  <cp:lastModifiedBy>Pospíchalová Petra</cp:lastModifiedBy>
  <cp:lastPrinted>2010-01-20T14:42:00Z</cp:lastPrinted>
  <dcterms:modified xsi:type="dcterms:W3CDTF">2014-03-13T10:01:00Z</dcterms:modified>
  <cp:revision>11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