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0-2014-12</w:t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szCs w:val="22"/>
        </w:rPr>
        <w:t>Majetkoprávní vypořádání pozemků silnice „III/41110 Hornice - průjezdní úsek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10/2014 dne 18. 3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(a): H. Zimol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-39116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8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ředkládaný materiál řeší majetkoprávní vypořádání pozemků pod stavbou silnice III/41110 v průjezdním úseku obce Hornice.</w:t>
      </w:r>
    </w:p>
    <w:p>
      <w:pPr>
        <w:pStyle w:val="TextBody"/>
        <w:rPr/>
      </w:pPr>
      <w:r>
        <w:rPr>
          <w:szCs w:val="22"/>
        </w:rPr>
        <w:t>Kraj Vysočina je vlastníkem silnic II. a III. třídy. KSÚSV objednala geometrické zaměření výše uvedeného úseku, kterým došlo k oddělení pozemků zastavěných tělesem silnice od ostatních ploch. Odboru majetkovému byl předložen geometrický plán č. 112-4641/2013 pro k. ú. a obec Hornice, který vypracoval GEODING s.r.o., Na Pankráci 1597/76, Praha 4.</w:t>
      </w:r>
    </w:p>
    <w:p>
      <w:pPr>
        <w:pStyle w:val="Zkladntext2"/>
        <w:jc w:val="both"/>
        <w:rPr/>
      </w:pPr>
      <w:r>
        <w:rPr>
          <w:szCs w:val="22"/>
        </w:rPr>
        <w:t>S ohledem na výše uvedené je třeba provést majetkoprávní vypořádání pozem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Odbor majetkový navrhuje provést majetkoprávní vypořádání pozemků na základě výše citovaného geometrického plánu s tím, že pozemky nacházející se mimo těleso silnice v rozsahu dle materiálu RK-10-2014-12, př. 1 budou převedeny darem z vlastnictví Kraje Vysočina do vlastnictví obce Hornice. Smlouva není předkládána, jedná se o standardní smluvní vztah.</w:t>
      </w:r>
    </w:p>
    <w:p>
      <w:pPr>
        <w:pStyle w:val="TextBody"/>
        <w:rPr/>
      </w:pPr>
      <w:r>
        <w:rPr>
          <w:szCs w:val="22"/>
        </w:rPr>
        <w:t>Poté bude vypracován dodatek ke zřizovací listině KSÚS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a KSÚSV souhlasí s návrhem usnes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eřejnit </w:t>
      </w:r>
      <w:r>
        <w:rPr>
          <w:rFonts w:cs="Arial" w:ascii="Arial" w:hAnsi="Arial"/>
          <w:bCs/>
          <w:sz w:val="22"/>
          <w:szCs w:val="22"/>
        </w:rPr>
        <w:t xml:space="preserve">na úřední desce </w:t>
      </w:r>
      <w:r>
        <w:rPr>
          <w:rFonts w:cs="Arial" w:ascii="Arial" w:hAnsi="Arial"/>
          <w:sz w:val="22"/>
          <w:szCs w:val="22"/>
        </w:rPr>
        <w:t>záměr darování pozemků v rozsahu dle materiálu RK-10-2014-12, př. 1 do vlastnictví obce Hornic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rozhodnout převést darem pozemky v rozsahu dle materiálu</w:t>
        <w:br/>
        <w:t>RK-10-2014-12, př. 1 v k. ú. Hornice z vlastnictví Kraje Vysočina do vlastnictví obce Horn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 xml:space="preserve">13. 5. 2014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 13. 5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06 2008 - zveřejnění záměru prodeje Sas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6:00Z</dcterms:created>
  <dc:creator>mrazkova</dc:creator>
  <dc:description/>
  <cp:keywords/>
  <dc:language>en-US</dc:language>
  <cp:lastModifiedBy>Pospíchalová Petra</cp:lastModifiedBy>
  <cp:lastPrinted>2009-07-20T15:52:00Z</cp:lastPrinted>
  <dcterms:modified xsi:type="dcterms:W3CDTF">2014-03-13T13:21:00Z</dcterms:modified>
  <cp:revision>6</cp:revision>
  <dc:subject/>
  <dc:title>RK-10-2001-x</dc:title>
</cp:coreProperties>
</file>