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kytnutí dotac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pořádání Mezinárodní hokejové školy 2014 (IIHS 2014 Finsko) – návrh na provedení rozpočtového opatření na kapitole Školství, mládeže a spor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9/2014 dne 11. 3.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M. Kast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K. Ubr</w:t>
      </w:r>
    </w:p>
    <w:p>
      <w:pPr>
        <w:pStyle w:val="Normal"/>
        <w:ind w:left="6372" w:hanging="6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6372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14655</wp:posOffset>
                </wp:positionV>
                <wp:extent cx="1285240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6.65pt;mso-wrap-distance-left:9.05pt;mso-wrap-distance-right:9.05pt;mso-wrap-distance-top:0pt;mso-wrap-distance-bottom:0pt;margin-top:-32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C Dukla Jihlava podala žádost o poskytnutí dotace ve výši 390 000 Kč na podporu Mezinárodní česko-finské hokejové školy – IIHS 2014 Finsko (RK-09-2014-52, př.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ročník této akce proběhl už v roce 2011, kdy Kraj Vysočina poskytl na pořádání dotaci ve výši 199 231 Kč. V roce 2012 se recipročně pořadatelství mezinárodní hokejové školy ujali finští partneři a mužstvo z Vysočiny se tak zúčastnilo této akce přímo ve finské oblasti kolem měst Tampere - Pirkkala. Tuto účast mladých hokejistů z Vysočiny ve Finsku Kraj Vysočina podpořil dotací ve výši 176 156 Kč. V roce 2013 se mezinárodní hokejová škola uskutečnila opět na Vysočině a HC Dukla Jihlava, s. r. o. na pořádání obdrželo dotaci ve výši 200 000 Kč. Zastupitelstvo kraje schválilo na svém zasedání č. 7/2013 dne 10. 12. 2013 usnesením č. 0528/07/2013/ZK rozpočet kraje na rok 2014. V rozpočtu Kraje Vysočina na rok 2014 – včetně komentáře v kapitole Školství, mládeže a sportu – Podpora sportu (§ 3419 – Ostatní tělovýchovná činnost) – je schválena částka 300 000 Kč na podporu Mezinárodní česko-finské hokejové školy, která proběhne v roce 2014 ve finských městech Tampere a Pirkkala v termínu 26. července – 3. srpna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česko-finská (finsko-česká) hokejová škola je projekt, který má za cíl zkombinovat zkušenosti s výchovou sportovní mládeže v ledním hokeji, dát talentovaným jedincům možnost intenzivního tréninku na vyšší úrovni v rovině přímé konfrontace dvou hokejových škol, talentů z různých zemí a prokázat talentovaným jedincům zájem Kraje Vysočina o jejich rozvoj. Nezanedbatelné jsou i vedlejší efekty – komunikace účastníků v cizím jazyce (angličtina), rozvoj komunikačních dovedností obecně, příležitost ke vzájemnému poznávání mladých lidí z různých kulturně-společenských podmínek, výměna zkušeností mezi trenéry a rozhodčími, příležitost pro rozvoj turismu a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ta je z organizačních důvodů a z důvodů důvěry a atraktivnosti pro partnera uskutečňována hokejovým klubem HC Dukla Jihlava, jde však o celokrajskou záležitost (aktivita je určena pro účastníky z celého území Kraje Vysočina s tím, že kromě zájmu mladých hráčů a jejich rodičů je rozhodujícím faktorem také sportovní výkonnost hráčů). Kromě toho mezinárodní hokejová škola nepřímo souvisí i s provozováním Krajského centra talentované mládeže (pro mnohé mladé hráče zařazené do KCTM může být IIHS další vhodnou příležitostí ke sportovnímu vývoj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školství mládeže a sportu navrhuje radě kraje doporučit zastupitelstvu kraje rozhodnout poskytnout HC Dukla Jihlava, s. r. o., se sídlem</w:t>
      </w:r>
      <w:r>
        <w:rPr>
          <w:rFonts w:cs="Arial" w:ascii="Arial" w:hAnsi="Arial"/>
          <w:color w:val="960000"/>
          <w:sz w:val="22"/>
          <w:szCs w:val="22"/>
        </w:rPr>
        <w:t xml:space="preserve"> </w:t>
      </w:r>
      <w:bookmarkStart w:id="0" w:name="OLE_LINK1"/>
      <w:r>
        <w:rPr>
          <w:rFonts w:cs="Arial" w:ascii="Arial" w:hAnsi="Arial"/>
          <w:sz w:val="22"/>
          <w:szCs w:val="22"/>
        </w:rPr>
        <w:t>Tolstého 23, 586 01  Jihlava</w:t>
      </w:r>
      <w:r>
        <w:rPr>
          <w:rFonts w:cs="Arial" w:ascii="Arial" w:hAnsi="Arial"/>
          <w:color w:val="96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</w:rPr>
        <w:t>25514750</w:t>
      </w:r>
      <w:bookmarkEnd w:id="0"/>
      <w:r>
        <w:rPr>
          <w:rFonts w:cs="Arial" w:ascii="Arial" w:hAnsi="Arial"/>
          <w:bCs/>
          <w:sz w:val="22"/>
          <w:szCs w:val="22"/>
        </w:rPr>
        <w:t xml:space="preserve">, dotaci ve výši 300 000 Kč na krytí nákladů souvisejících s účastí ve finských městech Tampere a Pirkkala na akci Mezinárodní hokejové školy – IIHS 2014 Finsko a </w:t>
      </w:r>
      <w:r>
        <w:rPr>
          <w:rFonts w:cs="Arial" w:ascii="Arial" w:hAnsi="Arial"/>
          <w:sz w:val="22"/>
          <w:szCs w:val="22"/>
        </w:rPr>
        <w:t xml:space="preserve">vzít na vědomí formulář závěrečné zprávy </w:t>
      </w:r>
      <w:r>
        <w:rPr>
          <w:rFonts w:cs="Arial" w:ascii="Arial" w:hAnsi="Arial"/>
          <w:bCs/>
          <w:sz w:val="22"/>
          <w:szCs w:val="22"/>
        </w:rPr>
        <w:t>dle materiálu RK-09-2014-52, př.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36 odst. 1 písm. c) zákona č. 129/2000 Sb., o krajích (krajské zřízení), ve znění pozdějších předpisů, rozhoduje zastupitelstvo kraje o poskytování dotací právnickým a fyzickým osobám působícím na území kraje v hodnotě nad 200 000 Kč jedné fyzické nebo právnické osobě v kalendářním ro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konomický odbor:</w:t>
      </w:r>
      <w:r>
        <w:rPr>
          <w:rFonts w:cs="Arial" w:ascii="Arial" w:hAnsi="Arial"/>
          <w:sz w:val="22"/>
          <w:szCs w:val="22"/>
        </w:rPr>
        <w:t xml:space="preserve"> Ve schváleném rozpočtu kraje na rok 2014, v kapitole Školství, mládeže a sportu, § 3419 je na podporu Mezinárodní česko-finské hokejové školy (ÚZ 00325) uvažována částka 300 000 Kč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bor informatiky: </w:t>
      </w:r>
      <w:r>
        <w:rPr>
          <w:rFonts w:cs="Arial" w:ascii="Arial" w:hAnsi="Arial"/>
          <w:sz w:val="22"/>
          <w:szCs w:val="22"/>
        </w:rPr>
        <w:t xml:space="preserve">Dotace byla zaevidována v systému eDotace - </w:t>
      </w:r>
      <w:r>
        <w:rPr>
          <w:rFonts w:cs="Arial" w:ascii="Arial" w:hAnsi="Arial"/>
          <w:b/>
          <w:sz w:val="22"/>
          <w:szCs w:val="22"/>
        </w:rPr>
        <w:t>O00941.0001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oručuje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u kraje: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out poskytnout dotaci ve výši </w:t>
      </w:r>
      <w:r>
        <w:rPr>
          <w:rFonts w:cs="Arial" w:ascii="Arial" w:hAnsi="Arial"/>
          <w:bCs/>
          <w:sz w:val="22"/>
          <w:szCs w:val="22"/>
        </w:rPr>
        <w:t xml:space="preserve">300 000 Kč </w:t>
      </w:r>
      <w:r>
        <w:rPr>
          <w:rFonts w:cs="Arial" w:ascii="Arial" w:hAnsi="Arial"/>
          <w:sz w:val="22"/>
          <w:szCs w:val="22"/>
        </w:rPr>
        <w:t>HC Dukla Jihlava, s. r. o., se sídlem</w:t>
      </w:r>
      <w:r>
        <w:rPr>
          <w:rFonts w:cs="Arial" w:ascii="Arial" w:hAnsi="Arial"/>
          <w:color w:val="96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lstého 23, 586 01  Jihlava</w:t>
      </w:r>
      <w:r>
        <w:rPr>
          <w:rFonts w:cs="Arial" w:ascii="Arial" w:hAnsi="Arial"/>
          <w:color w:val="96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</w:rPr>
        <w:t>25514750</w:t>
      </w:r>
      <w:r>
        <w:rPr>
          <w:rFonts w:cs="Arial" w:ascii="Arial" w:hAnsi="Arial"/>
          <w:bCs/>
          <w:sz w:val="22"/>
          <w:szCs w:val="22"/>
        </w:rPr>
        <w:t xml:space="preserve"> dle materiálu RK-09-2014-52, př. 2;</w:t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ít na vědomí formulář závěrečné zprávy </w:t>
      </w:r>
      <w:r>
        <w:rPr>
          <w:rFonts w:cs="Arial" w:ascii="Arial" w:hAnsi="Arial"/>
          <w:bCs/>
          <w:sz w:val="22"/>
          <w:szCs w:val="22"/>
        </w:rPr>
        <w:t>dle materiálu RK-09-2014-52, př.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ŠMS, O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bCs/>
          <w:sz w:val="22"/>
          <w:szCs w:val="22"/>
        </w:rPr>
        <w:t>31. 12.</w:t>
      </w:r>
      <w:r>
        <w:rPr>
          <w:rFonts w:cs="Arial" w:ascii="Arial" w:hAnsi="Arial"/>
          <w:sz w:val="22"/>
          <w:szCs w:val="22"/>
        </w:rPr>
        <w:t> 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 12. 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Arial" w:hAnsi="Arial" w:cs="Arial"/>
        <w:bCs w:val="false"/>
        <w:sz w:val="22"/>
      </w:rPr>
    </w:pPr>
    <w:r>
      <w:rPr>
        <w:rFonts w:cs="Arial" w:ascii="Arial" w:hAnsi="Arial"/>
        <w:bCs w:val="false"/>
        <w:sz w:val="22"/>
      </w:rPr>
      <w:t>RK-09-2014-52</w:t>
    </w:r>
  </w:p>
  <w:p>
    <w:pPr>
      <w:pStyle w:val="Header"/>
      <w:jc w:val="right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3:00Z</dcterms:created>
  <dc:creator>bobek</dc:creator>
  <dc:description/>
  <cp:keywords/>
  <dc:language>en-US</dc:language>
  <cp:lastModifiedBy>Jakoubková Marie</cp:lastModifiedBy>
  <cp:lastPrinted>2011-02-16T10:22:00Z</cp:lastPrinted>
  <dcterms:modified xsi:type="dcterms:W3CDTF">2014-03-06T20:32:00Z</dcterms:modified>
  <cp:revision>11</cp:revision>
  <dc:subject/>
  <dc:title>RK-10-2001-x</dc:title>
</cp:coreProperties>
</file>