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7-2014-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onitorovací zpráva a žádost o platbu projektu II/602 hr. kraje – Pelhřimov, 6. stav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7/2014 dne 25. 2. 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R. Žiž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H. Strnadová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375285</wp:posOffset>
                </wp:positionV>
                <wp:extent cx="138049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8.15pt;mso-wrap-distance-left:9.05pt;mso-wrap-distance-right:9.05pt;mso-wrap-distance-top:0pt;mso-wrap-distance-bottom:0pt;margin-top:-29.5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ředmětem materiálu je schválení monitorovací zprávy a žádosti o platbu projektu II/602 hr. kraje – Pelhřimov, 6. stavba. Žádost o platbu obsahuje čestná prohlášení dle materiálu RK-07-2014-17, př. 1. Tento projekt byl podpořen v rámci Regionálního operačního programu NUTS 2 Jihovýchod 2007 – 2013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bor dopravy a silničního hospodářství Krajského úřadu Kraje Vysočina doporučuje radě kraje schválit monitorovací zprávu a žádost o platbu projektu II/602 hr. kraje – Pelhřimov, 6. stavba dle materiálu RK-07-2014-17, př. 1 </w:t>
      </w:r>
      <w:r>
        <w:rPr>
          <w:rFonts w:cs="Arial" w:ascii="Arial" w:hAnsi="Arial"/>
          <w:sz w:val="22"/>
          <w:szCs w:val="22"/>
        </w:rPr>
        <w:t xml:space="preserve">a prohlásit skutečnosti dle materiálu </w:t>
        <w:br/>
      </w:r>
      <w:r>
        <w:rPr>
          <w:rFonts w:cs="Arial" w:ascii="Arial" w:hAnsi="Arial"/>
          <w:sz w:val="22"/>
        </w:rPr>
        <w:t>RK-07-2014-17, př. 1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u w:val="single"/>
        </w:rPr>
        <w:t xml:space="preserve">Odbor ekonomický: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dbor ekonomický souhlasí s návrhem usnesení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 xml:space="preserve">Grémium ředitele: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rémium ředitele bere monitorovací zprávu na vědomí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monitorovací zprávu a žádost o platbu projektu II/602 hr. kraje – Pelhřimov, 6. stavba dle materiálu RK-07-2014-17, př. 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utečnosti dle materiálu </w:t>
      </w:r>
      <w:r>
        <w:rPr>
          <w:rFonts w:cs="Arial" w:ascii="Arial" w:hAnsi="Arial"/>
          <w:sz w:val="22"/>
        </w:rPr>
        <w:t>RK-07-2014-17, př.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SH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. 3. 201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</w:t>
    </w:r>
    <w:r>
      <w:rPr>
        <w:rFonts w:cs="Arial" w:ascii="Arial" w:hAnsi="Arial"/>
        <w:sz w:val="18"/>
        <w:szCs w:val="18"/>
      </w:rPr>
      <w:t>.3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54:00Z</dcterms:created>
  <dc:creator>lemperova</dc:creator>
  <dc:description/>
  <cp:keywords/>
  <dc:language>en-US</dc:language>
  <cp:lastModifiedBy>Jakoubková Marie</cp:lastModifiedBy>
  <cp:lastPrinted>2014-02-18T15:05:00Z</cp:lastPrinted>
  <dcterms:modified xsi:type="dcterms:W3CDTF">2014-02-20T10:02:00Z</dcterms:modified>
  <cp:revision>9</cp:revision>
  <dc:subject/>
  <dc:title>RK-10-2001-x</dc:title>
</cp:coreProperties>
</file>