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6-2014-4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 xml:space="preserve">Návrh na jmenování členů konkursních komisí pro konkursní řízení na vedoucí pracovní místa ředitelů (ředitelek) </w:t>
      </w:r>
      <w:r>
        <w:rPr/>
        <w:t>škol a školských zařízení zřizovaných Krajem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4.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6/2014 dne 18. 2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L. Stejsk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č. 0210/05/2014/RK ze dne 11. 2. 2014 jmenovala rada kraje konkursní komise pro konkursní řízení na vedoucí pracovní místa ředitelů (ředitelek) škol a školských zařízení a zároveň rozhodla přizvat k jednání konkursní komise zástupce obcí, ve kterých se jednotlivé školy a školská zařízení nacházejí, a vedoucího odboru školství, mládeže a sportu (dále jen „OŠMS“). Jednalo se o tyto školy a školská zaříz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ský domov, Náměšť nad Oslavou, Krátká 284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ský domov, Rovečné 40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ský domov, Senožaty 199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mnázium dr. A. Hrdličky, Humpolec, Komenského 147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mnázium Otokara Březiny a Střední odborná škola Tel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í průmyslová škola Třebíč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yšší odborná škola a Střední průmyslová škola, Žďár nad Sázavou, Studentská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škola při dětské psychiatrické nemocnici Velká Bíte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škola Třebíč, Cyrilometodějská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konkursní komise pro konkursní řízení na ředitele (ředitelku) Gymnázia</w:t>
        <w:br/>
        <w:t>dr. A. Hrdličky, Humpolec, Komenského 147, se člen komise Ing. Libor Joukl nemůže jednání konkursní komise účastnit z důvodu neodkladné pracovní záležitosti, a proto ho v konkursní komisi nahradí radní RNDr. Marie Kružíko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  <w:sz w:val="22"/>
        </w:rPr>
        <w:t>OŠMS navrhuje radě kraje, aby jako členku konkursní komise na ředitele (ředitelku) Gymnázia dr. A. Hrdličky, Humpolec, Komenského 147, jmenovala radní RNDr. Marii Kružíkovou, která v konkursní komisi nahradí náměstka hejtmana Ing. Libora Joukla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ŠMS proto radě kraje navrhuje změnit usnesení </w:t>
      </w:r>
      <w:r>
        <w:rPr>
          <w:rFonts w:cs="Arial" w:ascii="Arial" w:hAnsi="Arial"/>
          <w:b w:val="false"/>
          <w:sz w:val="22"/>
        </w:rPr>
        <w:t xml:space="preserve">č. 0210/05/2014/RK ze dne 11. 2. 2014 tak, že materiál RK-05-2014-13, př. 1 nahradí </w:t>
      </w:r>
      <w:r>
        <w:rPr>
          <w:rFonts w:cs="Arial" w:ascii="Arial" w:hAnsi="Arial"/>
          <w:b w:val="false"/>
          <w:bCs w:val="false"/>
          <w:sz w:val="22"/>
        </w:rPr>
        <w:t xml:space="preserve">materiálem RK-06-2014-47 př. 1.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ělení právní a krajského živnostenského úřadu nemá k návrhu usnesení připomínky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it usnesení č. 0210/05/2014/RK ze dne 11. 2. 2014 </w:t>
      </w:r>
      <w:r>
        <w:rPr>
          <w:rFonts w:cs="Arial" w:ascii="Arial" w:hAnsi="Arial"/>
          <w:bCs/>
          <w:sz w:val="22"/>
        </w:rPr>
        <w:t xml:space="preserve">tak, že se materiál </w:t>
      </w:r>
      <w:r>
        <w:rPr>
          <w:rFonts w:cs="Arial" w:ascii="Arial" w:hAnsi="Arial"/>
          <w:sz w:val="22"/>
        </w:rPr>
        <w:t xml:space="preserve">RK-05-2014-13, př. 1 nahrazuje </w:t>
      </w:r>
      <w:r>
        <w:rPr>
          <w:rFonts w:cs="Arial" w:ascii="Arial" w:hAnsi="Arial"/>
          <w:bCs/>
          <w:sz w:val="22"/>
        </w:rPr>
        <w:t>materiálem RK-06-2014-47, př. 1.</w:t>
      </w:r>
    </w:p>
    <w:p>
      <w:pPr>
        <w:pStyle w:val="Normal"/>
        <w:ind w:right="-29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</w:t>
      </w:r>
    </w:p>
    <w:p>
      <w:pPr>
        <w:pStyle w:val="Normal"/>
        <w:ind w:right="-29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5.</w:t>
      </w:r>
      <w:r>
        <w:rPr>
          <w:rFonts w:cs="Arial" w:ascii="Arial" w:hAnsi="Arial"/>
          <w:sz w:val="22"/>
        </w:rPr>
        <w:t xml:space="preserve">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 5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38komiseSOUr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27:00Z</dcterms:created>
  <dc:creator>zeleny</dc:creator>
  <dc:description/>
  <cp:keywords/>
  <dc:language>en-US</dc:language>
  <cp:lastModifiedBy>Pospíchalová Petra</cp:lastModifiedBy>
  <cp:lastPrinted>2014-02-03T14:00:00Z</cp:lastPrinted>
  <dcterms:modified xsi:type="dcterms:W3CDTF">2014-02-13T11:02:00Z</dcterms:modified>
  <cp:revision>4</cp:revision>
  <dc:subject/>
  <dc:title>RK-10-2001-x</dc:title>
</cp:coreProperties>
</file>