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324610</wp:posOffset>
                </wp:positionV>
                <wp:extent cx="5925820" cy="741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9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Závěrečná zpráva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School and Firm Hand in H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nažer projektu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NDr. Kamil U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Číslo projektu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M-REG-2011-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Zhodnocení naplnění cílů projektu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ématem partnerství byl vztah mezi školami a firmami. Jeho hlavním cílem bylo posílit spojení mezi školami a firmami z obou partnerských regionů (Champagne-Ardenne a Kraj Vysočina) prostřednictvím účasti organizací při definování nových postupů a zavádění vztahů založených na spolupráci mezi organizacemi a zástupci firem. Další cíle projektu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 Výměna informací o postupech používaných v každém z regionů a vzájemné porovnání mezi školami a firmami. Vznikl přehled postupů a příkladů dobré praxe používaných v obou regionech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. Posílení spolupráce mezi českými a francouzskými středními školami na straně jedné a firem na straně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ruhé, vytvoření spolupráce s obchodní komorou, profesními cechy nebo specializovanými asociacemi (projekt „Široce otevřená okna technických oborů“, který realizuje hospodářská komora Kraje Vysočina v partnerství s příspěvkovou organizací kraje Vysočinou Education)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3. Vzájemné poznání francouzského a českého vzdělávacího systému. Poznání fungování institucí jiné země a skutečnost, že mladí lidé i školy řeší obdobné problémy, rozšiřuje povědomí o společném evropském prostoru. Díky zahraničním návštěvám měli účastníci na české straně možnost a příležitost porovnat nejen oba vzdělávací systémy, ale i vztahy mezi zaměstnanci v obou zemích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Zhodnocení vytvořených výstupů projektu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Představitelé škol z regionu Champagne-Ardenne a Kraje Vysočina si v náročném kontextu profesního výcviku uvědomili, že školy nejsou jedinými subjekty, které čelí určitým problémům. Toto pak nabídlo příležitost společně se zamyslet nad společnou problematikou a umožnit rozvoj stávajících postupů. Vytvoření bilaterálních partnerství mezi francouzskými a českými školami nastartovalo mobility studentů. Projekt Comenius Regio se tím přesunul od mobility pedagogů do mobility studentů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ýstupem projektu byly dvě výstavy v prostorách kraje pro veřejnost. První výstava se konala v červnu 2012 (v polovině projektu), druhá proběhla v červnu 201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Kraj Vysočina s regionem Champagne-Ardenne připravují další projektovou žádost v rámci partnerství Comenius Regio zaměřenou na pokračování a rozvíjení započaté spolupráce mezi oběma stranami v oblasti vzdělávání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atum zpracování zprávy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. 2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584pt;mso-wrap-distance-left:0pt;mso-wrap-distance-right:7.05pt;mso-wrap-distance-top:0pt;mso-wrap-distance-bottom:0pt;margin-top:104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7380"/>
                      </w:tblGrid>
                      <w:tr>
                        <w:trPr/>
                        <w:tc>
                          <w:tcPr>
                            <w:tcW w:w="9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Závěrečná zpráva projektu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chool and Firm Hand in Hand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nažer projektu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NDr. Kamil Ubr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íslo projektu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-REG-2011-001</w:t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hodnocení naplnění cílů projektu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ématem partnerství byl vztah mezi školami a firmami. Jeho hlavním cílem bylo posílit spojení mezi školami a firmami z obou partnerských regionů (Champagne-Ardenne a Kraj Vysočina) prostřednictvím účasti organizací při definování nových postupů a zavádění vztahů založených na spolupráci mezi organizacemi a zástupci firem. Další cíle projektu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 Výměna informací o postupech používaných v každém z regionů a vzájemné porovnání mezi školami a firmami. Vznikl přehled postupů a příkladů dobré praxe používaných v obou regionec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. Posílení spolupráce mezi českými a francouzskými středními školami na straně jedné a firem na straně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uhé, vytvoření spolupráce s obchodní komorou, profesními cechy nebo specializovanými asociacemi (projekt „Široce otevřená okna technických oborů“, který realizuje hospodářská komora Kraje Vysočina v partnerství s příspěvkovou organizací kraje Vysočinou Education)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. Vzájemné poznání francouzského a českého vzdělávacího systému. Poznání fungování institucí jiné země a skutečnost, že mladí lidé i školy řeší obdobné problémy, rozšiřuje povědomí o společném evropském prostoru. Díky zahraničním návštěvám měli účastníci na české straně možnost a příležitost porovnat nejen oba vzdělávací systémy, ale i vztahy mezi zaměstnanci v obou zemích. 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Zhodnocení vytvořených výstupů projektu 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ředstavitelé škol z regionu Champagne-Ardenne a Kraje Vysočina si v náročném kontextu profesního výcviku uvědomili, že školy nejsou jedinými subjekty, které čelí určitým problémům. Toto pak nabídlo příležitost společně se zamyslet nad společnou problematikou a umožnit rozvoj stávajících postupů. Vytvoření bilaterálních partnerství mezi francouzskými a českými školami nastartovalo mobility studentů. Projekt Comenius Regio se tím přesunul od mobility pedagogů do mobility studentů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ýstupem projektu byly dvě výstavy v prostorách kraje pro veřejnost. První výstava se konala v červnu 2012 (v polovině projektu), druhá proběhla v červnu 201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Kraj Vysočina s regionem Champagne-Ardenne připravují další projektovou žádost v rámci partnerství Comenius Regio zaměřenou na pokračování a rozvíjení započaté spolupráce mezi oběma stranami v oblasti vzdělávání. 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zpracování zprávy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. 2. 201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3" w:top="11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2418A"/>
        <w:sz w:val="16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PAGE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0</w:t>
    </w:r>
    <w:r>
      <w:rPr>
        <w:sz w:val="22"/>
        <w:szCs w:val="22"/>
        <w:bCs/>
        <w:rFonts w:cs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/>
        <w:bCs/>
        <w:sz w:val="22"/>
        <w:szCs w:val="22"/>
      </w:rPr>
      <w:fldChar w:fldCharType="begin"/>
    </w:r>
    <w:r>
      <w:rPr>
        <w:sz w:val="22"/>
        <w:szCs w:val="22"/>
        <w:bCs/>
        <w:rFonts w:cs="Arial"/>
      </w:rPr>
      <w:instrText xml:space="preserve"> NUMPAGES \* ARABIC </w:instrText>
    </w:r>
    <w:r>
      <w:rPr>
        <w:sz w:val="22"/>
        <w:szCs w:val="22"/>
        <w:bCs/>
        <w:rFonts w:cs="Arial"/>
      </w:rPr>
      <w:fldChar w:fldCharType="separate"/>
    </w:r>
    <w:r>
      <w:rPr>
        <w:sz w:val="22"/>
        <w:szCs w:val="22"/>
        <w:bCs/>
        <w:rFonts w:cs="Arial"/>
      </w:rPr>
      <w:t>1</w:t>
    </w:r>
    <w:r>
      <w:rPr>
        <w:sz w:val="22"/>
        <w:szCs w:val="22"/>
        <w:bCs/>
        <w:rFonts w:cs="Arial"/>
      </w:rPr>
      <w:fldChar w:fldCharType="end"/>
    </w:r>
  </w:p>
  <w:p>
    <w:pPr>
      <w:pStyle w:val="Footer"/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0" w:leader="none"/>
      </w:tabs>
      <w:spacing w:before="240" w:after="60"/>
      <w:jc w:val="right"/>
      <w:rPr/>
    </w:pPr>
    <w:r>
      <w:rPr>
        <w:rFonts w:cs="Arial" w:ascii="Arial" w:hAnsi="Arial"/>
        <w:bCs w:val="false"/>
        <w:sz w:val="22"/>
      </w:rPr>
      <w:t>RK-05-2014-14, př. 1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očet stran: 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Arial" w:hAnsi="Arial" w:eastAsia="Calibri"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RUTEXTODSTAVCE">
    <w:name w:val="_KRU_TEXT_ODSTAVCE"/>
    <w:basedOn w:val="Normal"/>
    <w:qFormat/>
    <w:pPr>
      <w:spacing w:lineRule="auto" w:line="288" w:before="0" w:after="0"/>
    </w:pPr>
    <w:rPr>
      <w:rFonts w:ascii="Arial" w:hAnsi="Arial" w:eastAsia="Times New Roman" w:cs="Arial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2:00Z</dcterms:created>
  <dc:creator>Fryšová Iveta Doc. RNDr. Ph.D.</dc:creator>
  <dc:description/>
  <cp:keywords/>
  <dc:language>en-US</dc:language>
  <cp:lastModifiedBy>Jakoubková Marie</cp:lastModifiedBy>
  <cp:lastPrinted>2014-02-06T11:26:00Z</cp:lastPrinted>
  <dcterms:modified xsi:type="dcterms:W3CDTF">2014-02-06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6361519</vt:r8>
  </property>
</Properties>
</file>