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5-2014-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ěna počtu pokojů v Domově mládeže a Školní jídelně Jihlava, Žižkova 5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5/2014 dne 11. 2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O. Johanides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803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9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 rekonstrukcí elektroinstalace v Domově mládeže a Školní jídelně Jihlava, Žižkova 58, je možno současně provést stavební úpravu ve třech studovnách domova mládeže, které jsou žáky a studenty minimálně využívány. V současné době se změnil způsob přípravy žáků a studentů na vyučování. Žáci pracují převážně na svých PC přímo na pokojích. Ředitelka domova mládeže požádala o změnu způsobu využití stávajících tří studoven (příloha 1) na poko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úprava tří studoven na šest pokojů spočívá v zajištění postavení jedné příčky ze sádrokartonu, kterou se rozdělí každá stávající místnost. Další stavební úpravy nejsou nutné, v obou částech místnosti zůstanou okna, dveře i radiátory. Místnosti se doplní vhodnou podlahovou krytinou. Cílem této stavební úpravy je uvedení počtu pokojů do souladu s vyhláškou č. 410/2005 Sb.,</w:t>
      </w:r>
      <w:r>
        <w:rPr/>
        <w:t xml:space="preserve"> </w:t>
      </w:r>
      <w:r>
        <w:rPr>
          <w:rFonts w:cs="Arial" w:ascii="Arial" w:hAnsi="Arial"/>
          <w:sz w:val="22"/>
        </w:rPr>
        <w:t>o hygienických požadavcích na prostory a provoz zařízení a provozoven pro výchovu a vzdělávání dětí a mladistvých, v platném znění, a zlepšení pobytových podmínek pro žáky a studenty škol a školských zařízení. Změnou způsobu využití studoven by bylo připraveno 90 pokojů po třech lůžkách místo stávajících 84 pokojů po čtyřech lůžkách. Současně zůstává na každém patře domova mládeže další studovna k dispozici. Stávající cílová kapacita školského zařízení zapsaná v rejstříku škol a školských zařízení podle školského zákona pro ubytovací část nebude případnou úpravou dotč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MS navrhuje, aby rada kraje vyslovila souhlas se stavebními úpravami v Domově mládeže a Školní jídelny Jihlava, Žižkova 58, spočívající ve změně využití tří studoven na šest pokojů po třech lůžká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ále OŠMS navrhuje, aby rada kraje schválila čerpání </w:t>
      </w:r>
      <w:r>
        <w:rPr>
          <w:rFonts w:cs="Arial" w:ascii="Arial" w:hAnsi="Arial"/>
          <w:bCs/>
          <w:sz w:val="22"/>
        </w:rPr>
        <w:t xml:space="preserve">investičního fondu v roce 2014 u Domova mládeže a Školní jídelny Jihlava, Žižkova 58, IČO 60545356, v celkové výši 150 tis. Kč na úhradu nákladů spojených s výše uvedenými stavebními úprav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 59 odst. 1 písm. i) zákona č. 129/2000 Sb., o krajích, ve znění pozdějších předpisů, vykonává rada kraje funkci zřizova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majetkový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í s provedením této stavební úpravy. Tyto úpravy nenaruší podstatně konstrukci objektu a je vhodné je provést v součinnosti s realizovanou rekonstrukcí elektroinstal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tavebními úpravami v Domově mládeže a Školní jídelny Jihlava, Žižkova 58, v souvislosti s rekonstrukcí druhé etapy elektroinstalace, které povedou ke změně využití tří studoven na šest pokojů po třech lůžkách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chvaluje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erpání investičního fondu v roce 2014 u Domova mládeže a Školní jídelny Jihlava, Žižkova 58, IČO 60545356, v celkové výši 150 tis. Kč na úhradu nákladů spojených se stavebními úpravami studoven na pokoj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dbor majetkový, Odbor školství, mládeže a spor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08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</w:t>
    </w:r>
    <w:r>
      <w:rPr>
        <w:rFonts w:cs="Arial" w:ascii="Arial" w:hAnsi="Arial"/>
        <w:bCs/>
        <w:sz w:val="18"/>
      </w:rPr>
      <w:t xml:space="preserve"> OM, OŠM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8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RK DM JI změna pokojů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9:00Z</dcterms:created>
  <dc:creator>Johanidesová Olga</dc:creator>
  <dc:description/>
  <cp:keywords/>
  <dc:language>en-US</dc:language>
  <cp:lastModifiedBy>Jakoubková Marie</cp:lastModifiedBy>
  <cp:lastPrinted>2001-04-30T09:58:00Z</cp:lastPrinted>
  <dcterms:modified xsi:type="dcterms:W3CDTF">2014-02-04T10:30:00Z</dcterms:modified>
  <cp:revision>4</cp:revision>
  <dc:subject/>
  <dc:title>RK-10-2001-x</dc:title>
</cp:coreProperties>
</file>