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3-2014-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Cs/>
        </w:rPr>
      </w:pPr>
      <w:r>
        <w:rPr>
          <w:bCs/>
        </w:rPr>
        <w:t xml:space="preserve">Návrh na provedení rozpočtového opatření v rámci kapitoly Doprava – změna finančního vztahu k rozpočtu kraje u Krajské správy a údržby silnic Vysočiny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3/2014 dne 21. 1.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a: H. Matulová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-42164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2pt;mso-position-vertical-relative:text;margin-left:34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nto materiál je předkládán Radě Kraje Vysočina z důvodu potřeby schválení navýšení investiční dotace Krajské správě a údržbě silnic Vysočiny, příspěvkové organizaci (dále jen KSÚSV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SÚSV bude zajišťovat po dohodě s Odborem dopravy a silničního hospodářství Krajského úřadu Kraje Vysočina (dále jen ODSH) realizaci akce </w:t>
      </w:r>
      <w:r>
        <w:rPr>
          <w:rFonts w:cs="Arial" w:ascii="Arial" w:hAnsi="Arial"/>
          <w:sz w:val="22"/>
          <w:szCs w:val="22"/>
        </w:rPr>
        <w:t>II/339 Ledeč n. S. – odvodnění vozovky.</w:t>
      </w:r>
      <w:r>
        <w:rPr>
          <w:rFonts w:cs="Arial" w:ascii="Arial" w:hAnsi="Arial"/>
          <w:sz w:val="22"/>
        </w:rPr>
        <w:t xml:space="preserve"> Financování akce bylo původně schváleno v rozpočtu Kraje Vysočina na rok 2013 usnesením </w:t>
      </w:r>
      <w:r>
        <w:rPr>
          <w:rFonts w:cs="Arial" w:ascii="Arial" w:hAnsi="Arial"/>
          <w:bCs/>
          <w:sz w:val="22"/>
          <w:szCs w:val="22"/>
          <w:lang w:val="en-US"/>
        </w:rPr>
        <w:t>130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  <w:lang w:val="en-US"/>
        </w:rPr>
        <w:t>/25/2013/RK</w:t>
      </w:r>
      <w:r>
        <w:rPr>
          <w:rFonts w:cs="Arial" w:ascii="Arial" w:hAnsi="Arial"/>
          <w:sz w:val="22"/>
        </w:rPr>
        <w:t xml:space="preserve">, v kapitole Doprava, příloze D2 - Investice v dopravě. Do rozpočtu Kraje Vysočina na rok 2014 byla akce zařazena do kapitoly Doprava, přílohy D2 – Investice v dopravě usnesením 0032/02/2014/RK.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SH navrhuje finanční prostředky ve výši 4 084 000 Kč z přílohy D2, Investice v dopravě použít prostřednictvím KSÚSV na realizaci této akc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inanční prostředky jsou poskytovány jako příspěvek na investiční dotaci dle zákona č. 250/2000 Sb., o rozpočtových pravidlech územních rozpočt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odsazen2"/>
        <w:ind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 xml:space="preserve">ODSH navrhuje radě kraje doporučit zastupitelstvu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schválit rozpočtové opatření v rámci kapitoly Doprava a § 2212 – Silnice spočívající ve zvýšení položky 6351 – Investiční transfery zřízeným příspěvkovým organizacím o částku 4 084 000 Kč (ÚZ 00013) s určením pro Krajskou správu a údržbu silnic Vysočiny, příspěvkovou organizaci, při současném snížení rozpočtu akcí zahrnutých v příloze D2 – Investice v dopravě o částku 4 084 000 Kč (položka 6121 – Budovy a stavb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chválit zvýšení závazného ukazatele „Investiční dotace“ u Krajské správy a údržby silnic Vysočiny, příspěvkové organizace, o částku </w:t>
      </w:r>
      <w:r>
        <w:rPr>
          <w:rFonts w:cs="Arial" w:ascii="Arial" w:hAnsi="Arial"/>
          <w:sz w:val="22"/>
        </w:rPr>
        <w:t xml:space="preserve">4 084 000 </w:t>
      </w:r>
      <w:r>
        <w:rPr>
          <w:rFonts w:cs="Arial" w:ascii="Arial" w:hAnsi="Arial"/>
          <w:sz w:val="22"/>
          <w:szCs w:val="22"/>
        </w:rPr>
        <w:t>Kč s určením na výdaje spojené s realizací akce II/339 Ledeč n. S. – odvodnění vozovky</w:t>
      </w:r>
      <w:r>
        <w:rPr/>
        <w:t>.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Heading5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Ekonomický odbor nemá připomínky k navrhovanému rozpočtovému opatření v rámci kapitoly Dopr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Odbor informatiky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í příspěvku bylo zaevidováno v systému eDotace pod </w:t>
      </w:r>
      <w:r>
        <w:rPr>
          <w:rFonts w:cs="Arial" w:ascii="Arial" w:hAnsi="Arial"/>
          <w:sz w:val="22"/>
          <w:szCs w:val="22"/>
        </w:rPr>
        <w:t>ID O0088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 xml:space="preserve">Rada kraje </w:t>
      </w:r>
    </w:p>
    <w:p>
      <w:pPr>
        <w:pStyle w:val="Heading6"/>
        <w:rPr/>
      </w:pPr>
      <w:r>
        <w:rPr/>
        <w:t>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u kraje schválit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čtové opatření v rámci kapitoly Doprava a § 2212 – Silnice spočívající ve zvýšení položky 6351 – Investiční transfery zřízeným příspěvkovým organizacím o částku 4 084 000 Kč (ÚZ 00013) s určením pro Krajskou správu a údržbu silnic Vysočiny, příspěvkovou organizaci, při současném snížení Přílohy D2 – Investice v dopravě o částku 4 084 000 Kč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ýšení závazného ukazatele „Investiční dotace“ u Krajské správy a údržby silnic Vysočiny, příspěvkové organizace, o částku</w:t>
      </w:r>
      <w:r>
        <w:rPr/>
        <w:t xml:space="preserve"> </w:t>
      </w:r>
      <w:r>
        <w:rPr>
          <w:rFonts w:cs="Arial" w:ascii="Arial" w:hAnsi="Arial"/>
          <w:sz w:val="22"/>
        </w:rPr>
        <w:t xml:space="preserve">4 084 000 Kč s určením na realizaci akce </w:t>
      </w:r>
      <w:r>
        <w:rPr>
          <w:rFonts w:cs="Arial" w:ascii="Arial" w:hAnsi="Arial"/>
          <w:sz w:val="22"/>
          <w:szCs w:val="22"/>
        </w:rPr>
        <w:t>II/339 Ledeč n. S. – odvodnění vozovky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,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8. 2. 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8. 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7:00Z</dcterms:created>
  <dc:creator>zikan</dc:creator>
  <dc:description/>
  <cp:keywords/>
  <dc:language>en-US</dc:language>
  <cp:lastModifiedBy>Jakoubková Marie</cp:lastModifiedBy>
  <cp:lastPrinted>2014-01-16T16:29:00Z</cp:lastPrinted>
  <dcterms:modified xsi:type="dcterms:W3CDTF">2014-01-16T15:31:00Z</dcterms:modified>
  <cp:revision>4</cp:revision>
  <dc:subject/>
  <dc:title>RK-10-2001-x</dc:title>
</cp:coreProperties>
</file>