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3-2014-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budoucí darovací smlouvy  - k. ú. Louka u Jem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/2014 dne 21. 1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286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řeší vyřazení krajské silnice III/41014 ze sítě krajských silnic na území Kraje Vysočina a její darování do vlastnictví města Jemnice, včetně pozemku silnicí zastavěné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M se obrátilo město Jemnice se žádosti o převzetí krajské silnice III/41014 do vlastnictví města Jemnice. Touto silnicí je zastavěn pozemek par. č. 1301/1 v k. ú. Louka u Jemnice, který bude též předmětem převodu. Město jako podmínku pro převzetí silnice a zastavěného pozemku do svého vlastnictví uvádí kompletní opravu této silnice. Dle sdělení ODSH bude oprava silnice probíhat v roce 2014 a bude spočívat v realizaci vyrovnávky ACO + obrusná vrstva ACO tl. 150 mm, v obnově odvodnění a opravě propustku (ACO je asfaltobetonová obrusná vrstv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OM navrhuje požadovanou silnici včetně zastavěného pozemku v k. ú. Louka u Jemnice převést do vlastnictví města Jemnice. Silnice slouží převážně pro potřebu místní dopravy a nenaplňuje znaky silnice III. třídy. Z tohoto důvodu je třeba silnici nejprve vyřadit ze silniční sítě a až poté uzavřít darovací smlouvu s městem Jemnic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ákonnou podmínkou pro vyřazení komunikace ze silniční sítě je dle ustanovení § 3 odst. 3 zákona č. 13/1997 Sb., o pozemních komunikacích, v platném znění, uzavření smlouvy o budoucí smlouvě o převodu vlastnického práva k dotčené komunikaci a komunikací zastavěným pozemkům mezi stávajícím vlastníkem a budoucím vlastníkem. Smlouva o budoucí darovací smlouvě bude obsahovat závazek Kraje Vysočina provést opravu silnice III/41014 spočívající ve výše uvedených pracích. Po uzavření této smlouvy a provedení oprav předloží OM odboru dopravy a silničního hospodářství k rozhodnutí žádost o vyřazení silnice III/41014 ze silniční sítě. Po právní moci tohoto rozhodnutí bude mezi Krajem Vysočina a městem Jemnice uzavřena darovací smlouva, kterou do vlastnictví města bude převedeno těleso komunikace včetně součástí a příslušenství a pozemek komunikací zastavěn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Usnesení předpokládá rozhodnout zveřejnit záměr darování silnice III/41014 a pozemku par. č. 1301/1 – ost. plocha, silnice zastavěného touto silnicí do vlastnictví města Jemnice a doporučit zastupitelstvu kraje rozhodnout uzavřít smlouvu o budoucí darovací smlouvě mezi Krajem Vysočina a městem Jemnice, v níž se kraj zaváže po provedení oprav a vydání správního rozhodnutí o vyřazení silnice III/41014 z krajské silniční sítě uzavřít darovací smlouvu na převod silnice III/41014 a pozemku par. č. 1301/1- ost. plocha, silnice o výměře 13 24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 ú. Louka u Jemni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cestmistrovství Třebíč souhlasí s vyřazením silnice III/41014 ze silniční sítě a s převodem této komunikace včetně zastavěného pozemku do vlastnictví města Jemni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SH souhlasí s převodem silnice III/41014 a pozemku silnicí zastavěného do vlastnictví města Jem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veřejnit záměr darování</w:t>
      </w:r>
      <w:r>
        <w:rPr>
          <w:rFonts w:cs="Arial" w:ascii="Arial" w:hAnsi="Arial"/>
          <w:bCs/>
          <w:sz w:val="22"/>
        </w:rPr>
        <w:t xml:space="preserve"> silnice III/41014 </w:t>
      </w:r>
      <w:r>
        <w:rPr>
          <w:rFonts w:cs="Arial" w:ascii="Arial" w:hAnsi="Arial"/>
          <w:sz w:val="22"/>
        </w:rPr>
        <w:t xml:space="preserve">včetně součástí a příslušenství a pozemku </w:t>
      </w:r>
      <w:r>
        <w:rPr>
          <w:rFonts w:cs="Arial" w:ascii="Arial" w:hAnsi="Arial"/>
          <w:bCs/>
          <w:sz w:val="22"/>
        </w:rPr>
        <w:t>par. č. 1301/1- ost. plocha, silnice o výměře 13 24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 ú. Louka u Jemnice</w:t>
      </w:r>
      <w:r>
        <w:rPr>
          <w:rFonts w:cs="Arial" w:ascii="Arial" w:hAnsi="Arial"/>
          <w:sz w:val="22"/>
        </w:rPr>
        <w:t xml:space="preserve"> z vlastnictví Kraje Vysočina do vlastnictví města Jemnic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u kraje rozhodnout uzavřít smlouvu o budoucí darovací smlouvě mezi Krajem Vysočina na straně budoucího dárce a městem Jemnice na straně budoucího obdarovaného, ve které se smluvní strany zaváží uzavřít darovací smlouvu na převod </w:t>
      </w:r>
      <w:r>
        <w:rPr>
          <w:rFonts w:cs="Arial" w:ascii="Arial" w:hAnsi="Arial"/>
          <w:bCs/>
          <w:sz w:val="22"/>
        </w:rPr>
        <w:t xml:space="preserve">silnice III/41014 </w:t>
      </w:r>
      <w:r>
        <w:rPr>
          <w:rFonts w:cs="Arial" w:ascii="Arial" w:hAnsi="Arial"/>
          <w:sz w:val="22"/>
        </w:rPr>
        <w:t xml:space="preserve">včetně součástí a příslušenství a pozemku </w:t>
      </w:r>
      <w:r>
        <w:rPr>
          <w:rFonts w:cs="Arial" w:ascii="Arial" w:hAnsi="Arial"/>
          <w:bCs/>
          <w:sz w:val="22"/>
        </w:rPr>
        <w:t>par. č. 1301/1- ost. plocha, silnice výměře 13 24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 ú. Louka u Jemnice</w:t>
      </w:r>
      <w:r>
        <w:rPr>
          <w:rFonts w:cs="Arial" w:ascii="Arial" w:hAnsi="Arial"/>
          <w:sz w:val="22"/>
        </w:rPr>
        <w:t xml:space="preserve"> z vlastnictví kraje Vysočina do vlastnictví města Jemnice a to po provedení oprav v rozsahu vyrovnávky ACO + obrusná vrstva ACO tl. 150 mm, v obnově odvodnění a opravě propustku na náklady budoucího dárce a po vydání správního rozhodnutí o vyřazení silnice III/41014 ze silniční sít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. dubna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.4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 2014 - stavební smlouva Svatoslav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2:00Z</dcterms:created>
  <dc:creator>Mrázková Jana   JUDr.</dc:creator>
  <dc:description/>
  <cp:keywords/>
  <dc:language>en-US</dc:language>
  <cp:lastModifiedBy>Jakoubková Marie</cp:lastModifiedBy>
  <cp:lastPrinted>2014-01-16T14:18:00Z</cp:lastPrinted>
  <dcterms:modified xsi:type="dcterms:W3CDTF">2014-01-16T13:18:00Z</dcterms:modified>
  <cp:revision>6</cp:revision>
  <dc:subject/>
  <dc:title>RK-10-2001-x</dc:title>
</cp:coreProperties>
</file>