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RK-02-2014-6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7029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5.3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lánu činnosti Komise sociální a pro oblast protidrogové politiky Rady Kraje Vysočina na rok 201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/2014 dne 14. 1. 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L. Matys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rčá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zasedání Rady Kraje Vysočina č. 38/2012, konaného dne 20. 11. 2012 byla na základě </w:t>
        <w:br/>
        <w:t>§ 80 zákona č. 129/2000 Sb., o krajích (krajské zřízení), ve znění pozdějších předpisů, zřízena mj. i Komise sociální a pro oblast protidrogové politiky Rady Kraje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le čl. 2 odst. 1 Jednacího řádu komisí Rady Kraje Vysočina č. 5/13 ze dne 12. 3. 2013 plán činnosti komise schvaluje rada kr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vrhujeme radě kraje schválit Plán činnosti Komise sociální a pro oblast protidrogové politiky Rady Kraje Vysočina na rok 2014 dle materiálu RK</w:t>
      </w:r>
      <w:r>
        <w:rPr>
          <w:rFonts w:cs="Arial" w:ascii="Arial" w:hAnsi="Arial"/>
          <w:bCs/>
          <w:sz w:val="22"/>
        </w:rPr>
        <w:t>-02-2014-66,</w:t>
      </w:r>
      <w:r>
        <w:rPr>
          <w:rFonts w:cs="Arial" w:ascii="Arial" w:hAnsi="Arial"/>
          <w:sz w:val="22"/>
        </w:rPr>
        <w:t xml:space="preserve">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e sociální a pro oblast protidrogové politiky Rady Kraje Vysočina projednala a schválila Plán činnosti Komise sociální a pro oblast protidrogové politiky Rady Kraje Vysočina na rok 2014 na svém zasedání č. 6/2013 dne 5. 12. 2013 (usnesení 035/06/2013/Kspp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Plán činnosti Komise sociální a pro oblast protidrogové politiky Rady Kraje Vysočina na rok 2014 dle materiálu </w:t>
      </w:r>
      <w:r>
        <w:rPr>
          <w:rFonts w:cs="Arial" w:ascii="Arial" w:hAnsi="Arial"/>
          <w:bCs/>
          <w:sz w:val="22"/>
        </w:rPr>
        <w:t>RK-02-2014-66,</w:t>
      </w:r>
      <w:r>
        <w:rPr>
          <w:rFonts w:cs="Arial" w:ascii="Arial" w:hAnsi="Arial"/>
          <w:sz w:val="22"/>
        </w:rPr>
        <w:t xml:space="preserve"> př. 1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předseda komise sociální a pro oblast protidrogové politiky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předseda komise sociální a pro oblast protidrogové politiky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2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6:00Z</dcterms:created>
  <dc:creator>nedvedova</dc:creator>
  <dc:description/>
  <cp:keywords/>
  <dc:language>en-US</dc:language>
  <cp:lastModifiedBy>Pospíchalová Petra</cp:lastModifiedBy>
  <cp:lastPrinted>2005-10-05T11:30:00Z</cp:lastPrinted>
  <dcterms:modified xsi:type="dcterms:W3CDTF">2014-01-09T12:18:00Z</dcterms:modified>
  <cp:revision>6</cp:revision>
  <dc:subject/>
  <dc:title>RK-10-2001-x</dc:title>
</cp:coreProperties>
</file>