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11" w:leader="none"/>
          <w:tab w:val="right" w:pos="9023" w:leader="none"/>
        </w:tabs>
        <w:spacing w:before="80" w:after="0"/>
        <w:jc w:val="left"/>
        <w:rPr>
          <w:rFonts w:ascii="Arial" w:hAnsi="Arial" w:cs="Arial"/>
          <w:color w:val="900000"/>
          <w:sz w:val="18"/>
          <w:szCs w:val="18"/>
        </w:rPr>
      </w:pPr>
      <w:r>
        <w:rPr>
          <w:rFonts w:cs="Arial" w:ascii="Arial" w:hAnsi="Arial"/>
          <w:color w:val="900000"/>
          <w:sz w:val="18"/>
          <w:szCs w:val="18"/>
        </w:rPr>
        <w:tab/>
      </w:r>
      <w:r>
        <w:rPr>
          <w:rFonts w:cs="Arial" w:ascii="Arial" w:hAnsi="Arial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00000"/>
          <w:sz w:val="18"/>
          <w:szCs w:val="18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color w:val="900000"/>
          <w:sz w:val="40"/>
          <w:szCs w:val="40"/>
        </w:rPr>
      </w:pPr>
      <w:r>
        <w:rPr>
          <w:rFonts w:cs="Arial" w:ascii="Arial" w:hAnsi="Arial"/>
          <w:b w:val="false"/>
          <w:color w:val="900000"/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ýzva k předkládání projektů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ČISTÁ VODA 2014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Grantový program na podporu zpracování studií nebo projektových dokumentací v oblasti zásobování pitnou vodou, odvádění a čištění odpadních vod a ochrany před povodněmi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524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elkový objem finančních prostředků:</w:t>
        <w:tab/>
        <w:t>4 000 000,- Kč</w:t>
      </w:r>
    </w:p>
    <w:p>
      <w:pPr>
        <w:pStyle w:val="Heading"/>
        <w:tabs>
          <w:tab w:val="clear" w:pos="708"/>
          <w:tab w:val="left" w:pos="524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524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rogram A: </w:t>
      </w:r>
      <w:r>
        <w:rPr>
          <w:rFonts w:cs="Arial" w:ascii="Arial" w:hAnsi="Arial"/>
          <w:b w:val="false"/>
          <w:sz w:val="22"/>
          <w:szCs w:val="22"/>
        </w:rPr>
        <w:t>Zásobování pitnou vodou</w:t>
        <w:tab/>
        <w:t>1 000 000,- Kč</w:t>
      </w:r>
    </w:p>
    <w:p>
      <w:pPr>
        <w:pStyle w:val="Normal"/>
        <w:tabs>
          <w:tab w:val="clear" w:pos="708"/>
          <w:tab w:val="left" w:pos="5245" w:leader="none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Podprogram B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vádění a čištění odpadních vod</w:t>
        <w:tab/>
        <w:t>2 500 000,- Kč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Podprogram C: </w:t>
      </w:r>
      <w:r>
        <w:rPr>
          <w:rFonts w:cs="Arial" w:ascii="Arial" w:hAnsi="Arial"/>
          <w:bCs/>
          <w:sz w:val="22"/>
          <w:szCs w:val="22"/>
        </w:rPr>
        <w:t>Ochrana před povodněmi</w:t>
        <w:tab/>
        <w:t xml:space="preserve">   500 000,- 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budou podpořeny všechny doporučené projekty v rámci jednoho podprogramu a nebude vyčerpána celá částka daného podprogramu, bude tato částka převedena do dalších podprogramů a to v poměru dle převisu požadovaných finančních prostředků v podprogramech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szCs w:val="22"/>
          <w:u w:val="none"/>
        </w:rPr>
        <w:t>3) Vazba programu na Program rozvoje Kraje Vysočin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oritní oblast 3</w:t>
      </w:r>
      <w:r>
        <w:rPr>
          <w:rFonts w:cs="Arial" w:ascii="Arial" w:hAnsi="Arial"/>
          <w:bCs/>
          <w:sz w:val="22"/>
          <w:szCs w:val="22"/>
        </w:rPr>
        <w:t>: Technická infrastruktura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  <w:u w:val="none"/>
        </w:rPr>
        <w:t>Opatření 3.5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Zásobování vodou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  <w:u w:val="none"/>
        </w:rPr>
        <w:t>Opatření 3.6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Odvádění a čištění odpadních 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oritní oblast 5</w:t>
      </w:r>
      <w:r>
        <w:rPr>
          <w:rFonts w:cs="Arial" w:ascii="Arial" w:hAnsi="Arial"/>
          <w:bCs/>
          <w:sz w:val="22"/>
          <w:szCs w:val="22"/>
        </w:rPr>
        <w:t>: Životní prostředí</w:t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  <w:u w:val="none"/>
        </w:rPr>
        <w:t>Opatření 5.1: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Péče o přírodu a krajinu Vysočin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Cíl program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A: Zvýšení podílu obyvatel zásobovaných pitnou vodou z veřejných vodovodů včetně umožnění dostupnosti kvalitní pitné vody a podpora obnovy zastaralých a funkčně nevyhovujících systémů zásobování pitnou vodou a její úpr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rogram B: Zvýšení podílu čištěných odpadních vod a zefektivnění procesu čištění včetně obnovy nevyhovujících kanalizačních systémů za účelem zlepšení kvality povrchových a podzemních v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rogram C: Zvýšení úrovně ochrany před povodněmi v obcí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Popis a rozsah programu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odprogram A: Účelem poskytovaných finančních prostředků je zajistit spolufinancování studií nebo projektových dokumentací zejména pro územní a stavební řízení souvisejících se zásobováním pitnou vodou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odprogram B: Účelem poskytovaných finančních prostředků je zajistit spolufinancování studií nebo projektových dokumentací zejména pro územní a stavební řízení souvisejících s odváděním a čištěním odpadních vo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rogram C: Účelem poskytovaných finančních prostředků je zajistit spolufinancování studií nebo projektových dokumentací zejména pro územní a stavební řízení</w:t>
      </w:r>
      <w:r>
        <w:rPr>
          <w:rFonts w:cs="Arial" w:ascii="Arial" w:hAnsi="Arial"/>
          <w:sz w:val="22"/>
          <w:szCs w:val="22"/>
        </w:rPr>
        <w:t xml:space="preserve"> staveb, objektů a zařízení řešících ochranu před povodněmi zastavěného území žadatele nebo jeho zastavěné místní čás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6) Příjemci dotac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ce, městyse a měst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vazky obcí založené podle </w:t>
      </w:r>
      <w:r>
        <w:rPr>
          <w:rFonts w:cs="Arial" w:ascii="Arial" w:hAnsi="Arial"/>
          <w:sz w:val="22"/>
          <w:szCs w:val="22"/>
        </w:rPr>
        <w:t>zákona č. 128/2000 Sb., o obcích (obecní zřízení)</w:t>
      </w:r>
      <w:r>
        <w:rPr>
          <w:rFonts w:cs="Arial" w:ascii="Arial" w:hAnsi="Arial"/>
          <w:bCs/>
          <w:sz w:val="22"/>
          <w:szCs w:val="22"/>
        </w:rPr>
        <w:t>, ve znění pozdějších předpis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společnosti vlastněné z více než 50 % majetku obcemi, které jsou vlastníkem vodohospodářské infrastruktu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rámci tohoto programu bude příjemcům, kteří mohou být příjemci veřejné podpory ve smyslu čl. 107 a násl. Smlouvy o fungování Evropské unie, poskytována pouze podpora malého rozsahu (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/>
          <w:bCs/>
          <w:sz w:val="22"/>
          <w:szCs w:val="22"/>
        </w:rPr>
        <w:t>) ve smyslu Nařízení Komise (ES) č. 1998/2006 ze dne 15. 12. 2006 o použití článků 87 a 88 Smlouvy na podporu de minimi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Lokalizace projektů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8) Uznatelné a neuznatelné náklad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musí být prokazatelně vynaloženy během realizace projektu, zaneseny v účetnictví žadatele a musí být doloženy účetními doklad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neuznatelné náklady patří: náklady na vlastní daně a daň z přidané hodnoty (platí pro plátce DPH, pokud má </w:t>
      </w:r>
      <w:r>
        <w:rPr>
          <w:rFonts w:cs="Arial" w:ascii="Arial" w:hAnsi="Arial"/>
          <w:bCs/>
          <w:sz w:val="22"/>
          <w:szCs w:val="22"/>
        </w:rPr>
        <w:t>u zdanitelných plnění přijatých v souvislosti s financováním daného projektu nárok na odpočet daně z přidané hodnoty – v plné výši nebo krácený nebo v poměrné výši</w:t>
      </w:r>
      <w:r>
        <w:rPr>
          <w:rFonts w:cs="Arial" w:ascii="Arial" w:hAnsi="Arial"/>
          <w:sz w:val="22"/>
          <w:szCs w:val="22"/>
        </w:rPr>
        <w:t>), mzdové náklady pracovníků žadatele včetně zdravotního a sociálního pojištění a cestovních náhrad, pohoštění a náklady na prezentaci, kancelářská a výpočetní technika, spotřební elektronika, krytí půjček, odpisy, hydrogeologický průzkum, inženýrská činnost za účelem vydání správních rozhodnutí včetně správních poplatků nebo vyřízení žádostí o finanční prostředky, pořízení provozních, manipulačních nebo kanalizačních řádů, zpracování projektů sloužících k zasíťování nezastavěných pozemků, nákup pozemků nebo staveb, rozpočtová rezerv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uznatelné náklady patří pouze náklady bezprostředně související se zpracováním studie nebo projektové dokumentac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) Základní a specifická kritéria pro posuzování projektů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lad projektu s Programem rozvoje Kraje Vysočina, popř. s dalšími rozvojovými plány a programy (u podprogramu A a B soulad s Plánem rozvoje vodovodů a kanalizací Kraje Vysočina – vi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prvk.kr-vysocina.cz/prvk</w:t>
        </w:r>
      </w:hyperlink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álný a průhledný rozpočet nákladů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důvěryhodnost předkladatele a jeho schopnost akci spolufinancovat a realizov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á kritéri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rogram A – Zásobování pitnou vodo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spoluúčasti žadatele na financování projektu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vyšší míra spoluúčasti žadatele na financování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počtu řešených obyvatel k celkovému počtu obyvatel řešené(ných) obce(í) v procentech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 vyšší podíl počtu řešených obyvatel k celkovému počtu obyvatel řešené(ných) obce(í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aznost na předchozí zrealizovaná opatření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návaznost navrhované projektové dokumentace na předchozí zpracované stupně např. projektová dokumentace pro stavební povolení navazující na projektovou dokumentaci pro územní řízení a vazba navrhovaných opatření na předchozí zrealizovaná opatření např. rozšíření vodovodu, další etapa budování vodovodu, intenzifikace úpravny vody, zřízení nového vodního zdroje pro stávající vodovod, a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ýznamu navrhovaného opatření provedené garantem a odsouhlasené řídícím výborem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8 bodů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ou ohodnocena např. navrhovaná opatření, která odstraní problémy s nedostatečnou kvalitou nebo kvantitou pitné vod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rogram B – Odvádění a čištění odpadních vo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spoluúčasti žadatele na financování projektu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vyšší míra spoluúčasti žadatele na financování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řešených ekvivalentních obyvatel (EO)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 vyšší počet řešených E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aznost na předchozí zrealizovaná opatření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návaznost navrhované projektové dokumentace na předchozí zpracované stupně např. projektová dokumentace pro stavební povolení navazující na projektovou dokumentaci pro územní řízení a vazba navrhovaných opatření na předchozí zrealizovaná opatření např. nová kanalizace na stávající ČOV, další etapa kanalizace, intenzifikace ČOV, nová ČOV pro stávající kanalizaci, a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území, v němž jsou opatření navrhována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8 bodů)</w:t>
      </w:r>
    </w:p>
    <w:p>
      <w:pPr>
        <w:pStyle w:val="Normal"/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vazba navrhovaných opatření na lokality cenné z hlediska ochrany vod nebo ochrany přírody tj. v ochranných pásmech vodních zdrojů podzemních nebo povrchových vod a v jejich povodích (např. povodí vodárenských nádrží Švihov, Vír, Mostiště, Hubenov, Nová Říše), v Chráněné oblasti přirozené akumulace vod Žďárské vrchy, povodí řeky Jihlavy nad vodním dílem Dalešice, povodí řeky Svratky, v chráněných krajinných oblastech, v lokalitách Natura 2000 – evropsky významné lokalit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program C – ochrana před povodněm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spoluúčasti žadatele na financování projektu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a vyšší míra spoluúčasti žadatele na financování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 počtu řešených obyvatel k celkovému počtu obyvatel řešené(ných) obce(í) v procentech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 vyšší podíl počtu řešených obyvatel k celkovému počtu obyvatel řešené(ných) obce(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lad navrhovaného opatření se Studií ochrany před povodněmi na území Kraje Vysočina (viz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kr-vysocina.cz/studie-ochrany-pred-povodnemi-na-uzemi-kraje-vysocina/d-1739648/p1=5409</w:t>
        </w:r>
      </w:hyperlink>
      <w:r>
        <w:rPr>
          <w:rFonts w:cs="Arial" w:ascii="Arial" w:hAnsi="Arial"/>
          <w:sz w:val="22"/>
          <w:szCs w:val="22"/>
        </w:rPr>
        <w:t xml:space="preserve"> )</w:t>
        <w:tab/>
      </w:r>
      <w:r>
        <w:rPr>
          <w:rFonts w:cs="Arial" w:ascii="Arial" w:hAnsi="Arial"/>
          <w:b/>
          <w:bCs/>
          <w:sz w:val="22"/>
          <w:szCs w:val="22"/>
        </w:rPr>
        <w:t>(bodové rozpětí 0 nebo 4 body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e ohodnocen soulad navrhovaného opatření se Studií ochrany před povodněmi na území Kraje Vysoči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ýznamu navrhovaného opatření provedené garantem a odsouhlasené řídícím výborem</w:t>
        <w:tab/>
      </w:r>
      <w:r>
        <w:rPr>
          <w:rFonts w:cs="Arial" w:ascii="Arial" w:hAnsi="Arial"/>
          <w:b/>
          <w:bCs/>
          <w:sz w:val="22"/>
          <w:szCs w:val="22"/>
        </w:rPr>
        <w:t>(bodové rozpětí 0 – 8 bodů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body budou ohodnocena např. navrhovaná opatření v místech, kde v minulosti docházelo často k povodním a škodám na maje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případě žádostí řešící společně podprogram A i podprogram B bude taková žádost posuzována samostatně podle specifických kritérií obou podprogramů. Výsledný počet bodů podle specifických kritérií bude získán jako aritmetický průměr z bodů získaných v obou podprogramech. Poté bude žádost zařazena do toho podprogramu, ve kterém získala více bodů podle specifických kritérií a v něm bude i vyhodnocena. Žádost řešící podprogram C musí být podána vždy samostatně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) Minimální a maximální výše dota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výše finančních prostředků poskytnutých na jeden projekt je 10 000,- Kč, maximální výše dotace je 500 000,- Kč. V rámci jednoho kola grantového programu může žadatel z řad obcí získat podporu pouze jednoho projektu v každém podprogramu. Žadatel z řad svazků obcí nebo obchodních společností může podat více žádostí, ale jedna obec může být řešena pouze jednou v každém podprogramu. Projekty řešící podprogram A a B lze podávat ve společné žádos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) Minimální podíl příjemce dotac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b/>
          <w:bCs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celkových nákladů projekt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) Časový harmonogram realizace projekt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jekt bude zahájen po podpisu smlouvy o poskytnutí dotace a ukončen nejpozději do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</w:rPr>
        <w:t>. 6. 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Platební podmínk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ace bude poskytnuta na základě smlouvy o poskytnutí dotace, v níž budou podrobněji stanoveny podmínky čerpání finančních prostředků, způsob a termín předložení závěrečné zprávy a vyúčtování projektu. Dotace bude poskytnuta jednorázově bankovním převodem na účet žadatele, a to nejpozději do 60-ti kalendářních dnů ode dne včasného a prokazatelného doručení závěrečné zprávy a vyúčtování projek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kud nebude bez závažného důvodu podepsána smlouva žadatelem do 30 dnů od jejího obdržení, ztrácí žadatel automaticky nárok na poskytnutí do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nemůže být v průběhu realizace převedena na jiný subjekt. Rovněž nebude umožněno měnit zásadním způsobem zaměření podpořeného projekt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běh dotace z Fondu Vysočiny s dotacemi z dotačních titulů státního rozpočtu nebo jiných fondů se nevylučuje. Souběh dotace z několika grantových programů Fondu Vysočiny či dalších dotačních titulů kraje na realizaci jednoho projektu není mož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telnost akce je vyžadována po dobu 5 let od předložení závěrečné zprávy a vyúčtování projektu. Udržitelnost je doba, po kterou musí Příjemce udržet výstupy projektu za účelem, pro který byly podpořen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) Termíny a podmínky podání žádosti o dota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  <w:szCs w:val="22"/>
        </w:rPr>
        <w:t>kompletně vyplněn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Žádost o poskytnutí dotace</w:t>
      </w:r>
      <w:r>
        <w:rPr>
          <w:rFonts w:cs="Arial" w:ascii="Arial" w:hAnsi="Arial"/>
          <w:sz w:val="22"/>
          <w:szCs w:val="22"/>
        </w:rPr>
        <w:t xml:space="preserve"> na předepsaném formuláři. </w:t>
      </w:r>
      <w:r>
        <w:rPr>
          <w:rFonts w:cs="Arial" w:ascii="Arial" w:hAnsi="Arial"/>
          <w:b/>
          <w:sz w:val="22"/>
          <w:szCs w:val="22"/>
        </w:rPr>
        <w:t>Žádost musí být vyplněna v počítači nikoliv ruk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ář žádosti ve formátu XML </w:t>
      </w: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e umístěn na internetové adres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kr-vysocina.cz/edotace</w:t>
        </w:r>
      </w:hyperlink>
      <w:r>
        <w:rPr>
          <w:rFonts w:cs="Arial" w:ascii="Arial" w:hAnsi="Arial"/>
          <w:sz w:val="22"/>
          <w:szCs w:val="22"/>
        </w:rPr>
        <w:t xml:space="preserve">, kde jsou ke stažení i další podpůrné dokumenty jako 602XMLFiller (bezplatná aplikace potřebná k vyplnění formuláře) nebo návod pro práci s elektronickými formuláři. </w:t>
      </w:r>
      <w:r>
        <w:rPr>
          <w:rFonts w:cs="Arial" w:ascii="Arial" w:hAnsi="Arial"/>
          <w:b/>
          <w:bCs/>
          <w:sz w:val="22"/>
          <w:szCs w:val="22"/>
        </w:rPr>
        <w:t>Formulář žádosti</w:t>
      </w:r>
      <w:r>
        <w:rPr>
          <w:rFonts w:cs="Arial" w:ascii="Arial" w:hAnsi="Arial"/>
          <w:sz w:val="22"/>
          <w:szCs w:val="22"/>
        </w:rPr>
        <w:t xml:space="preserve"> je také umístěn na internetové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fondvysociny.cz</w:t>
        </w:r>
      </w:hyperlink>
      <w:r>
        <w:rPr>
          <w:rFonts w:cs="Arial" w:ascii="Arial" w:hAnsi="Arial"/>
          <w:sz w:val="22"/>
          <w:szCs w:val="22"/>
        </w:rPr>
        <w:t>, případně je k vyzvednutí na adrese: Kraj Vysočina, krajský úřad, odbor životního prostředí a zemědělství, oddělení vodního hospodářství, Žižkova 57, 587 33 Jihl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ebové stránce Fondu Vysočiny je rovněž vyvěšen Statut účelového Fondu Vysočiny, který obsahuje kompletní informace k podmínkám poskytnutí dotac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působ podání žádosti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1 – „Papírové podání žádosti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zpracované ve </w:t>
      </w:r>
      <w:r>
        <w:rPr>
          <w:rFonts w:cs="Arial" w:ascii="Arial" w:hAnsi="Arial"/>
          <w:b/>
          <w:bCs/>
          <w:sz w:val="22"/>
          <w:szCs w:val="22"/>
        </w:rPr>
        <w:t>dvou vyhotoveních včetně dokladů nutných k posouzení žádosti</w:t>
      </w:r>
      <w:r>
        <w:rPr>
          <w:rFonts w:cs="Arial" w:ascii="Arial" w:hAnsi="Arial"/>
          <w:sz w:val="22"/>
          <w:szCs w:val="22"/>
        </w:rPr>
        <w:t xml:space="preserve"> (originál + kopie) se přijímají osobně prostřednictvím podatelny Krajského úřadu Kraje Vysočina, Žižkova 57, 587 33 Jihlava nebo poštou v termínu do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>. 3. 2014</w:t>
      </w:r>
      <w:r>
        <w:rPr>
          <w:rFonts w:cs="Arial" w:ascii="Arial" w:hAnsi="Arial"/>
          <w:sz w:val="22"/>
          <w:szCs w:val="22"/>
        </w:rPr>
        <w:t xml:space="preserve"> (rozhodující je datum poštovního razítka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dosti budou předloženy v zalepené obálce označené: </w:t>
      </w:r>
      <w:r>
        <w:rPr>
          <w:rFonts w:cs="Arial" w:ascii="Arial" w:hAnsi="Arial"/>
          <w:b/>
          <w:bCs/>
          <w:sz w:val="22"/>
          <w:szCs w:val="22"/>
        </w:rPr>
        <w:t>Fond Vysočiny, Grantový program „ČISTÁ VODA 2014“, Neotvírat!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2 – „Elektronické podání žádosti prostřednictvím e-mailu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mulář bude odeslán do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>. 3. 2014</w:t>
      </w:r>
      <w:r>
        <w:rPr>
          <w:rFonts w:cs="Arial" w:ascii="Arial" w:hAnsi="Arial"/>
          <w:sz w:val="22"/>
          <w:szCs w:val="22"/>
        </w:rPr>
        <w:t xml:space="preserve"> elektronicky podepsaným e-mailem na adresu podatelny KrÚ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osta@kr-vysocina.cz</w:t>
        </w:r>
      </w:hyperlink>
      <w:r>
        <w:rPr>
          <w:rFonts w:cs="Arial" w:ascii="Arial" w:hAnsi="Arial"/>
          <w:sz w:val="22"/>
          <w:szCs w:val="22"/>
        </w:rPr>
        <w:t xml:space="preserve"> včetně dokladů nutných k posouzení žádosti. Doklady, které je třeba doložit v originále či ověřené kopii, musí být konvertovány v souladu se zákonem č. 300/2008 Sb., o elektronických úkonech a autorizované konverzi dokumentů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 je třeba podepsat zaručeným elektronickým podpisem (kvalifikovaným certifikátem) osoby oprávněné za žadatele jednat, případně jej zastupovat, jinak není úkon právně platný. Do předmětu zprávy napište: </w:t>
      </w:r>
      <w:r>
        <w:rPr>
          <w:rFonts w:cs="Arial" w:ascii="Arial" w:hAnsi="Arial"/>
          <w:b/>
          <w:bCs/>
          <w:sz w:val="22"/>
          <w:szCs w:val="22"/>
        </w:rPr>
        <w:t>Fond Vysočiny, Grantový program „ČISTÁ VODA 2014“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rostřednictvím datové schránky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mulář bude odeslán do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>. 3. 2014</w:t>
      </w:r>
      <w:r>
        <w:rPr>
          <w:rFonts w:cs="Arial" w:ascii="Arial" w:hAnsi="Arial"/>
          <w:sz w:val="22"/>
          <w:szCs w:val="22"/>
        </w:rPr>
        <w:t xml:space="preserve"> na adresu datové schránky Kraje Vysočina včetně dokladů nutných k posouzení žádosti. Doklady, které je třeba doložit v originále či ověřené kopii, musí být konvertovány v souladu se zákonem č. 300/2008 Sb., o elektronických úkonech a autorizované konverzi dokumentů. V případě podání žádosti prostřednictvím datové schránky není třeba formulář podepsat zaručeným elektronickým podpisem (kvalifikovaným certifikátem), s výjimkou případů, kdy zákon, jiný právní předpis, vnitřní předpis žadatele nebo obdobný dokument vyžaduje ověřený podpis, nebo současně podpisy více osob (např. členů statutárního orgánu). Do předmětu zprávy napište: </w:t>
      </w:r>
      <w:r>
        <w:rPr>
          <w:rFonts w:cs="Arial" w:ascii="Arial" w:hAnsi="Arial"/>
          <w:b/>
          <w:bCs/>
          <w:sz w:val="22"/>
          <w:szCs w:val="22"/>
        </w:rPr>
        <w:t>Fond Vysočiny, Grantový program „ČISTÁ VODA 2014“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klady nutné k posouzení žádos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ý popis naplnění specifických kritérií (při popisu naplnění specifických kritérií používejte stejné písmenné označení, jako je použito v této výzvě; při popisu naplnění kritérií se vyjadřujte maximálně stručně a věcně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Doklad o právní subjektivitě žadatele, kterým je </w:t>
      </w:r>
      <w:r>
        <w:rPr>
          <w:rFonts w:cs="Arial" w:ascii="Arial" w:hAnsi="Arial"/>
          <w:b/>
          <w:bCs/>
          <w:sz w:val="22"/>
          <w:szCs w:val="22"/>
        </w:rPr>
        <w:t xml:space="preserve">výpis z registru osob </w:t>
      </w:r>
      <w:r>
        <w:rPr>
          <w:rFonts w:cs="Arial" w:ascii="Arial" w:hAnsi="Arial"/>
          <w:sz w:val="22"/>
          <w:szCs w:val="22"/>
        </w:rPr>
        <w:t xml:space="preserve">pro osoby právnické a osoby fyzické podnikající obsahující název žadatele, sídlo žadatele, IČO a statutární orgán žadatele.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žadatel není v těchto registrech zapsán, doloží jiný obdobný dokument dokládající jeho právní subjektivitu (zřizovací listina, stanovy s registrační doložkou, …) v ověřené kopii ne starší než 90 dnů před podáním žádosti, kde lze požadované údaje o žadateli tj. název žadatele, sídlo žadatele, IČO a statutární orgán ověři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>
          <w:rFonts w:cs="Arial" w:ascii="Arial" w:hAnsi="Arial"/>
          <w:sz w:val="22"/>
          <w:szCs w:val="22"/>
        </w:rPr>
        <w:t>Za relevantní doklad o právní subjektivitě je pro účely podání žádosti o dotaci z Fondu Vysočiny považován i prostý výpis z obchodního rejstříku z webu justice.cz. Žadatel doloží vytištěný obraz elektronického dokumentu pdf, na kterém je uvedeno, že je elektronicky podepsán krajským soudem (</w:t>
      </w:r>
      <w:r>
        <w:rPr>
          <w:rFonts w:cs="Arial" w:ascii="Arial" w:hAnsi="Arial"/>
          <w:i/>
          <w:iCs/>
          <w:sz w:val="22"/>
          <w:szCs w:val="22"/>
        </w:rPr>
        <w:t>žadatel tento výpis získá po zadání IČO a prostým vytištěním pdf verze výpisu</w:t>
      </w:r>
      <w:r>
        <w:rPr>
          <w:rFonts w:cs="Arial" w:ascii="Arial" w:hAnsi="Arial"/>
          <w:sz w:val="22"/>
          <w:szCs w:val="22"/>
        </w:rPr>
        <w:t>). Elektronický podpis nesmí být starší 30 dnů před podáním žádost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(město, městys) doklad o právní subjektivitě nepředklád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od dodavatele na zpracování studie nebo projektové dokumentace (předkládá se originál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) Odpovědnost za realizaci podpory (garant programu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rantem programu je odbor životního prostředí a zemědělství, Krajský úřad Kraje Vysočina, Žižkova 57, Jihlava, 587 3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é informace ke zpracování projektů bude poskytovat odbor životního prostředí a zemědělství, oddělení vodního hospodářství, Ing. Radek Zvolánek, tel. 564 602 363,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zvolanek.r@kr-vysocina.cz</w:t>
        </w:r>
      </w:hyperlink>
      <w:r>
        <w:rPr>
          <w:rFonts w:cs="Arial" w:ascii="Arial" w:hAnsi="Arial"/>
          <w:sz w:val="22"/>
          <w:szCs w:val="22"/>
        </w:rPr>
        <w:t xml:space="preserve"> nebo Ing. Martin Drápela, tel. 564 602 207,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rapela.m@kr-vysocin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dnotlivé projekty budou posouzeny garantem a řídícím výborem grantového programu. </w:t>
      </w:r>
      <w:r>
        <w:rPr>
          <w:rFonts w:cs="Arial" w:ascii="Arial" w:hAnsi="Arial"/>
          <w:b/>
          <w:bCs/>
          <w:sz w:val="22"/>
          <w:szCs w:val="22"/>
        </w:rPr>
        <w:t>Ve výjimečných případech můž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řídící výbor navrhnout nižší částku podpory, než je požadován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 ukončení procesu hodnocení rozhodne o přiznání dotace konkrétním žadatelům příslušný orgán kraje.</w:t>
      </w:r>
      <w:r>
        <w:rPr>
          <w:rFonts w:cs="Arial" w:ascii="Arial" w:hAnsi="Arial"/>
          <w:sz w:val="22"/>
          <w:szCs w:val="22"/>
        </w:rPr>
        <w:t xml:space="preserve"> Vyhodnocení grantového programu bude zveřejněno na webových stránkách Fondu Vysočiny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fondvysociny.cz</w:t>
        </w:r>
      </w:hyperlink>
      <w:r>
        <w:rPr>
          <w:rFonts w:cs="Arial" w:ascii="Arial" w:hAnsi="Arial"/>
          <w:sz w:val="22"/>
          <w:szCs w:val="22"/>
        </w:rPr>
        <w:t>) – odkaz „Vyhodnocené programy“ nejpozději do 30. 6. 2014. Bližší informace o vyhodnocení daného programu (důvody neposkytnutí dotace apod.) poskytuje garant program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ádost, která nesplňuje všechny formální náležitosti nebo bude zaslána po termínu, bude řídícím výborem z hodnocení vyřazena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Žadatelé nebudou vyzýváni k doplnění chybějících údajů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ládání chybějících náležitostí po uzávěrce programu není možné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z Fondu Vysočiny nepředstavuje nárokový příspěvek, nejde ani o správní řízení, a tudíž proti rozhodnutí řídícího výboru a příslušného orgánu kraje není odvolání.</w:t>
      </w:r>
    </w:p>
    <w:sectPr>
      <w:headerReference w:type="default" r:id="rId11"/>
      <w:footerReference w:type="default" r:id="rId12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/>
        <w:sz w:val="22"/>
        <w:szCs w:val="22"/>
      </w:rPr>
      <w:t>RK-02-2014-59, př. 1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vk.kr-vysocina.cz/prvk" TargetMode="External"/><Relationship Id="rId4" Type="http://schemas.openxmlformats.org/officeDocument/2006/relationships/hyperlink" Target="http://www.kr-vysocina.cz/studie-ochrany-pred-povodnemi-na-uzemi-kraje-vysocina/d-1739648/p1=5409" TargetMode="External"/><Relationship Id="rId5" Type="http://schemas.openxmlformats.org/officeDocument/2006/relationships/hyperlink" Target="http://www.kr-vysocina.cz/edotace" TargetMode="External"/><Relationship Id="rId6" Type="http://schemas.openxmlformats.org/officeDocument/2006/relationships/hyperlink" Target="http://www.fondvysociny.cz/" TargetMode="External"/><Relationship Id="rId7" Type="http://schemas.openxmlformats.org/officeDocument/2006/relationships/hyperlink" Target="mailto:posta@kr-vysocina.cz" TargetMode="External"/><Relationship Id="rId8" Type="http://schemas.openxmlformats.org/officeDocument/2006/relationships/hyperlink" Target="mailto:zvolanek.r@kr-vysocina.cz" TargetMode="External"/><Relationship Id="rId9" Type="http://schemas.openxmlformats.org/officeDocument/2006/relationships/hyperlink" Target="mailto:drapela.m@kr-vysocina.cz" TargetMode="External"/><Relationship Id="rId10" Type="http://schemas.openxmlformats.org/officeDocument/2006/relationships/hyperlink" Target="http://www.fondvysociny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1:00Z</dcterms:created>
  <dc:creator>OEM</dc:creator>
  <dc:description/>
  <cp:keywords/>
  <dc:language>en-US</dc:language>
  <cp:lastModifiedBy>Pospíchalová Petra</cp:lastModifiedBy>
  <cp:lastPrinted>2011-01-05T10:20:00Z</cp:lastPrinted>
  <dcterms:modified xsi:type="dcterms:W3CDTF">2014-01-09T12:13:00Z</dcterms:modified>
  <cp:revision>198</cp:revision>
  <dc:subject/>
  <dc:title>RK XX-X-XX-X</dc:title>
</cp:coreProperties>
</file>