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3560</wp:posOffset>
                </wp:positionH>
                <wp:positionV relativeFrom="paragraph">
                  <wp:posOffset>-742315</wp:posOffset>
                </wp:positionV>
                <wp:extent cx="17614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K-40-2013-118, př.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čet stran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53.95pt;mso-wrap-distance-left:9.05pt;mso-wrap-distance-right:9.05pt;mso-wrap-distance-top:0pt;mso-wrap-distance-bottom:0pt;margin-top:-58.45pt;mso-position-vertical-relative:text;margin-left:342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K-40-2013-118, př. 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čet stran: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mlouva o výpůjčce nebytových prostor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ovitého majetku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uzavřená podle § 659 a násl. zákona č. 40/1964 Sb., občanský zákoník, ve znění pozdějších předpisů (dále jen „občanský zákoník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Vysočin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Jihlava, Žižkova 1882/57, 587 33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MUDr. Jiří Běhounek, hejtman kraje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" w:ascii="Arial" w:hAnsi="Arial"/>
          <w:sz w:val="22"/>
          <w:szCs w:val="22"/>
        </w:rPr>
        <w:t>k podpisu smlouvy pověřen: Mgr. et Bc. Petr Krčál, člen Rady Kraje Vysočina,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890749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Sberbank CZ, a.s., Jihlav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50005000/68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jako půjčitel (dále jen „půjčitel“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n Drive Communications s.r.o.</w:t>
      </w:r>
    </w:p>
    <w:p>
      <w:pPr>
        <w:pStyle w:val="Normal"/>
        <w:keepNext w:val="true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araštova 370/22, 620 00  Brno</w:t>
      </w:r>
    </w:p>
    <w:p>
      <w:pPr>
        <w:pStyle w:val="Normal"/>
        <w:keepNext w:val="true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 Ing. Jiří Carda, jednatel</w:t>
      </w:r>
    </w:p>
    <w:p>
      <w:pPr>
        <w:pStyle w:val="Normal"/>
        <w:keepNext w:val="true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941007</w:t>
      </w:r>
    </w:p>
    <w:p>
      <w:pPr>
        <w:pStyle w:val="Normal"/>
        <w:keepNext w:val="true"/>
        <w:spacing w:lineRule="atLeast" w:line="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bchodním rejstříku vedeném Krajským soudem v Brně, oddíl C, vložka 46980</w:t>
      </w:r>
    </w:p>
    <w:p>
      <w:pPr>
        <w:pStyle w:val="Normal"/>
        <w:keepNext w:val="true"/>
        <w:spacing w:lineRule="atLeast" w:line="26"/>
        <w:jc w:val="both"/>
        <w:rPr/>
      </w:pPr>
      <w:r>
        <w:rPr>
          <w:rFonts w:cs="Arial" w:ascii="Arial" w:hAnsi="Arial"/>
          <w:sz w:val="22"/>
          <w:szCs w:val="22"/>
        </w:rPr>
        <w:t>bankovní spojení: Československá obchodní banka, a. s., pobočka Brno</w:t>
      </w:r>
    </w:p>
    <w:p>
      <w:pPr>
        <w:pStyle w:val="Normal"/>
        <w:keepNext w:val="true"/>
        <w:spacing w:lineRule="atLeast" w:line="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2281037/030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vatele je oprávněn jednat ve věcech smluvních: Ing. Jiří Card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vypůjčitel (dále jen „vypůjči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 smlouvu o výpůjčc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účel výpůjč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Účelem smlouvy je zajištění prostorového zázemí služby Senior Point, k němuž se půjčitel zavázal ve Smlouvě dle veřejné zakázky č. P13V00000093 ze dne 22. 5.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ůjčitel prohlašuje, že je výlučným vlastníkem nemovitosti – budovy bez čp/če, objekt občanské vybavenosti, postavené na pozemku par. č. 3958/2, zapsané na LV  č. 13324 pro obec a kat. území Jihlava v katastru nemovitostí u Katastrálního úřadu pro Vysočinu, Katastrálního pracoviště Jihlava (dále též budova D), a že vztah smluvený touto smlouvou je v souladu s právními předpisy a nebude z tohoto důvodu ztížen nebo znemožněn půjčitelem ani třetími osobami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ředmětem výpůjčky jsou následující nebytové prostory se společným vchodem v budově D uvedené v odst. 2 tohoto článku: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. č. </w:t>
        <w:tab/>
        <w:t>Název a číslo prostor</w:t>
        <w:tab/>
        <w:tab/>
        <w:tab/>
        <w:t>Podlaží</w:t>
        <w:tab/>
        <w:t>Výměra v 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ab/>
        <w:t>Kancelář D 2.08</w:t>
        <w:tab/>
        <w:tab/>
        <w:tab/>
        <w:tab/>
        <w:t>2.</w:t>
        <w:tab/>
        <w:tab/>
        <w:tab/>
        <w:t>32,46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edílnou součástí této smlouvy je půdorys nebytových prostor, který je uveden v příloze 1 této smlouvy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5) Vypůjčitel je zároveň oprávněn využívat následující společně užívané prostory: chodba spojující, sociální zařízení a kuchyňský kou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6) Předmětem výpůjčky je dále následující movitý majetek v budově uvedené v odst. 2 tohoto článku (inventární čísla majetku budou uvedena v předávacím protokolu), který půjčitel dočasně nepotřebuje k plnění úkolů v rámci své působn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</w:t>
        <w:tab/>
        <w:tab/>
        <w:tab/>
        <w:tab/>
        <w:tab/>
        <w:tab/>
        <w:tab/>
        <w:tab/>
        <w:tab/>
        <w:t>Počet ku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ský stůl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dl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říň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ní telefon Samsung Elektronics GT-S3650</w:t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book DELL E5400</w:t>
        <w:tab/>
        <w:tab/>
        <w:tab/>
        <w:tab/>
        <w:tab/>
        <w:tab/>
        <w:tab/>
        <w:t>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movitý majetek není výpůjčitel oprávněn vynášet mimo budovu uvedenou v odst. 2 tohoto článku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trvání výpůjč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) Výpůjčka se uzavírá na dobu určitou, a to do 31. 12. 2014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) Vypůjčitel prohlašuje, že je mu stav předmětu výpůjčky dobře znám, neboť si jej prohlédl před uzavřením této smlouvy, a potvrzuje, že je ve stavu způsobilém k řádnému užívání a že jej půjčitel seznámil se zvláštními pravidly, která je třeba při užívání předmětu výpůjčky zachovávat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TextBody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Povinnosti vypůjčitele a půjčitel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ypůjčitel se zavazuje vypůjčené prostory a vybavení užívat pouze za účelem výkonu činnosti a provozu vysoutěžené služby Senior Point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ypůjčitel bere na vědomí, že bez předchozího písemného souhlasu půjčitele nesmí vypůjčené prostory přenechat k užívání třetí osobě, a to ani zčásti. Vypůjčitel je povinen umožnit užívání vypůjčených prostor zaměstnancům půjčitele. Vypůjčitel souhlasí s tím, že vypůjčené prostory budou po dobu výpůjčky využívat i zaměstnanci půjčite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) Vypůjčené prostory může vypůjčitel užívat přiměřeně jejich povaze a stavebnímu určení a nesmí při tom docházet k poškození prostor a vybavení nebo jejich nepřiměřenému opotřebení. Vypůjčené prostory nesmí být využívány k výrobě, manipulaci a skladování výbušnin, prudce hořlavých materiálů, jedů, drog a dalším činnostem, které ohrožují nebo negativně působí na životní prostředí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4) Za organizaci a zajištění požární ochrany, bezpečnosti a ochrany zdraví při práci, ochrany životního prostředí a hygieny zaměstnanců vypůjčitele v souladu s platnými předpisy odpovídá ve vypůjčených prostorách půjčitel. Vypůjčitel je povinen si na své náklady zajišťovat revize svých el. přenosných zařízení. Půjčitel je oprávněn kontrolovat dodržování platných předpisů ve vypůjčených prostorác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5) Stavební úpravy, rekonstrukce, modernizace a stavební adaptace (dále jen „stavební úpravy“) vypůjčených prostor není vypůjčitel oprávněn provádět. </w:t>
      </w:r>
    </w:p>
    <w:p>
      <w:pPr>
        <w:pStyle w:val="Zkladntext2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Vypůjčitel je povinen zajistit a hradit náklady na opravy poškození zapůjčených prostor, které sám způsobil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Vypůjčitel může na své náklady umístit na viditelném místě v prostoru hlavního vchodu vhodné označení služby a případně vývěsku ke zveřejňování informací. Umístěné označení musí být v souladu s obecně platnými předpisy a vypůjčitel jej umístí dle pokynu půjčitele.</w:t>
      </w:r>
    </w:p>
    <w:p>
      <w:pPr>
        <w:pStyle w:val="Zkladntext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) Půjčitel umožní přístup do budovy i návštěvníkům Senior Pointu a případným dalším návštěvám vypůjčitele. Přihodí-li se zaměstnancům vypůjčitele pracovní úraz, a to i v prostorách společně užívaných se zaměstnanci půjčitele, bude tento úraz evidovat a registrovat u sebe vypůjčit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V případě používání vypůjčených prostor v době, kdy je budova uzavřena, ručí vypůjčitel za její opětovné uzavření po otev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) Bez zbytečného odkladu oznámí vypůjčitel půjčiteli potřebu oprav, týkajících se podstaty budovy a umožní jejich provedení. Při porušení této povinnosti odpovídá vypůjčitel za vzniklé škody, jejich náhrady se nemůže zprost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Vypůjčitel je povinen umožnit půjčiteli na jeho žádost vstup do vypůjčených prostor, zejména za účelem kontroly dodržování podmínek této smlouvy, provádění nutných oprav nebo provádění kontroly instalovaných inženýrských sítí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Výpověď smlouvy, předání a převzetí nebytových prostor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) Obě strany se dohodly, že půjčitel může skončit tento užívací vztah výpovědí s výpovědní lhůtou 30 dnů počínající doručením výpovědi nebo od této smlouvy odstoupit i před skončením dohodnuté doby vypůjčení, jestliže vypůjčitel nebude řádně a včas plnit své povinnosti vyplývající z této smlouvy nebo jestliže vypůjčené nebytové prostory bude půjčitel potřebovat k plnění úkolů v rámci své působnosti nebo stanoveného předmětu činnosti.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) Vypůjčitel bere též na vědomí, že půjčitel může podle § 662 občanského zákoníku požadovat vrácení vypůjčených prostor i před skončením stanovené doby vypůjčení, jestliže vypůjčitel nebude předmět výpůjčky řádně užívat nebo jestliže předmět výpůjčky bude užívat v rozporu s účelem, kterému slouží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3) Nejpozději v den skončení výpůjčky předá vypůjčitel půjčiteli vypůjčené prostory, včetně vypůjčeného vybavení, řádně vyklizené. Vypůjčitel je povinen předat vypůjčené prostory a vybavení ve stavu, v jakém je převzal s přihlédnutím k obvyklému opotřebení. O faktickém předání a převzetí vypůjčených prostor a vybavení bude smluvními stranami sepsán protokol o předání a převzetí, ve kterém bude uveden jejich stav.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Služby spojené s užíváním nebytových prostor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Obě strany se dohodly, že užívání vypůjčených prostor a vybavení bude bezúplatné. Dále se dohodly, že služby spojené s užíváním vypůjčených prostor, zejm. dodávky elektrické energie, vody, teplé užitkové vody, vytápění, odvod odpadních vod, odvoz a likvidace tuhého domovního odpadu, úklid, revize a služby spojené s EZS budovy (dále jen „služby“) bude vypůjčiteli zajišťovat půjčitel, a to bezplatně s ohledem na skutečnost, že vypůjčené nebytové prostory budou zároveň užívány zaměstnanci půjčitel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Nepředá-li vypůjčitel při skončení výpůjčky vypůjčené prostory, včetně vypůjčeného vybavení, včas a řádně vyklizené, zaplatí půjčiteli za dobu prodlení smluvní pokutu ve výši 500,- Kč za každý den prodl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ůjčitel může na vypůjčiteli požadovat náhradu škody způsobené porušením jeho povinnosti, na kterou se vztahuje smluvní pokuta, a to i náhrady škody přesahující smluvní poku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1) Tato smlouva nabývá platnosti a účinnosti dnem podpisu oprávněnými zástupci obou smluvních stra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2) Smluvní strany shodně prohlašují, že předmět výpůjčky v rozsahu uvedeném v čl. I. této smlouvy užívá vypůjčitel se souhlasem půjčitele od 1. 9.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3) Smlouvu lze změnit pouze formou písemných, oboustranně dohodnutých a vzestupně číslovaných dodatků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Tato smlouva se vyhotovuje ve čtyřech stejnopisech, přičemž výpůjčitel obdrží jedno a půjčitel tři vyhotovení.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5) Smluvní strany prohlašují, že smlouva byla uzavřena na základě jejich pravé a svobodné vůle a nikoliv v tísni ani za jinak nápadně nevýhodných podmínek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6) Vzhledem k veřejnoprávnímu charakteru půjčitele vypůjčitel výslovně prohlašuje, že je s touto skutečností obeznámen a souhlasí se zveřejněním smluvních podmínek obsažených v této smlouvě v rozsahu a za podmínek vyplývajících z příslušných právních předpisů, zejména zákona č. 106/1999 Sb., o svobodném přístupu k informacím, ve znění pozdějších předpisů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7) Nedílnou součástí této smlouvy je Příloha č. 1 - Půdorys nebytových prostor.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8) Tato smlouva byla projednána na jednání Rady Kraje Vysočina dne 17. 12. 2013 a schválena usnesením č. xxxx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en-US"/>
        </w:rPr>
        <w:t>/20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en-US"/>
        </w:rPr>
        <w:t>/R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 dne ... .... 2013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……….….………………. </w:t>
        <w:tab/>
        <w:tab/>
        <w:tab/>
        <w:tab/>
        <w:t xml:space="preserve">………………….….………………. </w:t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                podpis 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Mgr. et Bc. Petr Krčál </w:t>
        <w:tab/>
        <w:t>Ing. Jiří Carda</w:t>
      </w:r>
    </w:p>
    <w:p>
      <w:pPr>
        <w:pStyle w:val="Normal"/>
        <w:tabs>
          <w:tab w:val="clear" w:pos="708"/>
          <w:tab w:val="center" w:pos="1620" w:leader="none"/>
          <w:tab w:val="center" w:pos="74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radní Kraje Vysočina</w:t>
        <w:tab/>
        <w:t>jednatel</w:t>
      </w:r>
      <w:r>
        <w:br w:type="page"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1 </w:t>
        <w:tab/>
        <w:t>Půdorys nebytových prostor – 2. podlaží budovy D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7640" cy="815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belItc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5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3350</wp:posOffset>
              </wp:positionV>
              <wp:extent cx="5829300" cy="627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627480"/>
                        <a:chOff x="0" y="0"/>
                        <a:chExt cx="5829480" cy="62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96120" y="0"/>
                          <a:ext cx="2113920" cy="6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360"/>
                          <a:ext cx="152460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67240" y="46440"/>
                          <a:ext cx="136224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10.5pt;width:459pt;height:49.4pt" coordorigin="7,210" coordsize="9180,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93;top:210;width:3328;height:9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;top:267;width:2400;height:93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042;top:283;width:2144;height:91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KabelItcTEE;Times New Roman" w:hAnsi="KabelItcTEE;Times New Roman" w:cs="KabelItcTEE;Times New Roman"/>
      <w:i/>
      <w:iCs/>
      <w:sz w:val="20"/>
    </w:rPr>
  </w:style>
  <w:style w:type="paragraph" w:styleId="Zkladntextodsazen2">
    <w:name w:val="Základní text odsazený 2"/>
    <w:basedOn w:val="Normal"/>
    <w:qFormat/>
    <w:pPr>
      <w:ind w:left="142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Import2">
    <w:name w:val="Import 2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2:00Z</dcterms:created>
  <dc:creator>JMW</dc:creator>
  <dc:description/>
  <cp:keywords/>
  <dc:language>en-US</dc:language>
  <cp:lastModifiedBy>Pospíchalová Petra</cp:lastModifiedBy>
  <cp:lastPrinted>2013-06-06T16:17:00Z</cp:lastPrinted>
  <dcterms:modified xsi:type="dcterms:W3CDTF">2013-12-12T14:01:00Z</dcterms:modified>
  <cp:revision>12</cp:revision>
  <dc:subject/>
  <dc:title>Vzor</dc:title>
</cp:coreProperties>
</file>