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K-40-2013-0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jetkoprávní příprava stavby III/03818 Stříbrné Hory, most ev. č. 03818-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88595</wp:posOffset>
                </wp:positionV>
                <wp:extent cx="128524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4.65pt;mso-wrap-distance-left:9.05pt;mso-wrap-distance-right:0pt;mso-wrap-distance-top:0pt;mso-wrap-distance-bottom:0pt;margin-top:14.8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0/2013 dne 17. 12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Krepč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á se o uzavření smlouvy o smlouvě budoucí o zřízení věcného břeme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aj Vysočina bude investorem rekonstrukce mostu ev. č. 03818-3 přes řeku Sázavu na silnici III/03818 u obce Stříbrné Hory v okrese Havlíčkův Brod. Rekonstrukce bude provedena v návaznosti na základní diagnostický průzkum, kde byl zjištěný nevyhovující stav mostu. Část pozemku vedeného v katastru nemovitostí jako par. č. 608 v k.ú. Stříbrné Hory u Přibyslavi tvoří trvalý a dočasný zábor stavby. U trvalého záboru jde o pozemek již v současnosti zastavěný pilířem mostu a u dočasného záboru jde o část pozemku, na kterém bude Kraj Vysočina realizovat zaústění odvodnění silnice. Za účelem možnosti užívání částí pozemku par. č. 608 v k.ú. Stříbrné Hory u Přibyslavi byla na základě usnesení rady kraje č. 1333/26/2013/RK uzavřena nájemní smlouva s Povodím Vltavy, s.p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e skutečnosti, že část předmětného pozemku je již v současné době zastavěná mostním pilířem a část pozemku bude po dokončení stavby kraje trvale zastavěna zaústěním odvodnění silnice, je nutné pro možnost podání žádosti o územní rozhodnutí a následně o stavební povolení uzavřít smlouvu o smlouvě budoucí o zřízení věcného břemene. Povodí Vltavy zastavěné části pozemku prodat Kraji Vysočina odmítá a připouští pouze následné zřízení věcného břemene za jednorázovou úplatu 10000 Kč na dobu životnosti stavebního objektu. OM navrhuje radě kraje rozhodnout uzavřít s Povodím Vltavy, státním podnikem se sídlem Holečkova 8, Praha 5, IČ 70889953 smlouvu o smlouvě budoucí o zřízení věcného břemene v rozsahu a za podmínek dle materiálu RK-40-2013-03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H s návrhem usnesení souhlasí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rPr/>
      </w:pPr>
      <w:r>
        <w:rPr>
          <w:rFonts w:cs="Arial" w:ascii="Arial" w:hAnsi="Arial"/>
          <w:sz w:val="22"/>
        </w:rPr>
        <w:t>uzavřít smlouvu o smlouvě budoucí o zřízení věcného břemene v rozsahu a za podmínek dle materiálu RK-40-2013-03, př. 1 s Povodím Vltavy, státním podnikem se sídlem Holečkova 8, Praha 5, IČ 70889953 jako povinným z věcného břeme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</w:t>
    </w:r>
    <w:r>
      <w:rPr>
        <w:rFonts w:cs="Arial" w:ascii="Arial" w:hAnsi="Arial"/>
        <w:sz w:val="18"/>
        <w:szCs w:val="18"/>
      </w:rPr>
      <w:t>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color w:val="00000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Oslavička po 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6:00Z</dcterms:created>
  <dc:creator>Krepčík Petr Ing.</dc:creator>
  <dc:description/>
  <cp:keywords/>
  <dc:language>en-US</dc:language>
  <cp:lastModifiedBy>Pospíchalová Petra</cp:lastModifiedBy>
  <cp:lastPrinted>2013-12-02T15:35:00Z</cp:lastPrinted>
  <dcterms:modified xsi:type="dcterms:W3CDTF">2013-12-11T08:03:00Z</dcterms:modified>
  <cp:revision>4</cp:revision>
  <dc:subject/>
  <dc:title>RK-10-2001-x</dc:title>
</cp:coreProperties>
</file>