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9-2013-2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y pro Nemocnici Nové Město na Moravě,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9/2013 dne 3. 12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Plo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03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Nové Město na Moravě, příspěvková organizace, dále také „nemocnice“, obdržela nabídku následujících dar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eněžního daru 5 000 Kč od společnosti Amgen s.r.o. Praha na vzdělávací aktivity, konkrétně podporu semináře „Chirurgie přednoží“. Smlouva je obsažena v materiálu RK-39-2013-27, př. 1. Dárce dodává nemocnici léč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cného daru PatientOnLine od firmy Fresenius Medical Care - ČR, s.r.o., v hodnotě 33 947,- Kč. Dar je určen na hemodialyzační středisko jako podpora při léčbě pacientů peritoneální dialýzou. Přístrojové vybavení PatientOnline se skládá z licence software pro správu dat pacientů s peritoneální dialýzou a usb čtečky Omnidrive PatientCard Reader PCCard USB pro ukládání dat. Nemocnice s tímto dárcem dlouhodobě spolupracuje (dialyzační přístroje). Smlouva je obsažena v materiálu RK-39-2013-27, př. 2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dle čl. 2 odst. 2 písm. l) Zásad zastupitelstva Kraje Vysočina o vymezení majetkových práva povinností příspěvkových organizací zřizovaných Krajem Vysočina č. 09/11 může nemocnice přijmout věcný dar nebo peněžní účelový dar pouze s předchozím souhlasem zřizovatele. Nemocnice proto požádala o udělení souhlasu zřizo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emocnice využije dary pro hlavní činnost. Odbor zdravotnictví doporučuje radě kraje souhlasit s uzavřením smluv dle materiálů RK-39-2013-27, př. 1, a RK-39-2013-27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udělení předchozího souhlasu je příslušná rada kraje podle § 59 odst. 1 písm. i) zákona č. 129/2000 Sb., o krajích (krajské zřízení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uzavřením darovacích smluv pro Nemocnici Nové Město na Moravě, příspěvkovou organizaci, dle materiálů RK-39-2013-27, př. 1, a RK-39-2013-27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Nové Město na Moravě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35:00Z</dcterms:created>
  <dc:creator>Hadámek Jiří</dc:creator>
  <dc:description/>
  <cp:keywords/>
  <dc:language>en-US</dc:language>
  <cp:lastModifiedBy>Jakoubková Marie</cp:lastModifiedBy>
  <cp:lastPrinted>2013-11-28T16:37:00Z</cp:lastPrinted>
  <dcterms:modified xsi:type="dcterms:W3CDTF">2013-11-28T15:37:00Z</dcterms:modified>
  <cp:revision>8</cp:revision>
  <dc:subject/>
  <dc:title>RK-10-2001-x</dc:title>
</cp:coreProperties>
</file>