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9-2013-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ční povinnost vyplývající z Pravidel Rady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9/2013 dne 3. 12.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Rytych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13335" distL="0" distR="19050" simplePos="0" locked="0" layoutInCell="0" allowOverlap="1" relativeHeight="2" wp14:anchorId="268ED99A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00</wp:posOffset>
                </wp:positionV>
                <wp:extent cx="1276350" cy="577215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51pt;margin-top:-35pt;width:100.45pt;height:45.4pt;mso-wrap-style:square;v-text-anchor:top" wp14:anchorId="268ED99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čl. 7 odst. (5) Pravidel Rady Kraje Vysočina pro zadávání veřejných zakázek ze dne 5. 3. 2013 č. 04/13 (dále jen Pravidla), je tímto materiálem Rada Kraje Vysočina informována o přímém zadání veřejné zakázky malého rozsah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e 18. 11. 2013 uzavřel Kraj Vysočina Smlouvu o provedení projektu „Psychosociální klima porodnice – kvalita perinatální péče očima rodiček“ s Filozofickou fakultou Univerzity Karlovy v Praze, se sídlem nám. Jana Palacha 2, Praha 1, IČO 002 16 208. O uzavření smlouvy rozhodl v souladu s článkem 7 odst. (5) Pravidel hejtman Kraje Vysočina, důvodem je specifičnost předmětu plnění, protože dodavatel bude tento projekt realizovat v rámci svého dlouhodobého průzkum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byla uzavřena na dobu určitou – do 31. 12. 2015 a předmětem je provedení průzkumu spokojenosti žen – pacientek nemocnic zřizovaných Krajem Vysočina s následným výstupem v podobě evaluační zprávy s tabulkovým souhrnem a výzkumné studie se souhrnným zpracováním všech témat obsažených v průzkumu. Výsledek průzkumu využije Kraj Vysočina při řízení svých zdravotnických příspěvkových organizací a nemocnice Kraje Vysočina při poskytování zdravotních služeb. Celková smluvní cena za provedený předmět plnění činí 330.000,- Kč bez DPH (tj. 399.300,- Kč včetně DP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ení do projektu vzala na vědomí Rada Kraje Vysočina na 26. zasedání dne 13. 8. 2013 usnesením č. 1399/26/2013/R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dbor zdravotnictví navrhuje radě kraje vzít na vědomí informace </w:t>
      </w:r>
      <w:r>
        <w:rPr>
          <w:rFonts w:cs="Arial" w:ascii="Arial" w:hAnsi="Arial"/>
          <w:sz w:val="22"/>
          <w:szCs w:val="22"/>
        </w:rPr>
        <w:t xml:space="preserve">uvedené v materiálu </w:t>
        <w:br/>
        <w:t xml:space="preserve">RK-39-2013-2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informace </w:t>
      </w:r>
      <w:bookmarkStart w:id="1" w:name="OLE_LINK2"/>
      <w:bookmarkStart w:id="2" w:name="OLE_LINK1"/>
      <w:r>
        <w:rPr>
          <w:rFonts w:cs="Arial" w:ascii="Arial" w:hAnsi="Arial"/>
          <w:sz w:val="22"/>
          <w:szCs w:val="22"/>
        </w:rPr>
        <w:t>dle materiálu RK-39-2013-25</w:t>
      </w:r>
      <w:bookmarkEnd w:id="1"/>
      <w:bookmarkEnd w:id="2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31. 12. 2013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semiHidden/>
    <w:qFormat/>
    <w:rsid w:val="00452f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K 2009.dot</Template>
  <TotalTime>4</TotalTime>
  <Application>LibreOffice/7.4.7.2$Linux_X86_64 LibreOffice_project/40$Build-2</Application>
  <AppVersion>15.0000</AppVersion>
  <Pages>1</Pages>
  <Words>269</Words>
  <Characters>1634</Characters>
  <CharactersWithSpaces>1900</CharactersWithSpaces>
  <Paragraphs>3</Paragraphs>
  <Company>Krajský úřad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8:00Z</dcterms:created>
  <dc:creator>kolar</dc:creator>
  <dc:description/>
  <dc:language>en-US</dc:language>
  <cp:lastModifiedBy>Jakoubková Marie</cp:lastModifiedBy>
  <cp:lastPrinted>2013-11-28T15:35:00Z</cp:lastPrinted>
  <dcterms:modified xsi:type="dcterms:W3CDTF">2013-11-28T15:35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