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K-38-2013-56, př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 stran: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5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K-38-2013-56, př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čet stran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>
          <w:rFonts w:cs="Arial" w:ascii="Arial" w:hAnsi="Arial"/>
        </w:rPr>
        <w:t>Dodatek č. xx Zřizovací list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ocnice Havlíčkův Brod, příspěvkové organiza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válené usnesením zastupitelstva č. 074/02/2003/ZK ze dne 31. 3. 2003, ve znění pozdějších dodatků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vydaný Krajem Vysočina podle § 35 odst. 2 písm. k) zákona č. 129/2000 Sb., o krajích (krajské zřízení), ve znění pozdějších předpisů, a podle § 27 zákona č. 250/2000 Sb., o rozpočtových pravidlech územních rozpočtů, ve znění pozdějších předpisů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řizovací listina Nemocnice Havlíčkův Brod, příspěvkové organizace, se mění takto: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Čl. III. Zřizovací listiny nově zní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III. Hlavní účel a předmět čin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rganizace poskytuje zdravotní péči, v níž je zahrnuta ambulantní, jednodenní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ůžková základní a specializovaná diagnostická a léčebná péče, nezbytná preventivní péče, lékárenská péče a prodej krve a krevních derivátů, činnost kostní tkáňové bank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Organizace provádí vědeckou, vzdělávací a informační činnost ve zdravotnictví, jíž se zejména rozumí provádění klinického hodnocení účinků léků a nově zdravotnické techniky, vědecko-výzkumná činnost, pregraduální výchova zdravotnických pracovníků, postgraduální a kontinuální vzdělávání pracovníků ve zdravotnictví a zajištění činnosti odborné knihov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rganizace poskytuje sociální služby poskytované ve zdravotnických zařízeních lůžkové péč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rganizace provádí praní prádla a jeho opravu pro potřeby svého provoz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rganizace provádí údržbu a servis zdravotnických prostředků a sterilizaci zdravotnických prostředků pro potřeby svého provozu. 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Čl. IV. Zřizovací listiny nově z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lňková činnost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Čištění, praní, žehlení a oprava textilu </w:t>
      </w:r>
    </w:p>
    <w:p>
      <w:pPr>
        <w:pStyle w:val="Zkladntex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prava a prodej obědů cizím strávníkům.</w:t>
      </w:r>
    </w:p>
    <w:p>
      <w:pPr>
        <w:pStyle w:val="Zkladntex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prava a prodej potravin a doplňkového sortimentu v kantýnách či v bufetech, včetně prodeje vlastních výrobků.</w:t>
      </w:r>
    </w:p>
    <w:p>
      <w:pPr>
        <w:pStyle w:val="Zkladntex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ýdej a prodej léčivých přípravků, látek a zdravotnických pomůcek, prodej ostatního materiálu a zboží. </w:t>
      </w:r>
    </w:p>
    <w:p>
      <w:pPr>
        <w:pStyle w:val="Zkladntex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vozování parkoviště, zpoplatnění vjezdu do areálu.</w:t>
      </w:r>
    </w:p>
    <w:p>
      <w:pPr>
        <w:pStyle w:val="Zkladntex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bytovací služby.</w:t>
      </w:r>
    </w:p>
    <w:p>
      <w:pPr>
        <w:pStyle w:val="Zkladntex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nájem věcí movitých.</w:t>
      </w:r>
    </w:p>
    <w:p>
      <w:pPr>
        <w:pStyle w:val="Zkladntext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</w:rPr>
        <w:t>Pořádání kulturních, sportovních a společenských akcí, provozování tělovýchovných a sportovních zařízení.</w:t>
      </w:r>
    </w:p>
    <w:p>
      <w:pPr>
        <w:pStyle w:val="Zkladntex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Údržba a servis zdravotnických prostředků.</w:t>
      </w:r>
    </w:p>
    <w:p>
      <w:pPr>
        <w:pStyle w:val="Zkladntex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erilizace zdravotnických prostředků.</w:t>
      </w:r>
    </w:p>
    <w:p>
      <w:pPr>
        <w:pStyle w:val="Zkladntex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nájem nemovitostí, bytů a nebytových prostor.“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Čl. V. Zřizovací listin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ově zní takto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V. Pověření a specifikace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ace se pověřuje k poskytování služeb v obecném hospodářském zájmu ve smyslu Rozhodnutí Evropské komise ze dne 20. prosince 2011 o použití čl. 106 odst. 2 Smlouvy o fungování Evropské unie na státní podporu ve formě vyrovnávací platby za závazek veřejné služby udělené určitým podnikům pověřeným poskytováním služeb obecného hospodářského zájmu (2012/21/EU), dále také „rozhodnutí Komise“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věření vymezuje rozsah služeb poskytovaných nemocnicí, délku jejich poskytování a podmínky pro poskytování vyrovnávací platby Krajem Vysočina na úhradu konkrétních budoucích výdajů nebo výdajů vzniklých nemocnici v souvislosti s poskytováním služeb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věření splňuje podmínky stanovené v rozhodnutí Komise. Vyrovnávací platba poskytnutá v souladu s Pověřením je veřejnou podporou slučitelnou s vnitřním trhem a tato nepodléhá ohlašovací povinnosti ve smyslu čl. 108 odst. 3 Smlouvy o Evropských společenství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emocnice se pověřuje pro účely Pověření k poskytování služeb v rámci odborností v tomto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ůžková péče: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steziologie a intenzivní medicína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ětské lékařství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ynekologie a porodnictví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rurgie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ekční lékařství  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ční radiolog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inická onkologie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onatologie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rolog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ělení dlouhodobě nemocných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talmologie</w:t>
      </w:r>
    </w:p>
    <w:p>
      <w:pPr>
        <w:pStyle w:val="Odstavec1"/>
        <w:ind w:left="2832" w:firstLine="708"/>
        <w:jc w:val="left"/>
        <w:rPr/>
      </w:pPr>
      <w:r>
        <w:rPr>
          <w:rFonts w:cs="Arial" w:ascii="Arial" w:hAnsi="Arial"/>
          <w:sz w:val="22"/>
        </w:rPr>
        <w:t>Otorinolaryngolog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topedie </w:t>
      </w:r>
    </w:p>
    <w:p>
      <w:pPr>
        <w:pStyle w:val="Odstavec1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tní tkáňová banka </w:t>
      </w:r>
    </w:p>
    <w:p>
      <w:pPr>
        <w:pStyle w:val="Odstavec1"/>
        <w:ind w:left="35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stická chirurgie </w:t>
      </w:r>
    </w:p>
    <w:p>
      <w:pPr>
        <w:pStyle w:val="Odstavec1"/>
        <w:ind w:left="35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eumologie a ftizeolog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iační onkologie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habilitační a fyzikální medicína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umatologie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ologie </w:t>
      </w:r>
    </w:p>
    <w:p>
      <w:pPr>
        <w:pStyle w:val="Odstavec1"/>
        <w:ind w:left="2831" w:firstLine="709"/>
        <w:jc w:val="left"/>
        <w:rPr/>
      </w:pPr>
      <w:r>
        <w:rPr>
          <w:rFonts w:cs="Arial" w:ascii="Arial" w:hAnsi="Arial"/>
          <w:sz w:val="22"/>
        </w:rPr>
        <w:t>Vnitřní lékařství – intenzivní péče</w:t>
      </w:r>
    </w:p>
    <w:p>
      <w:pPr>
        <w:pStyle w:val="Odstavec1"/>
        <w:ind w:left="2832" w:firstLine="708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Odstavec1"/>
        <w:ind w:left="2832" w:hanging="2832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iagnostická péče: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matologie a transfuzní lékařství </w:t>
      </w:r>
    </w:p>
    <w:p>
      <w:pPr>
        <w:pStyle w:val="Odstavec1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matologická laboratoř </w:t>
      </w:r>
    </w:p>
    <w:p>
      <w:pPr>
        <w:pStyle w:val="Odstavec1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ej krve a krevních výrobků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nická biochem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kleární medicína</w:t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Laboratoř lékařské mykolog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ř alergologická a imunologická</w:t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Laboratoř toxikologická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ř patologie</w:t>
        <w:tab/>
        <w:tab/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kařská mikrobiolog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kařská parazitolog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kařská virologie</w:t>
        <w:tab/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olog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logie a zobrazovací metody</w:t>
      </w:r>
    </w:p>
    <w:p>
      <w:pPr>
        <w:pStyle w:val="Odstavec1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mbulantní péče:  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steziologie a intenzivní medicína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iolog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évní chirurgie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ské lékařství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matovenerologie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betologie </w:t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Endokrinologie</w:t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Foniatrie</w:t>
      </w:r>
    </w:p>
    <w:p>
      <w:pPr>
        <w:pStyle w:val="Odstavec1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yzioterapeut v rozsahu pracovišť:</w:t>
      </w:r>
    </w:p>
    <w:p>
      <w:pPr>
        <w:pStyle w:val="Odstavecseseznamem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individuální terapie</w:t>
      </w:r>
    </w:p>
    <w:p>
      <w:pPr>
        <w:pStyle w:val="Odstavecseseznamem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skupinová pohybová léčba</w:t>
      </w:r>
    </w:p>
    <w:p>
      <w:pPr>
        <w:pStyle w:val="Odstavecseseznamem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pohybová léčba pomocí přístrojů</w:t>
      </w:r>
    </w:p>
    <w:p>
      <w:pPr>
        <w:pStyle w:val="Odstavec1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>- fyzikální terapie</w:t>
      </w:r>
      <w:r>
        <w:rPr>
          <w:rFonts w:cs="Arial" w:ascii="Arial" w:hAnsi="Arial"/>
          <w:sz w:val="22"/>
        </w:rPr>
        <w:t xml:space="preserve">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habilitační a fyzikální medicína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troenterologie a hepatolog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- nutriční ambulance</w:t>
      </w:r>
      <w:r>
        <w:rPr>
          <w:rFonts w:cs="Arial" w:ascii="Arial" w:hAnsi="Arial"/>
          <w:sz w:val="22"/>
        </w:rPr>
        <w:t xml:space="preserve">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ynekologie a porodnictví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matologie a transfuzní lékařství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rurgie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ekční lékařství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venční radiologie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diologie</w:t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Klinická onkologie</w:t>
      </w:r>
    </w:p>
    <w:p>
      <w:pPr>
        <w:pStyle w:val="Odstavec1"/>
        <w:ind w:left="2836" w:firstLine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inická psychologie </w:t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Neurologie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frologie – Hemodyalizační péče</w:t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ftalmologie</w:t>
        <w:tab/>
      </w:r>
    </w:p>
    <w:p>
      <w:pPr>
        <w:pStyle w:val="Odstavec1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>Otorinolaryngologie</w:t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Ortopedie </w:t>
      </w:r>
    </w:p>
    <w:p>
      <w:pPr>
        <w:pStyle w:val="Odstavec1"/>
        <w:ind w:left="2831" w:firstLine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liativní medicína a léčba bolesti </w:t>
      </w:r>
    </w:p>
    <w:p>
      <w:pPr>
        <w:pStyle w:val="Odstavec1"/>
        <w:ind w:left="35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a pro metabolická onemocnění skeletu</w:t>
      </w:r>
    </w:p>
    <w:p>
      <w:pPr>
        <w:pStyle w:val="Odstavec1"/>
        <w:ind w:left="35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stická chirurgie </w:t>
      </w:r>
    </w:p>
    <w:p>
      <w:pPr>
        <w:pStyle w:val="Odstavec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neumologie a ftizeologie </w:t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Radiační onkologie</w:t>
        <w:tab/>
        <w:tab/>
        <w:tab/>
        <w:tab/>
        <w:tab/>
      </w:r>
    </w:p>
    <w:p>
      <w:pPr>
        <w:pStyle w:val="Odstavec1"/>
        <w:ind w:left="2836" w:firstLine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umatologie  </w:t>
        <w:tab/>
        <w:tab/>
        <w:tab/>
        <w:tab/>
        <w:tab/>
      </w:r>
    </w:p>
    <w:p>
      <w:pPr>
        <w:pStyle w:val="Odstavec1"/>
        <w:ind w:left="2836" w:firstLine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ologie</w:t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Vnitřní lékařství   </w:t>
      </w:r>
    </w:p>
    <w:p>
      <w:pPr>
        <w:pStyle w:val="Odstavec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03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Všeobecné praktické lékařství </w:t>
        <w:tab/>
      </w:r>
    </w:p>
    <w:p>
      <w:pPr>
        <w:pStyle w:val="Odstavec1"/>
        <w:ind w:left="2836" w:firstLine="709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trální operační sály</w:t>
      </w:r>
    </w:p>
    <w:p>
      <w:pPr>
        <w:pStyle w:val="Odstavec1"/>
        <w:ind w:left="2836" w:hanging="2836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trální sterilizace</w:t>
      </w:r>
    </w:p>
    <w:p>
      <w:pPr>
        <w:pStyle w:val="Odstavec1"/>
        <w:ind w:left="2836" w:hanging="2836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ékařská pohotovostní služba pro dospělé </w:t>
      </w:r>
    </w:p>
    <w:p>
      <w:pPr>
        <w:pStyle w:val="Odstavec1"/>
        <w:ind w:left="2836" w:hanging="2836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ékařská pohotovostní služba pro děti a dorost</w:t>
      </w:r>
    </w:p>
    <w:p>
      <w:pPr>
        <w:pStyle w:val="Odstavec1"/>
        <w:ind w:left="2836" w:hanging="2836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hlídky těl zemřelých</w:t>
      </w:r>
    </w:p>
    <w:p>
      <w:pPr>
        <w:pStyle w:val="Odstavec1"/>
        <w:jc w:val="left"/>
        <w:rPr/>
      </w:pPr>
      <w:r>
        <w:rPr>
          <w:rFonts w:cs="Arial" w:ascii="Arial" w:hAnsi="Arial"/>
          <w:b/>
          <w:bCs/>
          <w:sz w:val="22"/>
          <w:u w:val="single"/>
        </w:rPr>
        <w:t>Lékárenská péče pro vnitřní potřebu organizace:</w:t>
      </w:r>
    </w:p>
    <w:p>
      <w:pPr>
        <w:pStyle w:val="Odstavec1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</w:rPr>
        <w:t xml:space="preserve">- výdej léčivých přípravků, včetně výdeje na žádanky, </w:t>
      </w:r>
    </w:p>
    <w:p>
      <w:pPr>
        <w:pStyle w:val="Odstavec1"/>
        <w:ind w:left="3545" w:hanging="0"/>
        <w:jc w:val="left"/>
        <w:rPr/>
      </w:pPr>
      <w:r>
        <w:rPr>
          <w:rFonts w:cs="Arial" w:ascii="Arial" w:hAnsi="Arial"/>
          <w:bCs/>
          <w:sz w:val="22"/>
        </w:rPr>
        <w:t xml:space="preserve">- příprava léčivých přípravků v rozsahu:  </w:t>
      </w:r>
    </w:p>
    <w:p>
      <w:pPr>
        <w:pStyle w:val="Odstavec1"/>
        <w:ind w:left="3540" w:hanging="0"/>
        <w:jc w:val="left"/>
        <w:rPr/>
      </w:pPr>
      <w:r>
        <w:rPr>
          <w:rFonts w:cs="Arial" w:ascii="Arial" w:hAnsi="Arial"/>
          <w:bCs/>
          <w:sz w:val="22"/>
        </w:rPr>
        <w:tab/>
        <w:tab/>
        <w:t xml:space="preserve">1. léčivé přípravky, u kterých není požadována </w:t>
        <w:tab/>
        <w:tab/>
        <w:tab/>
        <w:t>sterilita</w:t>
      </w:r>
    </w:p>
    <w:p>
      <w:pPr>
        <w:pStyle w:val="Odstavec1"/>
        <w:ind w:left="2836" w:firstLine="709"/>
        <w:jc w:val="left"/>
        <w:rPr/>
      </w:pPr>
      <w:r>
        <w:rPr>
          <w:rFonts w:cs="Arial" w:ascii="Arial" w:hAnsi="Arial"/>
          <w:bCs/>
          <w:sz w:val="22"/>
        </w:rPr>
        <w:tab/>
        <w:t>2. sterilní léčivé přípravky s protimikrobní přísadou</w:t>
      </w:r>
    </w:p>
    <w:p>
      <w:pPr>
        <w:pStyle w:val="Odstavec1"/>
        <w:ind w:left="2836" w:firstLine="709"/>
        <w:jc w:val="left"/>
        <w:rPr/>
      </w:pPr>
      <w:r>
        <w:rPr>
          <w:rFonts w:cs="Arial" w:ascii="Arial" w:hAnsi="Arial"/>
          <w:bCs/>
          <w:sz w:val="22"/>
        </w:rPr>
        <w:tab/>
        <w:t>3. sterilní léčivé přípravky bez protimikrobní přísady</w:t>
      </w:r>
    </w:p>
    <w:p>
      <w:pPr>
        <w:pStyle w:val="Odstavec1"/>
        <w:ind w:left="354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říprava sterilních léčivých přípravků s obsahem cytostatických  látek</w:t>
      </w:r>
    </w:p>
    <w:p>
      <w:pPr>
        <w:pStyle w:val="Odstavec1"/>
        <w:ind w:left="354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říprava a kontrola čistoty medicinálního plynu</w:t>
      </w:r>
    </w:p>
    <w:p>
      <w:pPr>
        <w:pStyle w:val="Odstavec1"/>
        <w:ind w:left="354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vstupní kontrola léčivých látek a pomocných látek</w:t>
      </w:r>
    </w:p>
    <w:p>
      <w:pPr>
        <w:pStyle w:val="Odstavec1"/>
        <w:ind w:left="354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kontrola léčivých přípravků připravovaných opakovaně na žádanku</w:t>
      </w:r>
    </w:p>
    <w:p>
      <w:pPr>
        <w:pStyle w:val="Odstavec1"/>
        <w:ind w:left="354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říprava zkoumadel</w:t>
      </w:r>
    </w:p>
    <w:p>
      <w:pPr>
        <w:pStyle w:val="Odstavec1"/>
        <w:ind w:left="2832" w:firstLine="708"/>
        <w:jc w:val="left"/>
        <w:rPr/>
      </w:pPr>
      <w:r>
        <w:rPr>
          <w:rFonts w:cs="Arial" w:ascii="Arial" w:hAnsi="Arial"/>
          <w:bCs/>
          <w:sz w:val="22"/>
        </w:rPr>
        <w:t xml:space="preserve">- odborné pracoviště pro přípravu sterilních léčivých </w:t>
        <w:tab/>
        <w:tab/>
        <w:tab/>
        <w:t>přípravků:</w:t>
      </w:r>
    </w:p>
    <w:p>
      <w:pPr>
        <w:pStyle w:val="Odstavec1"/>
        <w:ind w:left="3540" w:hanging="0"/>
        <w:jc w:val="left"/>
        <w:rPr/>
      </w:pPr>
      <w:r>
        <w:rPr>
          <w:rFonts w:cs="Arial" w:ascii="Arial" w:hAnsi="Arial"/>
          <w:bCs/>
          <w:sz w:val="22"/>
        </w:rPr>
        <w:tab/>
        <w:tab/>
        <w:t>1. s obsahem cytotoxických látek</w:t>
      </w:r>
    </w:p>
    <w:p>
      <w:pPr>
        <w:pStyle w:val="Odstavec1"/>
        <w:ind w:left="3540" w:hanging="0"/>
        <w:jc w:val="left"/>
        <w:rPr/>
      </w:pPr>
      <w:r>
        <w:rPr>
          <w:rFonts w:cs="Arial" w:ascii="Arial" w:hAnsi="Arial"/>
          <w:bCs/>
          <w:sz w:val="22"/>
        </w:rPr>
        <w:tab/>
        <w:tab/>
        <w:t>2. ostatních – bez protimikrobní přísady</w:t>
      </w:r>
    </w:p>
    <w:p>
      <w:pPr>
        <w:pStyle w:val="Odstavec1"/>
        <w:ind w:left="354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odborné pracoviště pro přípravu medicinálních plynů v rozsahu příprava medicinálního vzduchu</w:t>
      </w:r>
    </w:p>
    <w:p>
      <w:pPr>
        <w:pStyle w:val="Odstavec1"/>
        <w:ind w:left="354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odborné pracoviště pro kontrolu léčivých přípravků a přípravu zkoumadel</w:t>
      </w:r>
    </w:p>
    <w:p>
      <w:pPr>
        <w:pStyle w:val="Odstavec1"/>
        <w:spacing w:before="0" w:after="0"/>
        <w:ind w:left="54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"/>
        <w:spacing w:before="0" w:after="0"/>
        <w:ind w:left="5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činnost</w:t>
      </w:r>
    </w:p>
    <w:p>
      <w:pPr>
        <w:pStyle w:val="Odstavec1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ědecká, vzdělávací a informační činnost ve zdravotnictví (zejména provádění klinického hodnocení účinků léků a nové zdravotnické techniky, vědecko-výzkumná činnost, pregraduální výchova zdravotnických pracovníků, postgraduální a kontinuální vzdělávání pracovníků ve zdravotnictví a zajištění činnosti odborné knihovny)</w:t>
      </w:r>
    </w:p>
    <w:p>
      <w:pPr>
        <w:pStyle w:val="Zkladntext"/>
        <w:ind w:left="540" w:hanging="0"/>
        <w:jc w:val="both"/>
        <w:rPr/>
      </w:pPr>
      <w:r>
        <w:rPr>
          <w:rFonts w:cs="Arial" w:ascii="Arial" w:hAnsi="Arial"/>
          <w:b w:val="false"/>
          <w:sz w:val="22"/>
        </w:rPr>
        <w:t>- sociální služby poskytované ve zdravotnických zařízeních lůžkové péče</w:t>
      </w:r>
    </w:p>
    <w:p>
      <w:pPr>
        <w:pStyle w:val="Zkladntex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- praní prádla a jeho opravy pro potřeby svého provozu,</w:t>
      </w:r>
    </w:p>
    <w:p>
      <w:pPr>
        <w:pStyle w:val="Zkladntext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údržba a servis zdravotnických prostředků a sterilizace zdravotnických prostředků pro potřeby svého provoz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Pro účely Pověření se stanoví délka poskytování služeb na 10 let ode dne účinnosti příslušného dodatku Zřizovací listiny, tj. od 1. 1. 2014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emocnice poskytuje služby na území okresu Havlíčkův Brod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Výdaje, které vzniknou nebo vznikly nemocnici v souvislosti s poskytováním služeb, může Kraj Vysočina hradit poskytnutím příspěvku na provoz nebo investiční dotace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říspěvek na provoz nebo dotace mohou být poskytnuty pouze v případě, že plánované náklady při poskytování služeb nemocnice bez příspěvku nebo dotace budou překračovat plánované výnosy, a to včetně zisku z další hospodářské činnosti nemocnice (tj. doplňkové činnosti), který bude přednostně využit na úhradu nákladů při poskytování služeb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říspěvek na provoz (dále také „příspěvek”) nebo investiční dotace (dále také „dotace”) mohou být poskytnuty výhradně n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00" w:hanging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výdaje nemocnice související s poskytováním služeb, které jsou hrazeny zcela nebo alespoň z části z veřejného zdravotního pojištění dle platných právních předpisů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00" w:hanging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ýdaje nemocnice spojené s nákupy dodávek a stavebních prací potřebné pro poskytování služeb hrazených zcela nebo alespoň z části z veřejného zdravotního pojištění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př. nákup strojů, přístrojů a zařízení, na kterých jsou prováděny úkony následně hrazené zcela nebo z části z veřejného zdravotního pojištění,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 výdajů ad písm. a) a písm. b) může být poskytnut příspěvek nebo dotace až do výše 100 % skutečně realizovaných výdajů. Prostředky takto poskytnuté jsou vždy účelově vázány a nepřesáhnou výši potřebnou k pokrytí čistých nákladů, které nemocnici při zajišťování služby skutečně vzniknou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říspěvek na provoz nebo dotace bude poskytnut v souladu s Pověřením rozhodnutím zřizovatele, které bude obsahovat zejména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Výši příspěvku nebo dotac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konkrétní využití příspěvku nebo dotac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způsob a termín uvolnění příspěvku nebo dotac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dmínky čerpání příspěvku nebo dotac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kontrolu využití příspěvku nebo dotac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dmínky vrácení nevyužitého nebo neoprávněně využitého příspěvku nebo do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placeny budou pouze skutečně vzniklé a na základě vyúčtování doložené výdaje.</w:t>
      </w:r>
    </w:p>
    <w:p>
      <w:pPr>
        <w:pStyle w:val="Odstavecseseznamem"/>
        <w:tabs>
          <w:tab w:val="clear" w:pos="709"/>
          <w:tab w:val="left" w:pos="360" w:leader="none"/>
        </w:tabs>
        <w:spacing w:before="0" w:after="0"/>
        <w:ind w:left="36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426" w:leader="none"/>
        </w:tabs>
        <w:spacing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Hospodaření nemocnice podléhá finanční kontrole v souladu se zákonem</w:t>
        <w:br/>
        <w:t>č. 320/2001 Sb., o finanční kontrole ve veřejné správě a o změně některých zákonů, ve znění pozdějších právních předpisů, a to v intervalu nejméně 1x za 3 roky po celou dobu trvání pověření a na konci doby trvání pověření. Předmětem kontroly bude mimo jiné i oprávněnost výše vyrovnávací platby a prokazatelnost rozdílu mezi uznatelnými náklady a výnosy organizace, a to v souladu s ustanovení čl. 6 odst. 1 rozhodnutí Komise.“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rFonts w:cs="Arial" w:ascii="Arial" w:hAnsi="Arial"/>
          <w:color w:val="000000"/>
          <w:sz w:val="22"/>
        </w:rPr>
        <w:t xml:space="preserve">4. </w:t>
      </w:r>
      <w:r>
        <w:rPr>
          <w:rFonts w:cs="Arial" w:ascii="Arial" w:hAnsi="Arial"/>
          <w:b/>
          <w:color w:val="000000"/>
          <w:sz w:val="22"/>
        </w:rPr>
        <w:t>Čl. X. Závěrečná ustanovení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od 1</w:t>
      </w:r>
      <w:r>
        <w:rPr>
          <w:rFonts w:cs="Arial" w:ascii="Arial" w:hAnsi="Arial"/>
          <w:color w:val="000000"/>
          <w:sz w:val="22"/>
        </w:rPr>
        <w:t xml:space="preserve"> zní takto: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1. Vnitřní organizaci zřizované organizace upravuje organizační řád, který vydává ředitel organizace.“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Ostatní části Zřizovací listiny se nemění.</w:t>
      </w:r>
    </w:p>
    <w:p>
      <w:pPr>
        <w:pStyle w:val="TextBodyIndent"/>
        <w:tabs>
          <w:tab w:val="clear" w:pos="720"/>
        </w:tabs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Čl. I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3"/>
        <w:numPr>
          <w:ilvl w:val="0"/>
          <w:numId w:val="5"/>
        </w:numPr>
        <w:ind w:left="680" w:hanging="680"/>
        <w:rPr/>
      </w:pPr>
      <w:r>
        <w:rPr>
          <w:rFonts w:cs="Arial" w:ascii="Arial" w:hAnsi="Arial"/>
          <w:color w:val="000000"/>
          <w:sz w:val="22"/>
        </w:rPr>
        <w:t>Dodatek č. xx zřizovací listiny nabývá účinnosti dnem 1. 1. 2014.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3"/>
        <w:numPr>
          <w:ilvl w:val="0"/>
          <w:numId w:val="5"/>
        </w:numPr>
        <w:ind w:left="680" w:hanging="680"/>
        <w:rPr/>
      </w:pPr>
      <w:r>
        <w:rPr>
          <w:rFonts w:cs="Arial" w:ascii="Arial" w:hAnsi="Arial"/>
          <w:color w:val="000000"/>
          <w:sz w:val="22"/>
        </w:rPr>
        <w:t xml:space="preserve">Tento dodatek byl schválen usnesením Zastupitelstva Kraje Vysočina č. xxxx/xx/2013/ZK dne xxxxxxxxx. </w:t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 Jihlavě dne xxxxxx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Jiří Běhoun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 602 820, fax: 564 602 427, e-mail: posta@kr-vysocina.cz, internet: www.kr-vysocina.cz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O: 70890749, bankovní spojení: Sberbank CZ,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80" w:hanging="39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">
    <w:name w:val="Základní text~"/>
    <w:basedOn w:val="Normal"/>
    <w:qFormat/>
    <w:pPr>
      <w:widowControl w:val="false"/>
      <w:jc w:val="center"/>
    </w:pPr>
    <w:rPr>
      <w:b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Odstavec11">
    <w:name w:val="odstavec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samostatna_prazdna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31:00Z</dcterms:created>
  <dc:creator>kolouchova</dc:creator>
  <dc:description/>
  <cp:keywords/>
  <dc:language>en-US</dc:language>
  <cp:lastModifiedBy>Pospíchalová Petra</cp:lastModifiedBy>
  <cp:lastPrinted>2009-09-22T10:06:00Z</cp:lastPrinted>
  <dcterms:modified xsi:type="dcterms:W3CDTF">2013-11-21T14:02:00Z</dcterms:modified>
  <cp:revision>36</cp:revision>
  <dc:subject/>
  <dc:title>KRAJSKÝ ÚŘAD KRAJE VYSOČINA</dc:title>
</cp:coreProperties>
</file>