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7-2013-7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rPr/>
      </w:pPr>
      <w:r>
        <w:rPr>
          <w:szCs w:val="22"/>
        </w:rPr>
        <w:t>V</w:t>
      </w:r>
      <w:r>
        <w:rPr/>
        <w:t xml:space="preserve">yhlášení soutěže SKUTEK ROKU 201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063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6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7/2013 dne 19. 11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D. Mareš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I. Fryšová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 se o vyhlášení soutěže o cenu Zastupitelstva Kraje Vysočina s názvem SKUTEK ROKU 2013 (dále jen „soutěž SKUTEK ROKU 2013“), která se koná v rámci projektu Angažovanci „Zvýšení kvality místní Agendy 21 prostřednictvím zapojení aktivních občanů do rozvoje regionu“, financovaný z Operačního programu Evropská územní spolupráce (EÚS) Rakousko – Česká republika 2007-2013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ílem soutěže je vzbudit zájem široké veřejnosti o aktivity, které napomáhají v rozvoji území a prezentovat činnost neziskového sektoru. Zároveň je tato soutěž poděkováním těm, kteří se v těchto oblastech nejvíce angažovali. V  roce 2014 bude regionální vyhodnocení soutěže doplněno o Přeshraniční cenu za udržitelný rozvoj, kde budou vítězné projekty z Vysočiny a projekty z Dolního Rakouska hodnoceny mezinárodní komis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R navrhuje Radě Kraje Vysočina doporučit Zastupitelstvu Kraje Vysočina vyhlásit v roce 2014 soutěž </w:t>
      </w:r>
      <w:r>
        <w:rPr>
          <w:rFonts w:cs="Arial" w:ascii="Arial" w:hAnsi="Arial"/>
          <w:color w:val="000000"/>
          <w:szCs w:val="22"/>
        </w:rPr>
        <w:t xml:space="preserve">SKUTEK ROKU </w:t>
      </w:r>
      <w:r>
        <w:rPr>
          <w:rFonts w:cs="Arial" w:ascii="Arial" w:hAnsi="Arial"/>
          <w:color w:val="000000"/>
          <w:sz w:val="22"/>
          <w:szCs w:val="22"/>
        </w:rPr>
        <w:t xml:space="preserve">2013 na základě Zásad </w:t>
      </w:r>
      <w:r>
        <w:rPr>
          <w:rFonts w:cs="Arial" w:ascii="Arial" w:hAnsi="Arial"/>
          <w:bCs/>
          <w:sz w:val="22"/>
          <w:szCs w:val="22"/>
        </w:rPr>
        <w:t>Zastupitelstva Kraje Vysočina pro udělení ceny SKUTEK ROKU (viz materiál RK-37-2013-75, př. 1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Oceněny budou skutky fyzických osob a projekty právnických osob v jednotlivých kategoriích. </w:t>
      </w:r>
      <w:r>
        <w:rPr>
          <w:rFonts w:cs="Arial" w:ascii="Arial" w:hAnsi="Arial"/>
          <w:sz w:val="22"/>
        </w:rPr>
        <w:t>Nejúspěšnější projekty postoupí do přeshraničního kola soutěže, které je plánováno v Kraji Vysočina  na podzim roku 2014.</w:t>
      </w:r>
    </w:p>
    <w:p>
      <w:pPr>
        <w:pStyle w:val="TextBody"/>
        <w:spacing w:before="0" w:after="0"/>
        <w:rPr/>
      </w:pPr>
      <w:r>
        <w:rPr>
          <w:szCs w:val="22"/>
        </w:rPr>
        <w:t xml:space="preserve">O udělení cen v rámci soutěže SKUTEK ROKU 2013 bude rozhodnuto Zastupitelstvem Kraje Vysočina v souladu s ustanovením § 35 odst. 2 písm. t) zákona č. 129/2000 Sb., o krajích ve znění pozdějších předpisů, a ocenění se zúčastní slavnostního předání cen, které se uskuteční v některé z kulturních památek v Kraji Vysoči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ady Zastupitelstva Kraje Vysočina pro udělení ceny SKUTEK ROKU byly připravovány ve spolupráci s Pracovní skupinou pro NNO KrÚ Kraje Vysočina a Pracovní skupinou Zdravý Kraj Vysočina a MA21, viz materiál RK</w:t>
        <w:noBreakHyphen/>
        <w:t>39-2012-65, př. 1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1"/>
        </w:rPr>
        <w:t>Dle ustanovení § 36 odst. 1 písm. c) zákona č. 129/2000 Sb., o krajích (krajské zřízení), ve znění pozdějších předpisů, je zastupitelstvu kraje vyhrazeno poskytování dotací občanským sdružením, humanitárním organizacím a jiným právnickým a fyzickým osobám působícím na území kraje v oblasti mládeže, sportu a tělovýchovy, sociálních služeb, podpory rodin, požární ochrany, kultury, vzdělávání a vědy, zdravotnictví, protidrogových aktivit, prevence kriminality a ochrany zvířat a životního prostředí v hodnotě nad 200 000 Kč jedné fyzické nebo právnické osobě v kalendářním roce.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poruč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upitelstvu kraje vyhlásit soutěž o cenu Zastupitelstva Kraje Vysočina s názvem „SKUTEK ROKU 2013“ dle materiálu RK-37-2013-75, př. 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R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1. 1.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. 1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tne">
    <w:name w:val="plat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20" w:after="0"/>
      <w:ind w:right="147" w:hanging="0"/>
      <w:jc w:val="both"/>
    </w:pPr>
    <w:rPr>
      <w:rFonts w:ascii="Arial" w:hAnsi="Arial" w:cs="Arial"/>
      <w:color w:val="000000"/>
      <w:sz w:val="22"/>
      <w:szCs w:val="18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NumPar1">
    <w:name w:val="NumPar 1"/>
    <w:basedOn w:val="Normal"/>
    <w:next w:val="Normal"/>
    <w:qFormat/>
    <w:pPr>
      <w:tabs>
        <w:tab w:val="clear" w:pos="709"/>
        <w:tab w:val="left" w:pos="851" w:leader="none"/>
        <w:tab w:val="left" w:pos="3096" w:leader="none"/>
      </w:tabs>
      <w:spacing w:before="120" w:after="120"/>
      <w:ind w:left="3096" w:hanging="576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5:00Z</dcterms:created>
  <dc:creator>zikanova</dc:creator>
  <dc:description/>
  <cp:keywords/>
  <dc:language>en-US</dc:language>
  <cp:lastModifiedBy>Jakoubková Marie</cp:lastModifiedBy>
  <cp:lastPrinted>2012-11-29T15:29:00Z</cp:lastPrinted>
  <dcterms:modified xsi:type="dcterms:W3CDTF">2013-11-14T19:47:00Z</dcterms:modified>
  <cp:revision>4</cp:revision>
  <dc:subject/>
  <dc:title>RK-10-2001-x</dc:title>
</cp:coreProperties>
</file>