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7-2013-5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bCs/>
        </w:rPr>
      </w:pPr>
      <w:r>
        <w:rPr/>
        <w:t>Podpora pořádání sportovních mistrovství – návrh na provedení rozpočtového opatření na kapitole Školství, mládeže a sportu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7/2013 ze dne 19. 11.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2192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9.6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I. Ma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/>
        <w:t xml:space="preserve">Rada kraje schválila dne 5. 2. 2013 usnesením č. 0250/05/2013/RK Pravidla Rady Kraje Vysočina pro přidělování dotací na pořádání mistrovství ČR, Evropy a světa ve sportovních disciplínách. </w:t>
      </w:r>
    </w:p>
    <w:p>
      <w:pPr>
        <w:pStyle w:val="Zkladntext2"/>
        <w:rPr/>
      </w:pPr>
      <w:r>
        <w:rPr/>
        <w:t>Zastupitelstvo kraje schválilo na svém zasedání č. 8/2012 dne 18. 12. 2012 usnesením č.</w:t>
      </w:r>
      <w:r>
        <w:rPr>
          <w:b/>
          <w:bCs/>
          <w:color w:val="000000"/>
          <w:sz w:val="18"/>
          <w:szCs w:val="18"/>
        </w:rPr>
        <w:t> </w:t>
      </w:r>
      <w:r>
        <w:rPr>
          <w:bCs/>
          <w:color w:val="000000"/>
          <w:szCs w:val="22"/>
        </w:rPr>
        <w:t>0547/08/2012/ZK</w:t>
      </w:r>
      <w:r>
        <w:rPr/>
        <w:t xml:space="preserve"> rozpočet kraje na rok 2013. V Rozpočtu kraje 2013 – včetně komentáře, v kapitole Školství, mládeže a sportu, § 3419 – Ostatní tělovýchovná činnost – podpora sportu je uvažována částka 500 000 Kč na „Podporu pořádání mistrovství“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základě schváleného rozpočtu a Pravidel Rady Kraje Vysočina č. 02/2013 požádali 2 organizátoři mistrovství o finanční podporu v celkové výši </w:t>
      </w:r>
      <w:r>
        <w:rPr>
          <w:rFonts w:cs="Arial" w:ascii="Arial" w:hAnsi="Arial"/>
          <w:b/>
          <w:bCs/>
          <w:sz w:val="22"/>
        </w:rPr>
        <w:t>60 500 Kč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MS předkládá radě kraje žádosti o poskytnutí dotace na pořádání sportovního mistrovství PSM 18/13 (viz materiál RK</w:t>
        <w:noBreakHyphen/>
        <w:t>37-2013-54, př. 1) a PSM 19/13 (viz materiál RK-37-2013-54, př. 2); žádost PSM 18/13 splňuje podmínky pravidel, OŠMS navrhuje tuto žádost podpořit; žádost PSM 19/13 nesplňuje podmínky pravidel a to v charakteru žadatele, jedná se o zájmové sdružení právnických osob, která se zřizují podle § 20f a násl. občanského zákoníku, čímž žadatel nesplňuje kritérium stanovené v pravidl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daje o žadatelích a výši požadovaných prostředků obsahuje materiál </w:t>
      </w:r>
      <w:r>
        <w:rPr>
          <w:rFonts w:cs="Arial" w:ascii="Arial" w:hAnsi="Arial"/>
          <w:sz w:val="22"/>
          <w:szCs w:val="22"/>
        </w:rPr>
        <w:t>RK-37-2013-54, př. 3; dotace je zaevidována v systému eDo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jc w:val="both"/>
        <w:rPr>
          <w:b/>
          <w:b/>
          <w:bCs/>
          <w:u w:val="none"/>
        </w:rPr>
      </w:pPr>
      <w:r>
        <w:rPr>
          <w:bCs/>
        </w:rPr>
        <w:t>Odbor ekonomický</w:t>
      </w:r>
      <w:r>
        <w:rPr>
          <w:u w:val="none"/>
        </w:rPr>
        <w:t xml:space="preserve"> nemá připomínky k rozpočtovému opatř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u w:val="single"/>
        </w:rPr>
        <w:t xml:space="preserve">Odbor </w:t>
      </w:r>
      <w:r>
        <w:rPr>
          <w:rFonts w:cs="Arial" w:ascii="Arial" w:hAnsi="Arial"/>
          <w:bCs/>
          <w:sz w:val="22"/>
          <w:szCs w:val="22"/>
          <w:u w:val="single"/>
        </w:rPr>
        <w:t>informatik</w:t>
      </w:r>
      <w:r>
        <w:rPr>
          <w:rFonts w:cs="Arial" w:ascii="Arial" w:hAnsi="Arial"/>
          <w:bCs/>
          <w:sz w:val="22"/>
          <w:szCs w:val="22"/>
        </w:rPr>
        <w:t xml:space="preserve">y: Dotace byla zaevidována v systému eDotace – ID dotace </w:t>
      </w:r>
      <w:r>
        <w:rPr>
          <w:rFonts w:cs="Arial" w:ascii="Arial" w:hAnsi="Arial"/>
          <w:sz w:val="22"/>
          <w:szCs w:val="22"/>
        </w:rPr>
        <w:t>PR00555.0018, PR00555.0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hoduj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dotaci z kapitoly Školství, mládeže a sportu, § 3419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statní tělovýchovná činnost v celkové výši 10 500 Kč na podporu pořádání sportovního mistrovství dle tabulky č. 1 materiálu RK-37-2013-54, př. 3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eposkytnout dotaci z kapitoly Školství, mládeže a sportu, § 3419 - Ostatní tělovýchovná činnost ve  výši 50 000 Kč na podporu pořádání sportovního mistrovství dle tabulky č. 2 materiálu RK-37-2013-54, př.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; odbor ekonomick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, O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 12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rFonts w:ascii="Arial" w:hAnsi="Arial" w:cs="Arial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1:00Z</dcterms:created>
  <dc:creator>prokop</dc:creator>
  <dc:description/>
  <cp:keywords/>
  <dc:language>en-US</dc:language>
  <cp:lastModifiedBy>Jakoubková Marie</cp:lastModifiedBy>
  <cp:lastPrinted>2013-03-20T16:41:00Z</cp:lastPrinted>
  <dcterms:modified xsi:type="dcterms:W3CDTF">2013-11-14T13:05:00Z</dcterms:modified>
  <cp:revision>4</cp:revision>
  <dc:subject/>
  <dc:title>RK-10-2001-x</dc:title>
</cp:coreProperties>
</file>