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35-2013-39, př. 26</w:t>
      </w:r>
    </w:p>
    <w:p>
      <w:pPr>
        <w:pStyle w:val="Normal"/>
        <w:spacing w:lineRule="atLeast" w:line="320"/>
        <w:jc w:val="right"/>
        <w:rPr/>
      </w:pPr>
      <w:r>
        <w:rPr>
          <w:rFonts w:cs="Arial" w:ascii="Arial" w:hAnsi="Arial"/>
          <w:b/>
          <w:bCs/>
          <w:sz w:val="22"/>
        </w:rPr>
        <w:t>počet stra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rohlášení zadavatele pro zakázky s předpokládanou cenou do 200 000 Kč zadávané podle Směrnice MŽP č. 03/2011 a Závazných pokynů pro žadatele </w:t>
        <w:br/>
        <w:t>a příjemce podpory v OPŽ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raj Vysočina se sídlem na ul. Žižkova 1882/57, PSČ 587 33 Jihlava, </w:t>
      </w:r>
      <w:r>
        <w:rPr>
          <w:rStyle w:val="StrongEmphasis"/>
          <w:rFonts w:cs="Arial" w:ascii="Arial" w:hAnsi="Arial"/>
          <w:sz w:val="22"/>
          <w:szCs w:val="22"/>
        </w:rPr>
        <w:t>IČO:</w:t>
      </w:r>
      <w:r>
        <w:rPr>
          <w:rFonts w:cs="Arial" w:ascii="Arial" w:hAnsi="Arial"/>
          <w:b/>
          <w:sz w:val="22"/>
          <w:szCs w:val="22"/>
        </w:rPr>
        <w:t xml:space="preserve"> 708 90 749</w:t>
        <w:br/>
      </w:r>
      <w:r>
        <w:rPr>
          <w:rFonts w:cs="Arial" w:ascii="Arial" w:hAnsi="Arial"/>
          <w:sz w:val="22"/>
          <w:szCs w:val="22"/>
        </w:rPr>
        <w:t>tímto potvrzuje následující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 souvislosti s akcí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</w:rPr>
        <w:t>Revitalizace parků v zařízeních zřizovaných Krajem Vysočina II. -</w:t>
        <w:br/>
        <w:t>-Ústav sociální péče Věž</w:t>
      </w:r>
      <w:r>
        <w:rPr>
          <w:rFonts w:cs="Arial" w:ascii="Arial" w:hAnsi="Arial"/>
          <w:b/>
          <w:sz w:val="22"/>
        </w:rPr>
        <w:t xml:space="preserve">“ </w:t>
      </w:r>
      <w:r>
        <w:rPr>
          <w:rFonts w:cs="Arial" w:ascii="Arial" w:hAnsi="Arial"/>
          <w:b/>
          <w:sz w:val="22"/>
          <w:szCs w:val="22"/>
        </w:rPr>
        <w:t xml:space="preserve">č. 11094336 </w:t>
      </w:r>
      <w:r>
        <w:rPr>
          <w:rFonts w:cs="Arial" w:ascii="Arial" w:hAnsi="Arial"/>
          <w:sz w:val="22"/>
          <w:szCs w:val="22"/>
        </w:rPr>
        <w:t>byl, dle Směrnice MŽP č. 03/2011 a Závazných pokynů pro žadatele a příjemce podpory v OPŽP ve znění platném v době podání žádosti, proveden výběr dodavatele na výkon autorského dozoru projektanta s prvky technického dozoru a kontrolu BOZP. Současně potvrzuje, že mu není známo, že by cena obvyklá v místě plnění (při zabezpečení srovnatelné kvality) byla nižší, než cena zadané zakázk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smlouvy s dodavatelem je přiložen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tečnosti uvedené v tomto prohlášení prohlásila Rada Kraje Vysočina na svém jednání dne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 usnesením č. </w:t>
      </w: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ihlavě, dne </w:t>
      </w: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1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MUDr. Jiří Běhounek, hejtman Kraje Vyso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7:00Z</dcterms:created>
  <dc:creator>Lenka Melounová</dc:creator>
  <dc:description/>
  <cp:keywords/>
  <dc:language>en-US</dc:language>
  <cp:lastModifiedBy>Jakoubková Marie</cp:lastModifiedBy>
  <cp:lastPrinted>2013-10-24T13:49:00Z</cp:lastPrinted>
  <dcterms:modified xsi:type="dcterms:W3CDTF">2013-10-24T11:49:00Z</dcterms:modified>
  <cp:revision>63</cp:revision>
  <dc:subject/>
  <dc:title>Vzor prohlášení zadavatele</dc:title>
</cp:coreProperties>
</file>