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RK-34-2013-49</w:t>
      </w:r>
    </w:p>
    <w:p>
      <w:pPr>
        <w:pStyle w:val="Zkladntext2"/>
        <w:jc w:val="both"/>
        <w:rPr>
          <w:rFonts w:ascii="Arial" w:hAnsi="Arial" w:cs="Arial"/>
          <w:bCs w:val="false"/>
          <w:sz w:val="22"/>
        </w:rPr>
      </w:pPr>
      <w:r>
        <w:rPr>
          <w:rFonts w:cs="Arial"/>
          <w:bCs w:val="false"/>
          <w:sz w:val="22"/>
        </w:rPr>
      </w:r>
    </w:p>
    <w:p>
      <w:pPr>
        <w:pStyle w:val="Zkladntext2"/>
        <w:jc w:val="both"/>
        <w:rPr/>
      </w:pPr>
      <w:r>
        <w:rPr/>
        <w:t>Návrh na provedení rozpočtového opatření na kapitole Požární ochrana a IZS – rozdělení dotace z rozpočtu MV – HZS ČR na výdaje jednotek sborů dobrovolných hasičů obcí na rok 201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: jednání rady kraje č. 34/2013 dne 22. 10. 2013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zpracoval: P. Dvořá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kládá: I. Šteklová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-28575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příloh: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0pt;mso-wrap-distance-top:0pt;mso-wrap-distance-bottom:0pt;margin-top:-22.5pt;mso-position-vertical-relative:text;margin-left:352.4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stran: 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příloh: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pis problému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/>
      </w:pPr>
      <w:r>
        <w:rPr/>
        <w:t>Ministerstvo vnitra poskytuje každoročně prostřednictvím MV-generálního ředitelství HZS ČR účelovou neinvestiční dotaci do rozpočtu krajů a hl. m. Prahy na výdaje spojené s činností jednotek sboru dobrovolných hasičů obcí, která je poskytována cestou rozpočtů krajů a hl. m. Prahy formou účelově vázaného příspěvku krajům (dále jen dotace). Rozhodnutím Ministerstva vnitra obdržel Kraj Vysočina pro rok 2013 dotaci ve výši 3 458 000 Kč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otace je poskytována proti žádosti kraje, kterou zpracovává odbor sekretariátu hejtmana ve spolupráci s HZS kraje. Výše dotace se odvíjí od počtu jednotek SDH a jejich kategorií zařazených do plánu plošného pokrytí kraje. Kraj dotaci rozděluje v souladu s podmínkami stanovenými GŘ HZS ČR vybraným obcím (</w:t>
      </w:r>
      <w:r>
        <w:rPr>
          <w:rFonts w:cs="Arial" w:ascii="Arial" w:hAnsi="Arial"/>
          <w:bCs/>
          <w:sz w:val="22"/>
        </w:rPr>
        <w:t>RK-34-2013-49, př. 2)</w:t>
      </w:r>
      <w:r>
        <w:rPr>
          <w:rFonts w:cs="Arial" w:ascii="Arial" w:hAnsi="Arial"/>
          <w:sz w:val="22"/>
        </w:rPr>
        <w:t>. Dotace je určena prioritně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na zabezpečení akceschopnosti jednotek SDH – organizační, technická, pořízení a obnovu požární techniky apod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na odbornou přípravu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na úhradu výdajů za uskutečněný zásah jednotek SDH obce na výzvu územně příslušného operačního a informačního střediska HZS kraje mimo její územní obvod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tace je rozdělována mezi příjemce ve dvou etapách. První část dotace pro obce zřizující jednotky požární ochrany kategorie JPO II a JPO III ve výši 1 250 000 Kč byla vyplacena v květnu a dalších 210 000 Kč v říjnu letošního roku. Tato část dotace byla vyplacena nadvakrát, a to z důvodu, že kraj v červnu obdržel od MV-GŘ HZS navýšení této dotac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Ve druhé etapě je rozdělována dotace obcím na jednotky SDH zařazené do plánu plošného pokrytí, a to zpravidla ve druhé polovině roku, kdy jsou patrné všechny výdaje obcí, zejména ty, které souvisí s výjezdy jednotek SDH mimo jejich územní obvod a výdaje na odbornou přípravu. Nyní jsou tyto údaje známy a je předložen návrh na rozdělení zbývající části dotace ve výši 1 998 000 Kč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sz w:val="22"/>
        </w:rPr>
        <w:t>Návrh řešení, zdůvodnění:</w:t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TextBody"/>
        <w:rPr/>
      </w:pPr>
      <w:r>
        <w:rPr/>
        <w:t xml:space="preserve">Odbor sekretariátu hejtmana navrhuje na základě doporučení HZS Kraje Vysočina rozdělit druhou část dotace ve výši 1 998 000 Kč vybraným obcím Kraje Vysočina na zabezpečení akceschopnosti jednotky SDH obce dle materiálu </w:t>
      </w:r>
      <w:r>
        <w:rPr>
          <w:bCs/>
        </w:rPr>
        <w:t>RK-34-2013-49, př. 1.</w:t>
      </w:r>
    </w:p>
    <w:p>
      <w:pPr>
        <w:pStyle w:val="TextBody"/>
        <w:rPr/>
      </w:pPr>
      <w:r>
        <w:rPr/>
        <w:t>Při rozdělování dotace se přihlíží ke koncepci požární ochrany kraje, k plošnému pokrytí území kraje jednotkami požární ochrany, k materielně technickému vybavení jednotek SDH obcí a plánu odborné přípravy členů jednotek SDH v souladu s podmínkami stanovenými GŘ HZS ČR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tanoviska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/>
      </w:pPr>
      <w:r>
        <w:rPr/>
        <w:t>Ekonomický odbor nemá připomínky.</w:t>
      </w:r>
    </w:p>
    <w:p>
      <w:pPr>
        <w:pStyle w:val="TextBody"/>
        <w:rPr/>
      </w:pPr>
      <w:r>
        <w:rPr/>
        <w:t>Odbor informatiky: Dotace byla zaevidována v systému eDotace - ID O00769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ávrh usnesení:</w:t>
      </w:r>
    </w:p>
    <w:p>
      <w:pPr>
        <w:pStyle w:val="Normal"/>
        <w:keepNext w:val="tru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5"/>
        <w:rPr/>
      </w:pPr>
      <w:r>
        <w:rPr/>
        <w:t>Rada kra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oporučuje</w:t>
      </w:r>
    </w:p>
    <w:p>
      <w:pPr>
        <w:pStyle w:val="TextBody"/>
        <w:rPr/>
      </w:pPr>
      <w:r>
        <w:rPr/>
        <w:t xml:space="preserve">zastupitelstvu kraje v souladu s § 27 odst. 1 písmene d) zákona č. 133/1985 Sb., o požární ochraně, ve znění pozdějších předpisů, rozhodnout poskytnout neinvestiční dotaci vybraným obcím Kraje Vysočina na zabezpečení akceschopnosti jednotky SDH obce na rok 2013 v celkové výši 1 998 000 Kč z kapitoly Požární ochrana a IZS, § 5512 – Požární ochrana – dobrovolná část dle materiálu </w:t>
      </w:r>
      <w:r>
        <w:rPr>
          <w:bCs/>
        </w:rPr>
        <w:t>RK-34-2013-49, př. 1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odpovědnost: </w:t>
      </w:r>
      <w:r>
        <w:rPr>
          <w:rFonts w:cs="Arial" w:ascii="Arial" w:hAnsi="Arial"/>
          <w:sz w:val="22"/>
        </w:rPr>
        <w:t>odbor sekretariátu hejtmana, odbor ekonomický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termín: </w:t>
      </w:r>
      <w:r>
        <w:rPr>
          <w:rFonts w:cs="Arial" w:ascii="Arial" w:hAnsi="Arial"/>
          <w:sz w:val="22"/>
        </w:rPr>
        <w:t>31. 12. 2013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úkol – odpovědnost:</w:t>
    </w:r>
    <w:r>
      <w:rPr>
        <w:rFonts w:cs="Arial" w:ascii="Arial" w:hAnsi="Arial"/>
        <w:sz w:val="18"/>
      </w:rPr>
      <w:t xml:space="preserve"> OSH,</w:t>
    </w:r>
    <w:r>
      <w:rPr>
        <w:rFonts w:cs="Arial" w:ascii="Arial" w:hAnsi="Arial"/>
        <w:b/>
        <w:bCs/>
        <w:sz w:val="18"/>
      </w:rPr>
      <w:t xml:space="preserve"> </w:t>
    </w:r>
    <w:r>
      <w:rPr>
        <w:rFonts w:cs="Arial" w:ascii="Arial" w:hAnsi="Arial"/>
        <w:sz w:val="18"/>
      </w:rPr>
      <w:t>EO</w:t>
    </w:r>
  </w:p>
  <w:p>
    <w:pPr>
      <w:pStyle w:val="Footer"/>
      <w:rPr/>
    </w:pPr>
    <w:r>
      <w:rPr>
        <w:rFonts w:cs="Arial" w:ascii="Arial" w:hAnsi="Arial"/>
        <w:b/>
        <w:bCs/>
        <w:sz w:val="18"/>
      </w:rPr>
      <w:t>úkol – termín:</w:t>
    </w:r>
    <w:r>
      <w:rPr>
        <w:rFonts w:cs="Arial" w:ascii="Arial" w:hAnsi="Arial"/>
        <w:sz w:val="18"/>
      </w:rPr>
      <w:t xml:space="preserve"> 31.12.20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2">
    <w:name w:val="Základní text 2"/>
    <w:basedOn w:val="Normal"/>
    <w:qFormat/>
    <w:pPr/>
    <w:rPr>
      <w:rFonts w:ascii="Arial" w:hAnsi="Arial" w:cs="Arial"/>
      <w:b/>
      <w:bCs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K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8:32:00Z</dcterms:created>
  <dc:creator>pd</dc:creator>
  <dc:description/>
  <cp:keywords/>
  <dc:language>en-US</dc:language>
  <cp:lastModifiedBy>Pospíchalová Petra</cp:lastModifiedBy>
  <cp:lastPrinted>2012-10-16T09:49:00Z</cp:lastPrinted>
  <dcterms:modified xsi:type="dcterms:W3CDTF">2013-10-18T06:24:00Z</dcterms:modified>
  <cp:revision>13</cp:revision>
  <dc:subject/>
  <dc:title>RK-13-2008-xx</dc:title>
</cp:coreProperties>
</file>