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3-2013-2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rozpočtové opatření na kapitole Evropské projekty - přijetí dotace na projekt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>“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3/2013 dne 15. 10. 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B. Šprynar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-857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6.75pt;mso-position-vertical-relative:text;margin-left:35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rozpočtové opatření z důvodu přijetí první části dotace ze strany poskytovatele dotace projektu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“</w:t>
      </w:r>
      <w:r>
        <w:rPr>
          <w:rFonts w:cs="Arial" w:ascii="Arial" w:hAnsi="Arial"/>
          <w:sz w:val="22"/>
        </w:rPr>
        <w:t>, který je realizován v rámci Operačního programu Vzdělávání pro konkurenceschopnost (dále jen „OP VK“).</w:t>
      </w:r>
    </w:p>
    <w:p>
      <w:pPr>
        <w:pStyle w:val="Zkladntext3"/>
        <w:rPr/>
      </w:pPr>
      <w:r>
        <w:rPr>
          <w:rFonts w:cs="Arial" w:ascii="Arial" w:hAnsi="Arial"/>
          <w:sz w:val="22"/>
        </w:rPr>
        <w:t>Usnesením č. 0147/02/2010/ZK Zastupitelstvo Kraje Vysočina schválilo předfinancování projektu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>“ v rámci OP VK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 xml:space="preserve">Usnesení 0141/02/2013/ZK Zastupitelstvo kraje schvaluje </w:t>
      </w:r>
      <w:r>
        <w:rPr>
          <w:rFonts w:cs="Arial" w:ascii="Arial" w:hAnsi="Arial"/>
          <w:i/>
          <w:sz w:val="22"/>
          <w:szCs w:val="22"/>
        </w:rPr>
        <w:t>převod finančníc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ostředků z Fondu strategických rezerv či cizích zdrojů ve výši 30 000 000 Kč určených na předfinancování projektu s tím, že finance budou uvolňovány postupně podle aktuální potřeby projektu v případě, že projekt bude podpoře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>“ je ze 100 % financován poskytovatelem dotace (Ministerstvo školství, mládeže a tělovýchovy), (dále jen „MŠMT“). První část (10%) dotace ve výši 10 458 287 Kč byla poskytnuta kraji na účet ČNB dne 4. 10. 2013 na základě Rozhodnutí o poskytnutí dotace č. 03/44/1.1/2013 vydané pro roky realizace projektu od 2013 do 2015 ze dne 27. 8.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8. 10. 2013 byly finanční prostředky z účtu ČNB převedeny na zvláštní účet projektu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 xml:space="preserve">“ č. ú.: 4200426573/6800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egionálního rozvoje Krajského úřadu Kraje Vysočina navrhuje Radě Kraje Vysočina schválit rozpočtové opatření spočívající ve zvýšení rozpočtu zvláštního účtu projektu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 xml:space="preserve">“ o celkovou částku 10 458 287 Kč přijatou ze strany „MŠMT“ a s tím související rozpočtové opatř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e ustanovení § 59 odst. 2 písm. e) zákona č 129/2000 Sb., o krajích (krajské zřízení), ve znění pozdějších předpisů), rada kraje rozhoduje o nabytí a převodu movitých věcí na kraj včetně peně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nabytí finančních prostředků ve výši 10 458 287 Kč poskytnutých MŠMT na financování projektu 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souhlasí s návrhem usnes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na kapitole Evropské projekty spočívající ve zvýšení rozpočtu projektu „</w:t>
      </w:r>
      <w:r>
        <w:rPr>
          <w:rFonts w:cs="Arial" w:ascii="Arial" w:hAnsi="Arial"/>
          <w:sz w:val="22"/>
          <w:szCs w:val="22"/>
          <w:lang w:val="en-US" w:eastAsia="en-US"/>
        </w:rPr>
        <w:t>Přírodní a technické obory – výzva pro budoucnost</w:t>
      </w:r>
      <w:r>
        <w:rPr>
          <w:rFonts w:cs="Arial" w:ascii="Arial" w:hAnsi="Arial"/>
          <w:sz w:val="22"/>
        </w:rPr>
        <w:t>“ o přijaté finanční prostředky ze strany Ministerstva školství, mládeže a tělovýchovy ve výši 10 458 287 Kč.</w:t>
      </w:r>
    </w:p>
    <w:p>
      <w:pPr>
        <w:pStyle w:val="Zkladntext3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regionálního rozvoje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10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R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10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klad"/>
    <w:basedOn w:val="Normal"/>
    <w:qFormat/>
    <w:pPr>
      <w:overflowPunct w:val="false"/>
      <w:autoSpaceDE w:val="false"/>
      <w:jc w:val="both"/>
    </w:pPr>
    <w:rPr>
      <w:rFonts w:eastAsia="Arial Unicode MS"/>
      <w:color w:val="000000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8:00Z</dcterms:created>
  <dc:creator>jez</dc:creator>
  <dc:description/>
  <cp:keywords/>
  <dc:language>en-US</dc:language>
  <cp:lastModifiedBy>Jakoubková Marie</cp:lastModifiedBy>
  <cp:lastPrinted>2013-10-07T14:30:00Z</cp:lastPrinted>
  <dcterms:modified xsi:type="dcterms:W3CDTF">2013-10-10T17:02:00Z</dcterms:modified>
  <cp:revision>5</cp:revision>
  <dc:subject/>
  <dc:title>RK-28-2005-40</dc:title>
</cp:coreProperties>
</file>