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</w:rPr>
        <w:t>RK-32-2013-39, př. 2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ND VYSOČIN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MLOUVY O POSKYTNUTÍ DOTAC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V00285.0110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Žižkova 57, 587 33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708907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UDr. Jiřím Běhounkem, hejtmanem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dodatku pověřen: Ing. Vladimír Novotný, náměstek hejtm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Kraj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Sberbank CZ, a. s. Jihlava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variabilní symbol: 5029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áclav Noh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 místem podnikání: Jelínkova 405/26, 674 01 Třebíč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720111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,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číslo účtu: 276555430247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se dohodly na následujících změnách Smlouvy o poskytnutí dotace FV00285.0110 ze dne 5. 10. 2012 (dále jen „smlouva“)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 čl. 5 odst. 2) Smlouvy se tabulka v plném rozsahu </w:t>
      </w:r>
      <w:r>
        <w:rPr>
          <w:rFonts w:cs="Arial" w:ascii="Arial" w:hAnsi="Arial"/>
          <w:b/>
          <w:i/>
          <w:sz w:val="22"/>
          <w:szCs w:val="22"/>
        </w:rPr>
        <w:t>ruší a nahrazuje</w:t>
      </w:r>
      <w:r>
        <w:rPr>
          <w:rFonts w:cs="Arial" w:ascii="Arial" w:hAnsi="Arial"/>
          <w:sz w:val="22"/>
          <w:szCs w:val="22"/>
        </w:rPr>
        <w:t xml:space="preserve"> novou tabulkou, která z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rPr/>
            </w:pPr>
            <w:r>
              <w:rPr>
                <w:b w:val="false"/>
                <w:bCs/>
              </w:rPr>
              <w:t>100 476 K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9 040 K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8,8 % z celkových nákladů na ak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1,2 % z celkových nákladů na ak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1 436 Kč</w:t>
            </w:r>
          </w:p>
        </w:tc>
      </w:tr>
    </w:tbl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 Příloze č. 1 Smlouvy se bod 5. Popis projektu v plném rozsahu </w:t>
      </w:r>
      <w:r>
        <w:rPr>
          <w:rFonts w:cs="Arial" w:ascii="Arial" w:hAnsi="Arial"/>
          <w:b/>
          <w:i/>
          <w:sz w:val="22"/>
          <w:szCs w:val="22"/>
        </w:rPr>
        <w:t>ruší a nahrazuje</w:t>
      </w:r>
      <w:r>
        <w:rPr>
          <w:rFonts w:cs="Arial" w:ascii="Arial" w:hAnsi="Arial"/>
          <w:sz w:val="22"/>
          <w:szCs w:val="22"/>
        </w:rPr>
        <w:t xml:space="preserve"> novým bodem 5., který zní: 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kovářské dílny o chybějící zařízení: ohýbačka, stáčečka, stolní pákové nůžky, přívěsný vozík a buchar Prako 2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loze č. 1 Smlouvy se bod 9. Rozpočet projektu v plném rozsahu </w:t>
      </w:r>
      <w:r>
        <w:rPr>
          <w:rFonts w:cs="Arial" w:ascii="Arial" w:hAnsi="Arial"/>
          <w:b/>
          <w:i/>
          <w:sz w:val="22"/>
          <w:szCs w:val="22"/>
        </w:rPr>
        <w:t xml:space="preserve">ruší a nahrazuje </w:t>
      </w:r>
      <w:r>
        <w:rPr>
          <w:rFonts w:cs="Arial" w:ascii="Arial" w:hAnsi="Arial"/>
          <w:sz w:val="22"/>
          <w:szCs w:val="22"/>
        </w:rPr>
        <w:t xml:space="preserve">novým bodem 9., který zní:.  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zpočet projekt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rPr/>
            </w:pPr>
            <w:r>
              <w:rPr>
                <w:b w:val="false"/>
                <w:bCs/>
              </w:rPr>
              <w:t>100 476 K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9 040 K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8,8 % z celkových nákladů na ak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1,2 % z celkových nákladů na ak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1 436 Kč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přílohy č. 4 přílohy č. 1 Podrobný položkový rozpočet nákladů projektu </w:t>
      </w:r>
      <w:r>
        <w:rPr>
          <w:rFonts w:cs="Arial" w:ascii="Arial" w:hAnsi="Arial"/>
          <w:b/>
          <w:i/>
          <w:sz w:val="22"/>
          <w:szCs w:val="22"/>
        </w:rPr>
        <w:t>se ruší a nahraz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em, který zn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strojního a přístrojového vybavení kovářské dílny a přívěsný vozík: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ýbačka</w:t>
        <w:tab/>
        <w:tab/>
        <w:tab/>
        <w:tab/>
        <w:tab/>
        <w:t>22 000 Kč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čečka</w:t>
        <w:tab/>
        <w:tab/>
        <w:tab/>
        <w:tab/>
        <w:tab/>
        <w:t>15 000 Kč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ní pákové nůžky</w:t>
        <w:tab/>
        <w:tab/>
        <w:tab/>
        <w:tab/>
        <w:t>14 000 Kč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ěsný vozík</w:t>
        <w:tab/>
        <w:tab/>
        <w:tab/>
        <w:tab/>
        <w:tab/>
        <w:t>30 476 Kč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ar Prako 2</w:t>
        <w:tab/>
        <w:tab/>
        <w:tab/>
        <w:tab/>
        <w:t>19 000 Kč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vyhotovuje ve dvou vyhotoveních s  platností originálu, z nichž každá smluvní strana obdrží jedno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uzavřely na základě jejich pravé a svobodné vůle, nikoliv v tísni ani za jinak jednostranně nevýhodných podmín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to dodatek byl schválen na jednání Rady Kraje Vysočina dne 8. 10. 2013 usnesením č. xxxx/32/2013/R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V Třebíči dne ............................</w:t>
        <w:tab/>
        <w:tab/>
        <w:tab/>
        <w:t>V Jihlavě dne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říjemce</w:t>
        <w:tab/>
        <w:tab/>
        <w:tab/>
        <w:tab/>
        <w:tab/>
        <w:tab/>
        <w:t xml:space="preserve"> Za Kraj</w:t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áclav Noha  </w:t>
        <w:tab/>
        <w:t>Ing. Vladimír Novotný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áměstek hejtmana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1:00Z</dcterms:created>
  <dc:creator>rojkova</dc:creator>
  <dc:description/>
  <cp:keywords/>
  <dc:language>en-US</dc:language>
  <cp:lastModifiedBy>Pospíchalová Petra</cp:lastModifiedBy>
  <cp:lastPrinted>2010-06-15T13:19:00Z</cp:lastPrinted>
  <dcterms:modified xsi:type="dcterms:W3CDTF">2013-10-03T10:15:00Z</dcterms:modified>
  <cp:revision>26</cp:revision>
  <dc:subject/>
  <dc:title>RK-[č</dc:title>
</cp:coreProperties>
</file>