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K-32-2013-18, př. 2</w:t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čet stran: 2</w:t>
      </w:r>
    </w:p>
    <w:p>
      <w:pPr>
        <w:pStyle w:val="Heading3"/>
        <w:shd w:fill="CCFFFF" w:val="clear"/>
        <w:ind w:right="-108" w:hanging="0"/>
        <w:jc w:val="both"/>
        <w:rPr>
          <w:rFonts w:ascii="Arial" w:hAnsi="Arial" w:eastAsia="Arial Unicode MS" w:cs="Arial"/>
          <w:caps/>
          <w:sz w:val="24"/>
          <w:szCs w:val="24"/>
        </w:rPr>
      </w:pPr>
      <w:r>
        <w:rPr>
          <w:rFonts w:eastAsia="Arial Unicode MS" w:cs="Arial" w:ascii="Arial" w:hAnsi="Arial"/>
          <w:caps/>
          <w:sz w:val="24"/>
          <w:szCs w:val="24"/>
        </w:rPr>
        <w:t>protokol o prvním jednání hodnotící komis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: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Kraj Vysočina</w:t>
      </w:r>
    </w:p>
    <w:p>
      <w:pPr>
        <w:pStyle w:val="Zkladntextodsazen2"/>
        <w:spacing w:lineRule="auto" w:line="240"/>
        <w:ind w:left="1410" w:hanging="141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ídlem: Žižkova 1882/57, 587 33 Jihla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ČO: 70890749</w:t>
      </w:r>
    </w:p>
    <w:p>
      <w:pPr>
        <w:pStyle w:val="Normal"/>
        <w:jc w:val="both"/>
        <w:rPr>
          <w:rFonts w:ascii="Arial" w:hAnsi="Arial" w:cs="Courier New"/>
          <w:b/>
          <w:b/>
          <w:sz w:val="22"/>
        </w:rPr>
      </w:pPr>
      <w:r>
        <w:rPr>
          <w:rFonts w:cs="Courier New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KRUTEXTODSTAVCE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VEŘEJNÁ ZAKÁZKA:</w:t>
      </w:r>
    </w:p>
    <w:p>
      <w:pPr>
        <w:pStyle w:val="KRUTEXTODSTAVCE"/>
        <w:jc w:val="both"/>
        <w:rPr/>
      </w:pPr>
      <w:r>
        <w:rPr>
          <w:rFonts w:cs="Courier New"/>
          <w:b/>
          <w:szCs w:val="20"/>
        </w:rPr>
        <w:t>„</w:t>
      </w:r>
      <w:r>
        <w:rPr>
          <w:rFonts w:cs="Courier New"/>
          <w:b/>
          <w:szCs w:val="20"/>
        </w:rPr>
        <w:t>Systémová podpora softwarových produktů Esri“</w:t>
      </w:r>
    </w:p>
    <w:p>
      <w:pPr>
        <w:pStyle w:val="KRUTEXTODSTAVCE"/>
        <w:jc w:val="both"/>
        <w:rPr/>
      </w:pPr>
      <w:r>
        <w:rPr/>
        <w:t>Předmět veřejné zakázky: služby</w:t>
      </w:r>
    </w:p>
    <w:p>
      <w:pPr>
        <w:pStyle w:val="KRUTEXTODSTAVCE"/>
        <w:spacing w:lineRule="auto" w:line="240"/>
        <w:jc w:val="both"/>
        <w:rPr/>
      </w:pPr>
      <w:r>
        <w:rPr/>
        <w:t>druh zadávacího řízení: jednací řízení bez uveřejnění</w:t>
      </w:r>
    </w:p>
    <w:p>
      <w:pPr>
        <w:pStyle w:val="KRUTEXTODSTAVCE"/>
        <w:spacing w:lineRule="auto" w:line="240"/>
        <w:jc w:val="both"/>
        <w:rPr/>
      </w:pPr>
      <w:r>
        <w:rPr/>
        <w:t xml:space="preserve">limit veřejné zakázky: podlimit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Hodnotící komise se dne 30. 9. 2013 ve 14:00 hod. sešla na základě svolání zadavatele na svém prvním jednání vztahujícím se k výše uvedené podlimitní veřejné zakázce na služby zadávané formou jednacího řízení bez uveřejnění dle zákona č. 137/2006 Sb., o veřejných zakázkách (dále jen „zákon“)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Složení hodnotící komise a její usnášení schopnos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ří Běhounek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Pavlinec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omír Jůzl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la Chloupková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Novák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mise se sešla v počtu 5 členů, což představuje 100% účast členů, a tudíž komise je usnášeníschopná v souladu s § 75 odst. 3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Nepodjatost členů hodnotící komi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šichni přítomní členové hodnotící komise byli seznámeni s identifikačními údaji uchazeče, který podal nabídku, a byli poučeni o tom, že vznikne-li důvod k jejich podjatosti ve vztahu k veřejné zakázce a k uchazeči, jsou povinni to bezodkladně oznámit zadavateli. Zadavatel po zvážení důvodů podjatosti člena hodnotící komise rozhodne o jeho dalším setrvání v hodnotící komisi; vznikne-li zadavateli pochybnost o nepodjatosti některého z členů hodnotící komise, postupuje zadavatel obdobně. Člen hodnotící komise, kterému vznikl důvod podjatosti, se nesmí zúčastnit jednání hodnotící komise od okamžiku, kdy se o tomto důvodu dozvěděl. Předseda hodnotící komise vyzve k činnosti v hodnotící komisi za podjatého člena jeho náhradní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nému z členů hodnotící komise nevznikl důvod podjatosti a všichni podepsali čestné prohlášení o nepodjatosti – viz příloha č. 1 tohoto protokol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šichni členové hodnotící komise jsou povinni zachovávat mlčenlivost o věcech, o nichž se dozvědí v souvislosti s výkonem své funk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II. Předseda a místopředseda hodnotící komi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 základě většinového hlasování si hodnotící komise zvolila předsedu a místopředse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komise: Petr Pavlinec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Místopředseda komise: Lubomír Jůz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alší jednání bude členy hodnotící komise písemně svolávat předseda nebo v jeho nepřítomnosti místopředseda hodnotící komi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V. Otevírání obálek s nabídkami</w:t>
      </w:r>
    </w:p>
    <w:p>
      <w:pPr>
        <w:pStyle w:val="TextBody"/>
        <w:rPr/>
      </w:pPr>
      <w:r>
        <w:rPr/>
        <w:t>Hodnotící komise poté přistoupila k otevření obálky s nabídkou, která byla doručena zadavateli ve lhůtě pro podání nabídek – proces postupu a výsledek otevření obálky s nabídkou jsou popsány v protokolu o otevírání obálek, který tvoří přílohu č. 2.</w:t>
      </w:r>
    </w:p>
    <w:p>
      <w:pPr>
        <w:pStyle w:val="Heading1"/>
        <w:rPr>
          <w:bCs/>
        </w:rPr>
      </w:pPr>
      <w:r>
        <w:rPr>
          <w:bCs/>
        </w:rPr>
        <w:t>V. Vyhodnocení kvalifikace uchazečů</w:t>
      </w:r>
    </w:p>
    <w:p>
      <w:pPr>
        <w:pStyle w:val="TextBody"/>
        <w:rPr/>
      </w:pPr>
      <w:r>
        <w:rPr/>
        <w:t xml:space="preserve">Hodnotící komise v souladu s ust. § 59 zákona posoudila kvalifikaci uchazeče podle kritérií stanovených v zadávací dokumentaci. Postup komise při vyhodnocování kvalifikace je popsán v samostatném dokumentu – příloha č. 3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I. Posuzování nabídek dle § 76 zákona (splnění zákonných požadavků a požadavků uvedených v zadávacích podmínkách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tící komise posoudila nabídku uchazeče z hlediska splnění zákonných požadavků a požadavků zadavatele uvedených v zadávacích podmínkách a z hlediska toho, zda uchazeč nepodal nepřijatelnou nabíd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posuzování nabídek hodnotící komise zjistila, že v návrhu kupní smlouvy v zadávací dokumentaci a zároveň i v kupní smlouvě předložené a podepsané uchazečem, vznikla zjevná chyb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 článku V. Platební podmínky, odstavci 1, v uvedení výše směnného kurzu. Správná výše je 19,572 CZK/1 USD. Hodnotící komise navrhuje opravit tuto nesrovnalost v případě podpisu smlouvy s uchazeč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notící komise </w:t>
      </w:r>
      <w:r>
        <w:rPr>
          <w:rFonts w:cs="Arial" w:ascii="Arial" w:hAnsi="Arial"/>
          <w:bCs/>
          <w:sz w:val="22"/>
        </w:rPr>
        <w:t>neshledala</w:t>
      </w:r>
      <w:r>
        <w:rPr>
          <w:rFonts w:cs="Arial" w:ascii="Arial" w:hAnsi="Arial"/>
          <w:sz w:val="22"/>
        </w:rPr>
        <w:t xml:space="preserve"> nejasnosti žádající si písemného vysvětlení nabídky. Nabídka uchazeče splnila veškeré požadavky dané zadávací dokumentac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>
          <w:bCs/>
        </w:rPr>
        <w:t>VII. Závě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tokol o prvním jednání hodnotící komise byl členům komise přečten. Členové hodnotící komise svým podpisem stvrzují pravdivost a úplnost údajů v tomto protokolu uvedených. Po přečtení bylo první jednání hodnotící komise v 15:00 hod. ukonč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30. 9. 2013</w:t>
      </w:r>
    </w:p>
    <w:p>
      <w:pPr>
        <w:pStyle w:val="KRUTEXTODSTAVCE"/>
        <w:spacing w:lineRule="auto" w:line="480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KRUTEXTODSTAVCE"/>
        <w:spacing w:lineRule="auto" w:line="480"/>
        <w:rPr/>
      </w:pPr>
      <w:r>
        <w:rPr/>
        <w:t>Podpisy členů hodnotící komis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člena / náhradníka člena hodnotící kom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y členů / náhradníků členů hodnotící komise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Běho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Pavlin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mír Jůz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a Chloupk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Nová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nepodjatosti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tokol o otevírání obálek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tokol o posouzení kvalifikace uchazečů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2" w:right="1106" w:gutter="0" w:header="0" w:top="89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00" w:leader="none"/>
      </w:tabs>
      <w:spacing w:lineRule="auto" w:line="48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3:00Z</dcterms:created>
  <dc:creator> </dc:creator>
  <dc:description/>
  <cp:keywords/>
  <dc:language>en-US</dc:language>
  <cp:lastModifiedBy>Pospíchalová Petra</cp:lastModifiedBy>
  <cp:lastPrinted>2011-03-03T12:49:00Z</cp:lastPrinted>
  <dcterms:modified xsi:type="dcterms:W3CDTF">2013-10-03T09:28:00Z</dcterms:modified>
  <cp:revision>143</cp:revision>
  <dc:subject/>
  <dc:title>PROTOKOL O PRVNÍM JEDNÁNÍ HODNOTÍCÍ KOMISE</dc:title>
</cp:coreProperties>
</file>