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31-2013-3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rh na úpravu investičního plánu příspěvkových organizací zřizovaných Krajem Vysočina za odvětví školství na rok 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31/2013 dne 1. 10. 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 (a): Z. Nevrkla, H. Dolejš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M. Pech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-42164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33.2pt;mso-position-vertical-relative:text;margin-left:332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right="-2" w:hanging="0"/>
        <w:rPr/>
      </w:pPr>
      <w:r>
        <w:rPr>
          <w:rFonts w:cs="Arial" w:ascii="Arial" w:hAnsi="Arial"/>
          <w:sz w:val="22"/>
        </w:rPr>
        <w:t xml:space="preserve">Usnesením č. 0549/11/2013/RK dne 26. 3. 2013 rada kraje schválila finanční plány příspěvkových organizací na rok 2013 za odvětví školství dle materiálů RK-11-2013-22, př. 1, RK-11-2013-22, př. 2, RK-11-2013-22, př. 3 a RK-11-2013-22, př. 4. Jejich součástí byla tvorba a použití prostředků investičního fondu (dále IF) včetně přehledu jednotlivých akcí a tvorba a použití prostředků rezervního fondu (dále RF). </w:t>
      </w:r>
    </w:p>
    <w:p>
      <w:pPr>
        <w:pStyle w:val="TextBody"/>
        <w:ind w:right="-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ůběžně jsou radě kraje předkládány materiály s návrhem na úpravu použití investičního a rezervního fondu některých organizací.</w:t>
      </w:r>
    </w:p>
    <w:p>
      <w:pPr>
        <w:pStyle w:val="TextBody"/>
        <w:ind w:right="-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hledem k tomu, že organizace přehodnocují původní investiční záměry v důsledku nových skutečností, dochází k tomu, že se rozšiřuje jmenovitý seznam akcí financovaných z prostředků IF nebo celkový objem použití IF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OŠMS radě kraje navrhuje udělit souhlas se změnou použití IF příspěvkových organizací na rok 2013 včetně věcného čerpání prostředků tohoto fondu dle přílohy č. 1 materiálu</w:t>
        <w:br/>
        <w:t>RK-31-2013-34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anoviska: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jetkový odbor souhlasí s předloženým materiále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uhlas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 úpravou použití investičního fondu příspěvkových organizací na rok 2013 dle materiálu</w:t>
        <w:br/>
        <w:t>RK-31-2013-34, př. 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školství, mládeže a sportu, ředitelé příspěvkových organizací zřizovaných Krajem Vysočina</w:t>
      </w:r>
      <w:r>
        <w:rPr>
          <w:rFonts w:cs="Arial" w:ascii="Arial" w:hAnsi="Arial"/>
          <w:color w:val="FF0000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průběžně do konce roku 2013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</w:rPr>
      <w:t>OŠMS, ředitelé příspěvkových organizací zřizovaných Krajem Vysoči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1. 12.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29:00Z</dcterms:created>
  <dc:creator>moravcova</dc:creator>
  <dc:description/>
  <cp:keywords/>
  <dc:language>en-US</dc:language>
  <cp:lastModifiedBy>Pospíchalová Petra</cp:lastModifiedBy>
  <cp:lastPrinted>2009-07-08T15:12:00Z</cp:lastPrinted>
  <dcterms:modified xsi:type="dcterms:W3CDTF">2013-09-26T10:38:00Z</dcterms:modified>
  <cp:revision>7</cp:revision>
  <dc:subject/>
  <dc:title>RK-10-2001-x</dc:title>
</cp:coreProperties>
</file>