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628 zákona č. 40/1964 Sb., občanský zákoník, ve znění pozdějších předpisů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Školní zájezdy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cestovní kancelá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</w:rPr>
        <w:t>Srbská 3077/53a, 612 00  Br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</w:rPr>
        <w:t>25336584, DIČ: CZ25336584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u Krajského soudu v Brně pod sp. zn. C 2688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</w:rPr>
        <w:t>Mgr. Olgou Felediovou, jednatelk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ymnázium T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asarykovo nám. 116/9, 674 01  Třebí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604184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RNDr. Alicí Burešovou, ředitelkou příspěvkové organizac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Komerční banka, a.s., pobočka Třebí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35-2898440297/010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daruje částku  5 000 Kč (dále jen „dar“) obdarovanému a obdarovaný tento dar přijímá. Dárce se zavazuje převést dar na účet obdarovaného do 15. 10.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rohlašuje, že daru neváznou žádná práva třetích osob. Dárce prohlašuje, že dar poskytuje obdarovanému na vzdělávací účel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Obdarovaný se stává vlastníkem daru dnem připsání daru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 jedno pro obdarovaného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nabytí daru udělil zřizovatel v souladu s § 27 odst. 5 písm. b) zákona č. 250/2000 Sb., o rozpočtových pravidlech územních rozpočtů, ve znění pozdějších předpisů předchozí písemný souhlas dne ……… usnesením č. ……………….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.................... dne ..........................         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darovaného</w:t>
        <w:tab/>
        <w:t>za dár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22"/>
        <w:szCs w:val="22"/>
      </w:rPr>
      <w:t>RK-31-2013-32, př. 1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ab/>
      <w:tab/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6:00Z</dcterms:created>
  <dc:creator>buresovaa</dc:creator>
  <dc:description/>
  <cp:keywords/>
  <dc:language>en-US</dc:language>
  <cp:lastModifiedBy>Pospíchalová Petra</cp:lastModifiedBy>
  <dcterms:modified xsi:type="dcterms:W3CDTF">2013-09-27T06:57:00Z</dcterms:modified>
  <cp:revision>10</cp:revision>
  <dc:subject/>
  <dc:title>DAROVACÍ SMLOUVA</dc:title>
</cp:coreProperties>
</file>