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13-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věření rozhodování o předkládání monitorovacích zpráv v rámci projektů Operačního programu Životní prostředí hejtmanovi kraj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3 dne 1. 10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 Jon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E. Horná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ů financovaných z Operačního programu Životní prostředí uvedených v tabulce dle materiálu RK-31-2013-21, př. 1 (dále jen „projekty“) jsou v průběhu realizace předkládány průběžné monitorovací zprávy. Kraj poskytuje řídícímu orgánu OPŽP v průběžných monitorovacích zprávách údaje k průběžnému sledování implementace projektu a naplňování předem stanovených projektových cíl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, jako příjemce dotace, třikrát ročně průběžné monitorovací zprávy vyplňuje a současně je zasílá v elektronickém prostředí informačního systému (IS) BENE-FILL. Příjemce podpory je o úkolu vyplnit monitorovací zprávu za uplynulé období vyrozuměn prostřednictvím IS BENE-FILL přičemž termín přidělení tohoto úkolu není předem přesně znám. Příjemce podpory má následně pouze 10 pracovních dnů na vyplnění a elektronické zaslání monitorovací zprávy, při nedodržení této lhůty hrozí pozastavení administrace projektu a možnost ztráty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stavení Operačního programu Životní prostředí předkládané průběžné monitorovací zprávy obsahují pouze shrnutí průběhu projektu, nemohou obsahovat změny projektu ani žádosti o takové změny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 navrhuje Radě Kraje Vysočina svěřit hejtmanovi rozhodování o předkládání monitorovacích zpráv, kterými nedochází ke změnám projektů, a to pouze za účelem realizace výše uvedených projektů z důvodu zajištění operativnosti při realizaci projektů a plnění lhůt pro zpracování a odevzdávání monitorovacích zpráv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áme, že následně pan hejtman pověří příslušné úředníky odboru životního prostředí, aby v IS BENE-FILL požadované údaje doplňovali úředníci. Z důvodu průběžného informování rady bude pak odbor životního prostředí předkládat na vědomí radě souhrnně monitorovací zprávy za každé uplynulé čtvrt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 59 odst. 3 zákona č. 129/2000 Sb., o krajích (krajské zřízení), ve znění pozdějších předpisů, rada kraje zabezpečuje rozhodování v ostatních záležitostech patřících do samostatné působnosti kraje, pokud nejsou vyhrazeny zastupitelstvu nebo pokud si je zastupitelstvo nevyhradilo.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Ustanovení § 59 odst. 4 zákona o krajích umožňuje radě kraje svěřit rozhodování podle § 59 odst. 3 zákona o krajích hejtma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PŘ doporučuje schválit navrhované us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PKŽÚ nemá k návrhu usnesení připomín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věřuje</w:t>
      </w:r>
    </w:p>
    <w:p>
      <w:pPr>
        <w:pStyle w:val="TextBody"/>
        <w:rPr>
          <w:szCs w:val="22"/>
        </w:rPr>
      </w:pPr>
      <w:r>
        <w:rPr>
          <w:szCs w:val="22"/>
        </w:rPr>
        <w:t>hejtmanovi rozhodování o předkládání monitorovacích zpráv, kterými nedochází ke změnám projektů, a to pouze za účelem realizace projektů financovaných z Operačního programu Životní prostředí uvedených v materiálu RK-31-2013-21, př. 1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szCs w:val="22"/>
        </w:rPr>
      </w:pPr>
      <w:r>
        <w:rPr>
          <w:szCs w:val="22"/>
        </w:rPr>
        <w:t>odboru životního prostředí krajského úřadu předkládat radě na vědomí průběžné monitorovací zprávy za uplynulé čtvrtlet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Ž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9_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1:00Z</dcterms:created>
  <dc:creator>mrazkova.t</dc:creator>
  <dc:description/>
  <cp:keywords/>
  <dc:language>en-US</dc:language>
  <cp:lastModifiedBy>Pospíchalová Petra</cp:lastModifiedBy>
  <cp:lastPrinted>2001-04-30T09:58:00Z</cp:lastPrinted>
  <dcterms:modified xsi:type="dcterms:W3CDTF">2013-09-26T10:27:00Z</dcterms:modified>
  <cp:revision>6</cp:revision>
  <dc:subject/>
  <dc:title>RK-10-2001-x</dc:title>
</cp:coreProperties>
</file>