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/>
      </w:pPr>
      <w:r>
        <w:rPr/>
        <w:t>RK-29-2013-40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Zkladntext2"/>
        <w:rPr>
          <w:bCs/>
        </w:rPr>
      </w:pPr>
      <w:r>
        <w:rPr/>
        <w:t>Rozhodnutí o poskytnutí dotace na projekt „Přírodní a technické obory – výzva pro budoucnost“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pro: jednání rady kraje č. 29/2013 dne 10. 9. 2013</w:t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zpracoval: P. Tlustoš</w:t>
      </w:r>
    </w:p>
    <w:p>
      <w:pPr>
        <w:pStyle w:val="Normal"/>
        <w:rPr>
          <w:spacing w:val="0"/>
        </w:rPr>
      </w:pPr>
      <w:r>
        <w:rPr>
          <w:spacing w:val="0"/>
        </w:rPr>
        <w:t>předkládá: I. Fryšová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Popis problému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Jedná se o schválení znění Rozhodnutí o poskytnutí dotace na projekt „Přírodní a technické obory – výzva pro budoucnost“ reg. č.: CZ.1.07/1.1.00/44.0003 realizovaného v Operačním programu Vzdělávání pro konkurenceschopnost (dále jen „OP VK“)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szCs w:val="22"/>
        </w:rPr>
        <w:t>Dne 9. 9. 2013 bylo na Krajský úřad Kraje Vysočina doručeno Rozhodnutí o poskytnutí dotace č. 03/44/1.1./2013 vydané pro roky realizace projektu od 2013 do 2015 (dále jen „Rozhodnutí“). Znění Rozhodnutí je obsahem materiálu RK-29-2013-40, př. 1. Rozhodnutí bylo vydáno 27. 8. 2013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  <w:t>Návrh řešení, zdůvodnění: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</w:rPr>
        <w:t xml:space="preserve">Odbor regionálního rozvoje Krajského úřadu Kraje navrhuje Radě Kraje Vysočina rozhodnout o nabytí peněz dle </w:t>
      </w:r>
      <w:r>
        <w:rPr>
          <w:spacing w:val="0"/>
          <w:szCs w:val="22"/>
        </w:rPr>
        <w:t>Rozhodnutí o poskytnutí dotace č. 03/44/1.1./2013 vydané pro roky realizace projektu od 2013 do 2015 uvedené v materiálu RK-29-2013-40, př. 1.</w:t>
      </w:r>
      <w:r>
        <w:rPr>
          <w:spacing w:val="0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le ustanovení § 59 odst. 2 písm. e) zákona č. 129/2000 Sb., o krajích (krajské zřízení), ve znění pozdějších předpisů, rada rozhoduje o nabytí a převodu movitých věcí na kraj včetně peněz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  <w:t>Stanoviska: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Stanoviska nebyla vyžádána.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  <w:t>Návrh usnesení:</w:t>
      </w:r>
    </w:p>
    <w:p>
      <w:pPr>
        <w:pStyle w:val="Normal"/>
        <w:jc w:val="both"/>
        <w:rPr>
          <w:b/>
          <w:b/>
          <w:bCs/>
          <w:spacing w:val="0"/>
          <w:szCs w:val="22"/>
        </w:rPr>
      </w:pPr>
      <w:r>
        <w:rPr>
          <w:b/>
          <w:bCs/>
          <w:spacing w:val="0"/>
          <w:szCs w:val="22"/>
        </w:rPr>
      </w:r>
    </w:p>
    <w:p>
      <w:pPr>
        <w:pStyle w:val="Normal"/>
        <w:jc w:val="both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Rada kraje</w:t>
      </w:r>
    </w:p>
    <w:p>
      <w:pPr>
        <w:pStyle w:val="Normal"/>
        <w:jc w:val="both"/>
        <w:rPr/>
      </w:pPr>
      <w:r>
        <w:rPr>
          <w:b/>
          <w:spacing w:val="0"/>
          <w:szCs w:val="22"/>
        </w:rPr>
        <w:t>rozhoduje</w:t>
      </w:r>
      <w:r>
        <w:rPr>
          <w:spacing w:val="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Cs w:val="22"/>
        </w:rPr>
        <w:t xml:space="preserve">o nabytí peněz na Kraj za podmínek uvedených v materiálu RK-29-2013-40, př. 1 - Rozhodnutí o poskytnutí dotace č. 03/44/1.1./2013 vydané pro roky realizace projektu od 2013 do 2015. </w:t>
      </w:r>
    </w:p>
    <w:p>
      <w:pPr>
        <w:pStyle w:val="Normal"/>
        <w:ind w:left="720" w:hanging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</w:r>
    </w:p>
    <w:p>
      <w:pPr>
        <w:pStyle w:val="Normal"/>
        <w:rPr>
          <w:spacing w:val="0"/>
        </w:rPr>
      </w:pPr>
      <w:r>
        <w:rPr>
          <w:b/>
          <w:bCs/>
          <w:spacing w:val="0"/>
        </w:rPr>
        <w:t xml:space="preserve">odpovědnost: </w:t>
      </w:r>
      <w:r>
        <w:rPr>
          <w:spacing w:val="0"/>
        </w:rPr>
        <w:t>ORR</w:t>
      </w:r>
    </w:p>
    <w:p>
      <w:pPr>
        <w:pStyle w:val="Normal"/>
        <w:rPr/>
      </w:pPr>
      <w:r>
        <w:rPr>
          <w:b/>
          <w:bCs/>
          <w:spacing w:val="0"/>
        </w:rPr>
        <w:t xml:space="preserve">termín: </w:t>
      </w:r>
      <w:r>
        <w:rPr>
          <w:spacing w:val="0"/>
        </w:rPr>
        <w:t>30. 9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úkol – odpovědnost: </w:t>
    </w:r>
    <w:r>
      <w:rPr>
        <w:sz w:val="18"/>
      </w:rPr>
      <w:t>ORR</w:t>
    </w:r>
  </w:p>
  <w:p>
    <w:pPr>
      <w:pStyle w:val="Footer"/>
      <w:rPr/>
    </w:pPr>
    <w:r>
      <w:rPr>
        <w:b/>
        <w:bCs/>
        <w:sz w:val="18"/>
      </w:rPr>
      <w:t>úkol – termín:</w:t>
    </w:r>
    <w:r>
      <w:rPr>
        <w:sz w:val="18"/>
      </w:rPr>
      <w:t xml:space="preserve"> 30. 9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2"/>
      <w:kern w:val="2"/>
      <w:sz w:val="22"/>
      <w:szCs w:val="18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Arial Unicode MS" w:cs="Times New Roman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pacing w:val="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1:00Z</dcterms:created>
  <dc:creator>zitkova</dc:creator>
  <dc:description/>
  <cp:keywords/>
  <dc:language>en-US</dc:language>
  <cp:lastModifiedBy>Jakoubková Marie</cp:lastModifiedBy>
  <cp:lastPrinted>2013-09-10T07:47:00Z</cp:lastPrinted>
  <dcterms:modified xsi:type="dcterms:W3CDTF">2013-09-10T07:55:00Z</dcterms:modified>
  <cp:revision>4</cp:revision>
  <dc:subject/>
  <dc:title>RK-14-2008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