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9-2013-3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ouva o budoucí smlouvě o zřízení věcných břem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9/2013 dne 10. 9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Brych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2295</wp:posOffset>
                </wp:positionH>
                <wp:positionV relativeFrom="paragraph">
                  <wp:posOffset>-10731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8.45pt;mso-position-vertical-relative:text;margin-left:345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Pavlin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C2C2C"/>
          <w:sz w:val="22"/>
          <w:szCs w:val="22"/>
        </w:rPr>
        <w:t xml:space="preserve">V rámci realizace projektu ROWANet II. financovaného z Integrovaného operačního programu firma První Telefonní, která se stala vítězem 3 částí zakázky na dodávku tras optických kabelů (trasy Havlíčkův Brod - Chotěboř, Vel. Mez. – Třebíč a Havlíčkův Brod - Světlá n. Sázavou) požádala kraj o souhlas s umístěním části tras optické sítě v úseku Havlíčkův Brod - Chotěboř na pozemky ve vlastnictví kraje, v katastrálních územích Chotěboř, Rozsochatec, Dolní Krupá, Český Dvůr a Havlíčkův Brod.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2C2C2C"/>
          <w:sz w:val="22"/>
          <w:szCs w:val="22"/>
        </w:rPr>
      </w:pPr>
      <w:r>
        <w:rPr>
          <w:rFonts w:cs="Arial" w:ascii="Arial" w:hAnsi="Arial"/>
          <w:color w:val="2C2C2C"/>
          <w:sz w:val="22"/>
          <w:szCs w:val="22"/>
        </w:rPr>
        <w:t xml:space="preserve">Protože jde o pozemky sousedící se silnicí ve vlastnictví kraje popř. přímo silniční pozemky, specifikují podmínky návrhu smlouvy o smlouvě budoucí poměrně detailně zodpovědnost budoucího oprávněného z věcného břemene, i s ohledem na možné budoucí stavební zásahy a údržbu komunikace ze strany kraje popř. správce komunikace při minimalizaci rizik pro kraj.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2C2C2C"/>
          <w:sz w:val="22"/>
          <w:szCs w:val="22"/>
          <w:lang w:val="en-US"/>
        </w:rPr>
      </w:pPr>
      <w:r>
        <w:rPr>
          <w:rFonts w:cs="Arial" w:ascii="Arial" w:hAnsi="Arial"/>
          <w:color w:val="2C2C2C"/>
          <w:sz w:val="22"/>
          <w:szCs w:val="22"/>
        </w:rPr>
        <w:t>Smlouva odpovídá vzorové smlouvě ktará byla použita a již schválena u staveb ROWANet 2011 Velké Meziříčí – Třebíč a Havlíčkův Brod – Světlá</w:t>
      </w:r>
      <w:r>
        <w:rPr>
          <w:rFonts w:cs="Arial" w:ascii="Arial" w:hAnsi="Arial"/>
          <w:color w:val="2C2C2C"/>
          <w:sz w:val="22"/>
          <w:szCs w:val="22"/>
          <w:lang w:val="en-US"/>
        </w:rPr>
        <w:t xml:space="preserve">.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2C2C2C"/>
          <w:sz w:val="22"/>
          <w:szCs w:val="22"/>
          <w:lang w:val="en-US"/>
        </w:rPr>
      </w:pPr>
      <w:r>
        <w:rPr>
          <w:rFonts w:cs="Arial" w:ascii="Arial" w:hAnsi="Arial"/>
          <w:color w:val="2C2C2C"/>
          <w:sz w:val="22"/>
          <w:szCs w:val="22"/>
        </w:rPr>
        <w:t xml:space="preserve">Vzorová smlouva byla historicky projednána s odborem majetkovým, dopravy i KSUSV. </w:t>
      </w:r>
    </w:p>
    <w:p>
      <w:pPr>
        <w:pStyle w:val="TextBody"/>
        <w:rPr>
          <w:rFonts w:ascii="Arial" w:hAnsi="Arial" w:cs="Arial"/>
          <w:color w:val="2C2C2C"/>
          <w:sz w:val="22"/>
          <w:szCs w:val="22"/>
          <w:lang w:val="en-US"/>
        </w:rPr>
      </w:pPr>
      <w:r>
        <w:rPr>
          <w:rFonts w:cs="Arial"/>
          <w:color w:val="2C2C2C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 xml:space="preserve">Odbor informatiky navrhuje radě kraje schválit </w:t>
      </w:r>
      <w:r>
        <w:rPr>
          <w:szCs w:val="22"/>
        </w:rPr>
        <w:t xml:space="preserve">smlouvu o budoucí smlouvě o zřízení věcných břemen </w:t>
      </w:r>
      <w:r>
        <w:rPr/>
        <w:t>dle materiálu RK-29-2013-36, př. 1. včetně přílohy dle materiálu RK-29-2013-36, př. 2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Odbor dopravy a silničního hospodářství souhlasí se zněním smlouvy. Podrobné technické podmínky pro uložení chrániček a podmínky pro realizaci akce na základě dohody o vedení trasy optického kabelu stanoví Krajská správa a údržba silnic Vysočiny v rámci územního řízení. Upozorňujeme, že na silnici II/344 v úseku Havlíčkův Brod – Chotěboř je předpoklad realizace stavebních úprav v dalším plánovacím období se spoluúčastí dle možností budoucích programů. V obci Dolní Krupá byla v roce 2010 realizována rekonstrukce mostu a části pozemní komunikace z prostředků Evropské investiční banky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Odbor majetkový souhlasí s uzavřením smlouvy o budoucí smlouvě o zřízení věcného břemene, smlouva odpovídá vzorové smlouvě a byla doplněna o podmínky požadované KSUSV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hodu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smlouvu o budoucí smlouvě dle materiálu RK-29-2013-36, př. 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informatik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9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A48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7:00Z</dcterms:created>
  <dc:creator>sevecova</dc:creator>
  <dc:description/>
  <cp:keywords/>
  <dc:language>en-US</dc:language>
  <cp:lastModifiedBy>Jakoubková Marie</cp:lastModifiedBy>
  <cp:lastPrinted>2009-11-24T10:30:00Z</cp:lastPrinted>
  <dcterms:modified xsi:type="dcterms:W3CDTF">2013-09-10T07:49:00Z</dcterms:modified>
  <cp:revision>6</cp:revision>
  <dc:subject/>
  <dc:title>RK-10-2001-x</dc:title>
</cp:coreProperties>
</file>