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29-2013-1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rPr>
          <w:b/>
          <w:b/>
        </w:rPr>
      </w:pPr>
      <w:r>
        <w:rPr>
          <w:b/>
        </w:rPr>
        <w:t>Integrace systémů eAmbulance a MAX – návrh na provedení rozpočtového opatření na kapitole Informatik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29/2013 dne 10. 09. 2013</w:t>
      </w:r>
      <w:r>
        <mc:AlternateContent>
          <mc:Choice Requires="wps">
            <w:drawing>
              <wp:anchor behindDoc="1" distT="0" distB="0" distL="114935" distR="114935" simplePos="0" locked="0" layoutInCell="0" allowOverlap="1" relativeHeight="4">
                <wp:simplePos x="0" y="0"/>
                <wp:positionH relativeFrom="column">
                  <wp:posOffset>4338955</wp:posOffset>
                </wp:positionH>
                <wp:positionV relativeFrom="paragraph">
                  <wp:posOffset>387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5pt;mso-position-vertical-relative:text;margin-left:341.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v:textbox>
                <w10:wrap type="none"/>
              </v:rect>
            </w:pict>
          </mc:Fallback>
        </mc:AlternateContent>
      </w:r>
    </w:p>
    <w:p>
      <w:pPr>
        <w:pStyle w:val="Normal"/>
        <w:rPr>
          <w:rFonts w:ascii="Arial" w:hAnsi="Arial" w:cs="Arial"/>
          <w:b/>
          <w:b/>
          <w:bCs/>
          <w:sz w:val="22"/>
        </w:rPr>
      </w:pPr>
      <w:r>
        <w:rPr>
          <w:rFonts w:cs="Arial" w:ascii="Arial" w:hAnsi="Arial"/>
          <w:sz w:val="22"/>
        </w:rPr>
        <w:t>zpracoval: V. Jáchim</w:t>
      </w:r>
    </w:p>
    <w:p>
      <w:pPr>
        <w:pStyle w:val="Normal"/>
        <w:rPr>
          <w:rFonts w:ascii="Arial" w:hAnsi="Arial" w:cs="Arial"/>
          <w:sz w:val="22"/>
        </w:rPr>
      </w:pPr>
      <w:r>
        <w:rPr>
          <w:rFonts w:cs="Arial" w:ascii="Arial" w:hAnsi="Arial"/>
          <w:sz w:val="22"/>
        </w:rPr>
        <w:t>předkládá: P. Pavlinec</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pis problému:</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Od roku 2011 funguje v Kraji Vysočina elektronický objednávkový systém do nemocnic kraje eAmbulance, který má již 17 000 uživatelů v kraji a více než 24 000 realizovaných objednávek.</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Jedním z rozvojových směrů tohoto systému je zapojení praktických lékařů do procesu objednávání do odborných ambulancí nemocnic Kraje Vysočin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a základě propagace eAmbulance vůči externím subjektům (zdravotní pojišťovny, praktičtí lékaři) jsme byli v červenci 2013 osloveni společností Santé Network s.r.o., která ve spolupráci s Všeobecnou zdravotní pojišťovnou České republiky (VZP ČR) provozuje systém MAX. Tento systém je primárně určen pro objednávky k praktickým lékařům a v Kraji Vysočina jej využívá přes 100 praktiků. Cílem spolupráce by mohla být integrace obou systémů, tak aby lékaři využívající MAX mohli objednávat do ambulancí nemocnic kraje využitím existujícího fungujícího systému eAmbulance. Nabídka ke spolupráci od společnosti Santé je přílohou č. 1 materiálu.</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Integrací eAmbulance se systémem MAX bychom vyřešili 2 klíčové problémy. Jednak kraj nebude muset školit a spravovat uživatelské účty desítkám nových uživatelů (praktičtí lékaři), navíc nebudeme muset uzavírat desítky smluv o využití systému eAmbulance. Bude uzavřena pouze smlouva se Santé Network a lékaři budou stále pracovat v systému MAX s tím, že se objednávky do nemocničních ambulancí zaznamenají díky integraci obou systémů automaticky i v eAmbulanc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Tím dojde k podstatnému nárůstu využití eAmbulance, možnému tlaku na integraci dalších nemocničních ambulancí a propagaci eAmbulance na úrovni VZP.</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áklady integrace byly vyčísleny na 100 tis Kč s tím, že při vhodném nastavení plateb ze strany Santé Network za využití eAmbulance (stejně jako v případě Oborové ZP) by se tyto náklady postupně minimalizoval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kud bychom uzavírali smlouvy s jednotlivými praktickými lékaři, předpokládaný čas nutný pro administrativu a zaškolení jednoho lékaře je cca 7 hodin. Při počtu 100 lékařů a mzdových nákladech pracovníka kraje cca 300 Kč/hod. jsou předpokládané náklady integrace poloviční navíc s potenciálem propagace eAmbulance na národní úrovn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Smlouva o spolupráci se společností Santé bude v případě schválení integrace předložena radě kr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rPr>
      </w:pPr>
      <w:r>
        <w:rPr>
          <w:rFonts w:cs="Arial" w:ascii="Arial" w:hAnsi="Arial"/>
          <w:b/>
          <w:bCs/>
          <w:sz w:val="22"/>
        </w:rPr>
        <w:t>Návrh řešení, zdůvodnění:</w:t>
      </w:r>
    </w:p>
    <w:p>
      <w:pPr>
        <w:pStyle w:val="TextBody"/>
        <w:rPr>
          <w:rFonts w:ascii="Arial" w:hAnsi="Arial" w:cs="Arial"/>
          <w:b/>
          <w:b/>
          <w:bCs/>
          <w:sz w:val="22"/>
        </w:rPr>
      </w:pPr>
      <w:r>
        <w:rPr>
          <w:rFonts w:cs="Arial"/>
          <w:b/>
          <w:bCs/>
          <w:sz w:val="22"/>
        </w:rPr>
      </w:r>
    </w:p>
    <w:p>
      <w:pPr>
        <w:pStyle w:val="TextBody"/>
        <w:rPr/>
      </w:pPr>
      <w:r>
        <w:rPr/>
        <w:t xml:space="preserve">Na základě výše uvedených informací navrhujeme radě kraje schválit integraci systémů eAmulance a Max a navýšení kapitoly Informatika dle postupu uvedeného v návrhu usnesení.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dbor zdravotnictví: Odbor zdravotnictví plně podporuje zapojení praktických lékařů do procesu objednávání do odborných ambulancí nemocnic Kraje Vysočina prostřednictvím objednávkového systému eAmbul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bor ekonomický: </w:t>
      </w:r>
    </w:p>
    <w:p>
      <w:pPr>
        <w:pStyle w:val="Normal"/>
        <w:jc w:val="both"/>
        <w:rPr/>
      </w:pPr>
      <w:r>
        <w:rPr>
          <w:rFonts w:cs="Arial" w:ascii="Arial" w:hAnsi="Arial"/>
          <w:sz w:val="22"/>
        </w:rPr>
        <w:t>EO nemá připomínky k předloženému materiálu. Částka na položce Péče o lidské zdroje a majetek kraje činí 27 771 tis. Kč.</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rozhoduje</w:t>
      </w:r>
    </w:p>
    <w:p>
      <w:pPr>
        <w:pStyle w:val="Header"/>
        <w:numPr>
          <w:ilvl w:val="0"/>
          <w:numId w:val="2"/>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schválit integraci systémů eAmbulance a MAX;</w:t>
      </w:r>
    </w:p>
    <w:p>
      <w:pPr>
        <w:pStyle w:val="Header"/>
        <w:numPr>
          <w:ilvl w:val="0"/>
          <w:numId w:val="2"/>
        </w:numPr>
        <w:tabs>
          <w:tab w:val="clear" w:pos="4536"/>
          <w:tab w:val="clear" w:pos="9072"/>
          <w:tab w:val="left" w:pos="360" w:leader="none"/>
        </w:tabs>
        <w:ind w:left="360" w:hanging="360"/>
        <w:jc w:val="both"/>
        <w:rPr/>
      </w:pPr>
      <w:r>
        <w:rPr>
          <w:rFonts w:cs="Arial" w:ascii="Arial" w:hAnsi="Arial"/>
          <w:sz w:val="22"/>
          <w:szCs w:val="22"/>
        </w:rPr>
        <w:t xml:space="preserve">schválit rozpočtové opatření spočívající ve zvýšení kapitoly Informatika, § 3636 Územní rozvoj o částku 100 000 Kč při současném snížení kapitoly Rezerva a rozvoj kraje, § 6409 Ostatní činnosti jinde nezařazené, položky Péče o lidské zdroje a majetek kraje o částku 100 000 Kč.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 xml:space="preserve">odpovědnost: </w:t>
      </w:r>
      <w:r>
        <w:rPr>
          <w:rFonts w:cs="Arial" w:ascii="Arial" w:hAnsi="Arial"/>
          <w:sz w:val="22"/>
        </w:rPr>
        <w:t>odbor informatiky</w:t>
      </w:r>
    </w:p>
    <w:p>
      <w:pPr>
        <w:pStyle w:val="Normal"/>
        <w:jc w:val="both"/>
        <w:rPr/>
      </w:pPr>
      <w:r>
        <w:rPr>
          <w:rFonts w:cs="Arial" w:ascii="Arial" w:hAnsi="Arial"/>
          <w:b/>
          <w:bCs/>
          <w:sz w:val="22"/>
        </w:rPr>
        <w:t xml:space="preserve">termín: </w:t>
      </w:r>
      <w:r>
        <w:rPr>
          <w:rFonts w:cs="Arial" w:ascii="Arial" w:hAnsi="Arial"/>
          <w:sz w:val="22"/>
        </w:rPr>
        <w:t>31. 12. 2013</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MingLiU">
    <w:altName w:val="新細明體"/>
    <w:charset w:val="88"/>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rPr>
      <w:t>OI</w:t>
    </w:r>
  </w:p>
  <w:p>
    <w:pPr>
      <w:pStyle w:val="Footer"/>
      <w:rPr/>
    </w:pPr>
    <w:r>
      <w:rPr>
        <w:rFonts w:cs="Arial" w:ascii="Arial" w:hAnsi="Arial"/>
        <w:b/>
        <w:bCs/>
        <w:sz w:val="18"/>
      </w:rPr>
      <w:t>úkol – termín:</w:t>
    </w:r>
    <w:r>
      <w:rPr>
        <w:rFonts w:cs="Arial" w:ascii="Arial" w:hAnsi="Arial"/>
        <w:sz w:val="18"/>
      </w:rPr>
      <w:t xml:space="preserve"> 31. 12.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rFonts w:ascii="PMingLiU;新細明體" w:hAnsi="PMingLiU;新細明體" w:cs="PMingLiU;新細明體"/>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MingLiU;新細明體" w:hAnsi="PMingLiU;新細明體" w:cs="PMingLiU;新細明體"/>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cs="PMingLiU;新細明體"/>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3">
    <w:name w:val="Základní text 3"/>
    <w:basedOn w:val="Normal"/>
    <w:qFormat/>
    <w:pPr>
      <w:jc w:val="both"/>
    </w:pPr>
    <w:rPr/>
  </w:style>
  <w:style w:type="paragraph" w:styleId="Zkladntext2">
    <w:name w:val="Základní text 2"/>
    <w:basedOn w:val="Normal"/>
    <w:qFormat/>
    <w:pPr>
      <w:autoSpaceDE w:val="false"/>
      <w:jc w:val="both"/>
    </w:pPr>
    <w:rPr>
      <w:i/>
      <w:iCs/>
      <w:szCs w:val="20"/>
    </w:rPr>
  </w:style>
  <w:style w:type="paragraph" w:styleId="Zkladntextodsazen2">
    <w:name w:val="Základní text odsazený 2"/>
    <w:basedOn w:val="Normal"/>
    <w:qFormat/>
    <w:pPr>
      <w:ind w:left="360" w:hanging="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41:00Z</dcterms:created>
  <dc:creator>jachim, rojkova</dc:creator>
  <dc:description/>
  <cp:keywords/>
  <dc:language>en-US</dc:language>
  <cp:lastModifiedBy>Jakoubková Marie</cp:lastModifiedBy>
  <cp:lastPrinted>2013-09-06T07:33:00Z</cp:lastPrinted>
  <dcterms:modified xsi:type="dcterms:W3CDTF">2013-09-06T05:33:00Z</dcterms:modified>
  <cp:revision>10</cp:revision>
  <dc:subject/>
  <dc:title>ADD ME!</dc:title>
</cp:coreProperties>
</file>