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28-2013-2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Věcná břemena na majetku Kraje Vysoči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6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28/2013 dne 3. 9. 201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H. Brázdilová, P. Romanovsk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P. Kolář</w:t>
      </w:r>
    </w:p>
    <w:p>
      <w:pPr>
        <w:pStyle w:val="Normal"/>
        <w:ind w:left="6372"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-38989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30.7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aný materiál řeší případy, kdy je třeba uzavřít smlouvy o budoucích smlouvách o zřízení věcných břemen a smlouvy o zřízení věcných břemen na majetku kraje.</w:t>
      </w:r>
    </w:p>
    <w:p>
      <w:pPr>
        <w:pStyle w:val="TextBody"/>
        <w:rPr/>
      </w:pPr>
      <w:r>
        <w:rPr>
          <w:rFonts w:cs="Arial" w:ascii="Arial" w:hAnsi="Arial"/>
          <w:sz w:val="22"/>
        </w:rPr>
        <w:t>Na Kraj Vysočina se obrátili investoři s návrhem na uzavření smluv o smlouvě budoucí o zřízení věcného břemene, neboť pozemky kraje jsou zatěžovány uložením inženýrských sítí a jinými stavbami. Pro stavební, popř. územní řízení musí investoři prokázat k pozemkům právo opravňující je na pozemku ve vlastnictví kraje zřídit příslušné stavby. Bez předložení příslušných smluv nemohou investoři zahájit realizaci zamýšlené stavby. Přehled žádostí, investorů a pozemků je uveden v materiálech RK-28-2013-20, př. 1 a RK-28-2013-20, př. 2. Smlouvy o zřízení věcného břemene jsou uzavírány v případech, kdy již investoři stavbu zrealizovali a předložili GP na zaměření věcného břemene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emky, které mají být dotčeny věcnými břemeny, jsou ve vlastnictví Kraje Vysočin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odle § 59 odst. 3 zákona č. 129/2000 Sb., o krajích, v platném znění, rada kraje zabezpečuje rozhodování v ostatních záležitostech patřících do samostatné působnosti kraje, pokud nejsou vyhrazeny zastupitelstvu nebo pokud si je zastupitelstvo nevyhradil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Rada kraje schválila Pravidla Rady kraje Vysočina pro zřizování věcných břemen na majetku kraje Vysočina, kterými je stanoven postup při zřizování věcných břem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ál byl zpracován a je předkládán radě kraje v souladu s Pravidly Rady Kraje Vysočina pro zřizování věcných břemen na majetku kraje Vysočina. Žádosti a situace budou při jednání rady k dispozic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ouvy nejsou předkládány jako příloha tohoto materiálu, neboť, v přílohách č. 1 a 2 Pravidel Rady Kraje Vysočina pro zřizování věcných břemen na majetku Kraje Vysočina byly schváleny jako vzorové smlouv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K uložení inženýrských sítí byla vydána stanoviska majetkových správců obsahující závazné podmínky pro jejich uložení a provedení stavby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zhoduj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 xml:space="preserve">uzavřít smlouvy o budoucí smlouvě o zřízení věcného břemene s budoucími oprávněnými a smlouvy o zřízení věcného břemene s oprávněnými za podmínek dle materiálů </w:t>
        <w:br/>
        <w:t>RK-28-2013-20, př. 1 a RK-28-2013-20, př. 2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majetkový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30. 11. 2013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M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30</w:t>
    </w:r>
    <w:r>
      <w:rPr>
        <w:rFonts w:cs="Arial" w:ascii="Arial" w:hAnsi="Arial"/>
        <w:sz w:val="18"/>
        <w:szCs w:val="18"/>
      </w:rPr>
      <w:t>.11.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5:04:00Z</dcterms:created>
  <dc:creator>mikeskova</dc:creator>
  <dc:description/>
  <cp:keywords/>
  <dc:language>en-US</dc:language>
  <cp:lastModifiedBy>Pospíchalová Petra</cp:lastModifiedBy>
  <cp:lastPrinted>2013-08-28T09:50:00Z</cp:lastPrinted>
  <dcterms:modified xsi:type="dcterms:W3CDTF">2013-08-29T07:33:00Z</dcterms:modified>
  <cp:revision>4</cp:revision>
  <dc:subject/>
  <dc:title/>
</cp:coreProperties>
</file>