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3-3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na uzavření smlouvy o spolupráci s městem Havlíčkův Brod, Žďár nad Sázavou a Velké Meziříčí umožňující organizační zajištění pořádání Her VI. zimní olympiády dětí a mládeže ČR 2014 v termínu 19. – 24. 1. 201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13 dne 27. 8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Horký, K. Kotrb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Kraj Vysočina je v termínu 19. – 24. 1. 2014 organizátorem </w:t>
      </w:r>
      <w:r>
        <w:rPr>
          <w:bCs/>
          <w:szCs w:val="22"/>
        </w:rPr>
        <w:t xml:space="preserve">Her VI. zimní olympiády dětí a mládeže ČR 2014 (dále jen „ZODM 2014). V rámci této akce proběhne mimo jiné slavností zahajovací ceremoniál v Havlíčkově Brodě, medailový ceremoniál ve Velkém Meziříčí a medailový a ukončovací ceremoniál ve Žďáru nad Sázavou. Zdárný průběh ZODM 2014 ovlivní dobrá spolupráce s městy, které se budou na uvedených aktivitách podílet. Rozsah spolupráce je uveden ve smlouvách dle materiálů </w:t>
      </w:r>
      <w:r>
        <w:rPr>
          <w:szCs w:val="22"/>
        </w:rPr>
        <w:t>RK-27-2013-39, př. 1 až př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bor školství mládeže a sportu</w:t>
      </w:r>
      <w:r>
        <w:rPr>
          <w:rFonts w:cs="Arial" w:ascii="Arial" w:hAnsi="Arial"/>
          <w:sz w:val="22"/>
          <w:szCs w:val="22"/>
        </w:rPr>
        <w:t>, navrhuje Radě Kraje Vysočina doporučit Zastupitelstvu Kraje Vysočina rozhodnout uzavřít smlouvy o spolupráci dle materiálů RK-27-2013-39, př. 1 až př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24 zákona č. 129/2000 Sb., o krajích (krajské zřízení) ve znění pozdějších předpisů kraj může spolupracovat s ostatními kraji a s obcemi. Spolupráce se uskutečňuje zejména na základě smlouvy, která musí mít písemnou formu a musí být schválena příslušnými zastupitelstvy, jinak je neplatn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 rozhodnout uzavřít smlouvy o spolupráci dle materiálů RK-27-2013-39, př. 1, RK-27-2013-39, př. 2, RK-27-2013-39, př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bCs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0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10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">
    <w:name w:val="Body Text Indent"/>
    <w:basedOn w:val="Normal"/>
    <w:qFormat/>
    <w:pPr>
      <w:ind w:left="180" w:hanging="180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2009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0:00Z</dcterms:created>
  <dc:creator>jez</dc:creator>
  <dc:description/>
  <cp:keywords/>
  <dc:language>en-US</dc:language>
  <cp:lastModifiedBy>Jakoubková Marie</cp:lastModifiedBy>
  <cp:lastPrinted>2013-08-22T13:28:00Z</cp:lastPrinted>
  <dcterms:modified xsi:type="dcterms:W3CDTF">2013-08-22T11:29:00Z</dcterms:modified>
  <cp:revision>4</cp:revision>
  <dc:subject/>
  <dc:title>RK-10-2001-x</dc:title>
</cp:coreProperties>
</file>