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17" w:leader="none"/>
          <w:tab w:val="left" w:pos="400" w:leader="none"/>
        </w:tabs>
        <w:ind w:left="417" w:hanging="400"/>
        <w:jc w:val="right"/>
        <w:rPr/>
      </w:pPr>
      <w:r>
        <w:rPr>
          <w:rFonts w:cs="Arial" w:ascii="Arial" w:hAnsi="Arial"/>
          <w:b/>
          <w:sz w:val="22"/>
          <w:szCs w:val="22"/>
        </w:rPr>
        <w:t>RK-27-2013-29, př. 1</w:t>
      </w:r>
    </w:p>
    <w:p>
      <w:pPr>
        <w:pStyle w:val="Style13"/>
        <w:widowControl/>
        <w:tabs>
          <w:tab w:val="clear" w:pos="708"/>
          <w:tab w:val="left" w:pos="17" w:leader="none"/>
          <w:tab w:val="left" w:pos="400" w:leader="none"/>
        </w:tabs>
        <w:ind w:left="417" w:hanging="400"/>
        <w:jc w:val="righ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POSKYTNUTÍ DO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27. 6.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D FV00561.006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raj Vysočin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Žižkova 57, 587 33 Jihla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MUDr. Jiřím Běhounkem, hejtmanem kra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raj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Sberbank CZ, a.s. Jihla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4050005211/68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riabilní symbol:</w:t>
        <w:tab/>
        <w:t>1281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cnice Havlíčkův Brod, příspěvková organiza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sídlem:</w:t>
        <w:tab/>
        <w:tab/>
        <w:t>Havlíčkův Brod, Husova 2624, 586 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1795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David Rezničenko, ředit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jemce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7938-521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 dohodly, že se </w:t>
      </w:r>
      <w:r>
        <w:rPr>
          <w:rFonts w:cs="Arial" w:ascii="Arial" w:hAnsi="Arial"/>
          <w:b/>
        </w:rPr>
        <w:t>Smlouva o poskytnutí dotace ze dne 27. 6. 2013</w:t>
      </w:r>
      <w:r>
        <w:rPr>
          <w:rFonts w:cs="Arial" w:ascii="Arial" w:hAnsi="Arial"/>
        </w:rPr>
        <w:t xml:space="preserve"> (dále jen „Smlouva“) mění následovně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l. 5 odst. 1 Smlouvy se ruší a nahrazuje se novým čl. 5 odst. 1, který zní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raj poskytuje příjemci na akci dotaci ve výši </w:t>
      </w:r>
      <w:r>
        <w:rPr>
          <w:rFonts w:cs="Arial" w:ascii="Arial" w:hAnsi="Arial"/>
          <w:b/>
        </w:rPr>
        <w:t>100 000 Kč</w:t>
      </w:r>
      <w:r>
        <w:rPr>
          <w:rFonts w:cs="Arial" w:ascii="Arial" w:hAnsi="Arial"/>
        </w:rPr>
        <w:t xml:space="preserve"> (slovy: jednostotisíc korun českých).“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l. 5 odst. 2 Smlouvy se ruší a nahrazuje se novým čl. 5 odst. 2, který zní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 účely této smlouvy se rozumí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</w:rPr>
        <w:t>Celkové náklady akce</w:t>
      </w:r>
      <w:r>
        <w:rPr>
          <w:rFonts w:cs="Arial" w:ascii="Arial" w:hAnsi="Arial"/>
        </w:rPr>
        <w:t xml:space="preserve"> (objem akce) jsou náklady tvořené součtem dotace a vlastním podílem Příjemc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</w:rPr>
        <w:t>Vlastní podíl příjemce</w:t>
      </w:r>
      <w:r>
        <w:rPr>
          <w:rFonts w:cs="Arial" w:ascii="Arial" w:hAnsi="Arial"/>
        </w:rPr>
        <w:t xml:space="preserve"> jsou prostředky, které mohou být tvořeny vlastními prostředky Příjemce i sdruženými prostředky z jiných zdrojů (dotace, granty, dary). Příjemce musí být schopen prokázat jejich výš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80"/>
      </w:tblGrid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kové náklady ak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Cs/>
              </w:rPr>
              <w:t>199 999</w:t>
            </w:r>
            <w:r>
              <w:rPr>
                <w:b w:val="false"/>
                <w:bCs/>
              </w:rPr>
              <w:t>,-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otace v K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-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otace v %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z celkových nákladů na ak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Příjemce v 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z celkových nákladů na ak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Příjemce v K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99,- Kč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ustanovení Smlouvy nedotčená tímto dodatkem zůstávají v platnosti.</w:t>
      </w:r>
    </w:p>
    <w:p>
      <w:pPr>
        <w:pStyle w:val="Odstavec1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byl sepsán ve dvou vyhotoveních, každé s platností originálu. Každá ze smluvních stran obdrží jedno vyhotovení. </w:t>
      </w:r>
    </w:p>
    <w:p>
      <w:pPr>
        <w:pStyle w:val="Odstavec1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mluvní strany prohlašují, že tento dodatek uzavřely na základě své svobodné vůle a nikoliv v tísni a za jinak jednostranně nevýhodných podmínek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uzavření tohoto dodatku rozhodla Rada Kraje Vysočina dne……………….. usnesením č. ………………… 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Havlíčkově Brodě dne……………….</w:t>
        <w:tab/>
        <w:tab/>
        <w:tab/>
        <w:t>V Jihlavě dne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. David Rezničenko</w:t>
        <w:tab/>
        <w:tab/>
        <w:tab/>
        <w:tab/>
        <w:tab/>
        <w:t xml:space="preserve">      MUDr. Jiří Běhoune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ředitel</w:t>
        <w:tab/>
        <w:tab/>
        <w:tab/>
        <w:tab/>
        <w:tab/>
        <w:tab/>
        <w:tab/>
        <w:t xml:space="preserve">  hejtman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Style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7:00Z</dcterms:created>
  <dc:creator>Jiráková Klára Mgr.</dc:creator>
  <dc:description/>
  <cp:keywords/>
  <dc:language>en-US</dc:language>
  <cp:lastModifiedBy>Jakoubková Marie</cp:lastModifiedBy>
  <cp:lastPrinted>2013-08-22T12:49:00Z</cp:lastPrinted>
  <dcterms:modified xsi:type="dcterms:W3CDTF">2013-08-22T10:49:00Z</dcterms:modified>
  <cp:revision>7</cp:revision>
  <dc:subject/>
  <dc:title/>
</cp:coreProperties>
</file>