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RK-27-2013-05, př. 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čet stran: 5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Smlouva o společném postupu zadavatelů při centralizovaném zadáv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o zmocnění centrálního zadavatel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Tahoma" w:ascii="Verdana" w:hAnsi="Verdana"/>
          <w:i/>
          <w:sz w:val="18"/>
          <w:szCs w:val="18"/>
        </w:rPr>
        <w:t xml:space="preserve">uzavřena v souladu s ust. § 51 a násl. zákona č. 40/1964 Sb., občanský zákoník, ve znění pozdějších předpisů (dále jen „občanský zákoník“) a ust. § 3 odst. 1 písm. b) zákona č. 137/2006 Sb., o veřejných zakázkách, </w:t>
      </w:r>
      <w:r>
        <w:rPr>
          <w:rFonts w:cs="Verdana" w:ascii="Verdana" w:hAnsi="Verdana"/>
          <w:i/>
          <w:sz w:val="18"/>
          <w:szCs w:val="20"/>
        </w:rPr>
        <w:t>ve znění pozdějších předpisů</w:t>
      </w:r>
      <w:r>
        <w:rPr>
          <w:rFonts w:cs="Tahoma" w:ascii="Verdana" w:hAnsi="Verdana"/>
          <w:i/>
          <w:sz w:val="18"/>
          <w:szCs w:val="18"/>
        </w:rPr>
        <w:t xml:space="preserve"> (dále jen „zákon</w:t>
      </w:r>
      <w:r>
        <w:rPr>
          <w:rFonts w:cs="Verdana" w:ascii="Verdana" w:hAnsi="Verdana"/>
          <w:i/>
          <w:sz w:val="18"/>
          <w:szCs w:val="20"/>
        </w:rPr>
        <w:t xml:space="preserve"> o veřejných zakázkách</w:t>
      </w:r>
      <w:r>
        <w:rPr>
          <w:rFonts w:cs="Tahoma" w:ascii="Verdana" w:hAnsi="Verdana"/>
          <w:i/>
          <w:sz w:val="18"/>
          <w:szCs w:val="18"/>
        </w:rPr>
        <w:t>“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8"/>
      </w:tblGrid>
      <w:tr>
        <w:trPr>
          <w:trHeight w:val="29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trální zadavatel:  Kraj Vysočina</w:t>
            </w:r>
          </w:p>
        </w:tc>
      </w:tr>
      <w:tr>
        <w:trPr/>
        <w:tc>
          <w:tcPr>
            <w:tcW w:w="8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aj se sídlem:</w:t>
              <w:tab/>
              <w:t xml:space="preserve">  Žižkova 57, 587 33 Jihlava</w:t>
              <w:tab/>
              <w:tab/>
            </w:r>
          </w:p>
        </w:tc>
      </w:tr>
      <w:tr>
        <w:trPr/>
        <w:tc>
          <w:tcPr>
            <w:tcW w:w="8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ČO:</w:t>
              <w:tab/>
              <w:t xml:space="preserve">  70890749</w:t>
            </w:r>
          </w:p>
        </w:tc>
      </w:tr>
      <w:tr>
        <w:trPr/>
        <w:tc>
          <w:tcPr>
            <w:tcW w:w="8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stoupen:</w:t>
              <w:tab/>
              <w:t xml:space="preserve"> MUDr. Jiřím Běhounkem, hejtmanem kra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 podpisu smlouvy pověřena: Ing. Jana Fialová, členka rady kraj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 xml:space="preserve">(dále jen </w:t>
      </w:r>
      <w:r>
        <w:rPr>
          <w:rFonts w:cs="Tahoma" w:ascii="Verdana" w:hAnsi="Verdana"/>
          <w:b/>
          <w:bCs/>
          <w:sz w:val="20"/>
        </w:rPr>
        <w:t>účastník smlouvy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bCs/>
          <w:sz w:val="20"/>
        </w:rPr>
        <w:t>a centrální zadavatel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ln"/>
        <w:rPr/>
      </w:pPr>
      <w:r>
        <w:rPr>
          <w:rFonts w:cs="Verdana" w:ascii="Verdana" w:hAnsi="Verdana"/>
          <w:b/>
          <w:bCs/>
          <w:sz w:val="18"/>
          <w:szCs w:val="18"/>
        </w:rPr>
        <w:t>název organizace</w:t>
      </w:r>
      <w:r>
        <w:rPr>
          <w:rFonts w:cs="Verdana" w:ascii="Verdana" w:hAnsi="Verdana"/>
          <w:sz w:val="18"/>
          <w:szCs w:val="18"/>
        </w:rPr>
        <w:t xml:space="preserve"> – název, sídlo organizace, zastoupené, IČO </w:t>
      </w:r>
    </w:p>
    <w:p>
      <w:pPr>
        <w:pStyle w:val="Normln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60"/>
        <w:gridCol w:w="3060"/>
        <w:gridCol w:w="1620"/>
        <w:gridCol w:w="1080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ademie - Vyšší odborná škola, Gymnázium a Střední odborná škola uměleckoprůmyslová Světlá nad Sázavo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zavská 547, 58291 Světlá nad Sázavo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Jindřich Vodič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60977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ská zemědělská akademie v Humpolci, střední ško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ní 764, 39601 Humpol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Otakar Břez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40050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a Střední odborná škola, Moravské Budějovice, Tyršova 3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ršova 365, 67602 Morav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Stanislav Šťá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18427</w:t>
            </w:r>
          </w:p>
        </w:tc>
      </w:tr>
      <w:tr>
        <w:trPr>
          <w:trHeight w:val="7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Havlíčkův Bro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áflova 2063, 58001 Havlíčkův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Dr. Hynek Bouchal Ph.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26621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skupské gymnáziu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 Klafárku 3, 591 01, Žďár nad Sáz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Jiří Coč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79486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Jihla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a Masaryka 1560, 58601 Jihla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Miroslav Paul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45984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Pelhřim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rsíkova 244, 39301 Pelhřim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Aleš Petrá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40009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Třebí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arykovo nám. 116, 67401 Třeb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NDr. Alice Bureš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18435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Vincence Makovského se sportovními třídami Nové Město na Moravě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andra Čecha 152, 59231 Nové Město na Morav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Jiří Madě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95512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Žďár nad Sázavo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mannova 1693, 59101 Žďár nad Sázavo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Vlastimil Čepelá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95407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, Střední odborná škola a Vyšší odborná škola Ledeč nad Sázavo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sovo náměstí 1, 58401 Ledeč nad Sázavo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Ivana Vytis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26647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odborná škola Nové Město na Morav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ělisko 295, 59231 Nové Město na Morav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Ivo Tepl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094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odborné učiliště technické, Chotěboř, Žižkova 1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žkova 1501, 58301 Chotěbo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František Hruš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44135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průmyslová škola a Střední odborné učiliště Pelhřim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iedova 1469, 39301 Pelhřim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Pavel Hlaváč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5047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průmyslová škola Jihla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řída Legionářů 1572, 58601 Jihla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Miroslav Vít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4599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průmyslová škola stavební akademika Stanislava Bechyně,Havlíčkův Brod, Jihlavská 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hlavská 628, 58001 Havlíčkův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Ladislav Fia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26698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průmyslová škola Třebí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želů Curieových 734, 67401 Třeb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Zdeněk Borův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1070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škola obchodu a služeb Jih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oliny Světlé 4428, 58601 Jih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František Čí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3659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škola stavební Jih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žkova 1939, 58601 Jih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Dr. Pavel T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45267</w:t>
            </w:r>
          </w:p>
        </w:tc>
      </w:tr>
      <w:tr>
        <w:trPr>
          <w:trHeight w:val="49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škola stavební Třebí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bišova 1214, 67401 Třeb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Alois Nová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18451</w:t>
            </w:r>
          </w:p>
        </w:tc>
      </w:tr>
      <w:tr>
        <w:trPr>
          <w:trHeight w:val="4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škola technická Jih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nská 2, 58601 Jih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Josef V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95461</w:t>
            </w:r>
          </w:p>
        </w:tc>
      </w:tr>
      <w:tr>
        <w:trPr>
          <w:trHeight w:val="4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škola technická Žďár nad Sázavo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ojírenská 675/6, 59171 Žďár nad Sázavo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Josef Cr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26106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ší odborná škola a Střední odborná škola zemědělsko-technická Bystřice nad Pernštejn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Veselého 343, 59301 Bystřice nad Pernštejn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Miroslav Nová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95504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ší odborná škola a Střední průmyslová škola, Žďár nad Sázavou, Studentsk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ská 761/1, 59101 Žďár nad Sázavo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Jaroslav Kleteč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95598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ší odborná škola a Střední škola veterinární, zemědělská a zdravotnická Třebí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žkova 505, 67401 Třebí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NDr. Miroslav Dočk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18460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isko praktického vyučování PBS Velká Bíte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lkovská 279, 595 12 Velká Bíteš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c. Aleš Janíč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40963</w:t>
            </w:r>
          </w:p>
        </w:tc>
      </w:tr>
    </w:tbl>
    <w:p>
      <w:pPr>
        <w:pStyle w:val="Normln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ln"/>
        <w:rPr/>
      </w:pPr>
      <w:r>
        <w:rPr>
          <w:rFonts w:cs="Tahoma" w:ascii="Verdana" w:hAnsi="Verdana"/>
          <w:sz w:val="18"/>
          <w:szCs w:val="18"/>
        </w:rPr>
        <w:t>(dále jen</w:t>
      </w:r>
      <w:r>
        <w:rPr>
          <w:rFonts w:cs="Tahoma" w:ascii="Verdana" w:hAnsi="Verdana"/>
          <w:b/>
          <w:sz w:val="18"/>
          <w:szCs w:val="18"/>
        </w:rPr>
        <w:t xml:space="preserve"> účastníci smlouvy a nebo pověřující zadavatelé</w:t>
      </w:r>
      <w:r>
        <w:rPr>
          <w:rFonts w:cs="Tahoma" w:ascii="Verdana" w:hAnsi="Verdana"/>
          <w:sz w:val="18"/>
          <w:szCs w:val="18"/>
        </w:rPr>
        <w:t xml:space="preserve">) </w:t>
      </w:r>
    </w:p>
    <w:p>
      <w:pPr>
        <w:pStyle w:val="Normln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ln"/>
        <w:spacing w:before="12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I. </w:t>
      </w:r>
    </w:p>
    <w:p>
      <w:pPr>
        <w:pStyle w:val="Normln"/>
        <w:spacing w:before="12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ředmět a účel smlouvy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ředmětem této smlouvy je úprava vzájemných práv a povinností centrálního zadavatele a pověřujících zadavatelů k třetím osobám a k sobě navzájem v souvislosti s centralizovaným zadáním veřejných zakázek, jejichž předmětem j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ákup obdobných zařízení a vybavení odborných učeben a laboratoří</w:t>
      </w:r>
      <w:r>
        <w:rPr>
          <w:rFonts w:cs="Tahoma" w:ascii="Verdana" w:hAnsi="Verdana"/>
          <w:sz w:val="18"/>
          <w:szCs w:val="18"/>
        </w:rPr>
        <w:t xml:space="preserve"> pro potřeby společného projektu s názvem „Přírodní a technické obory – výzva pro budoucnost“ reg. č.: CZ.1.07/1.1.00/44.0003 realizovaného v rámci Operačního programu Vzdělávání pro konkurenceschopnos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b/>
          <w:sz w:val="18"/>
          <w:szCs w:val="18"/>
        </w:rPr>
        <w:t>zajištění osobní autobusové dopravy</w:t>
      </w:r>
      <w:r>
        <w:rPr>
          <w:rFonts w:cs="Tahoma" w:ascii="Verdana" w:hAnsi="Verdana"/>
          <w:sz w:val="18"/>
          <w:szCs w:val="18"/>
        </w:rPr>
        <w:t xml:space="preserve"> pro potřeby společného projektu s názvem „Přírodní a technické obory – výzva pro budoucnost“ reg. č.: CZ.1.07/1.1.00/44.0003 realizovaného v rámci Operačního programu Vzdělávání pro konkurenceschopnos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ákup obdobné ICT</w:t>
      </w:r>
      <w:r>
        <w:rPr>
          <w:rFonts w:cs="Tahoma" w:ascii="Verdana" w:hAnsi="Verdana"/>
          <w:sz w:val="18"/>
          <w:szCs w:val="18"/>
        </w:rPr>
        <w:t xml:space="preserve"> pro potřeby společného projektu s názvem „Přírodní a technické obory – výzva pro budoucnost“ reg. č.: CZ.1.07/1.1.00/44.0003 realizovaného v rámci Operačního programu Vzdělávání pro konkurenceschopnost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ále též „veřejné zakázky“).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Zkladntextodsazen3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 w:ascii="Verdana" w:hAnsi="Verdana"/>
          <w:sz w:val="18"/>
          <w:szCs w:val="18"/>
        </w:rPr>
        <w:t>Účelem smlouvy je ustanovení centrálního zadavatele, který provede centralizované zadání výše uvedené veřejné zakázky ve smyslu zákona o veřejných zakázkách, jakož i udělení potřebného pověření centrálního zadavatele k jednání v zastoupení jednotlivých pověřujících zadavatelů při realizaci veřejných zakázek.</w:t>
      </w:r>
    </w:p>
    <w:p>
      <w:pPr>
        <w:pStyle w:val="Zkladntextodsazen3"/>
        <w:ind w:left="0" w:hanging="0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ln"/>
        <w:spacing w:lineRule="auto" w:line="360" w:before="12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II. </w:t>
      </w:r>
    </w:p>
    <w:p>
      <w:pPr>
        <w:pStyle w:val="Zkladntextodsazen3"/>
        <w:spacing w:lineRule="auto" w:line="360"/>
        <w:ind w:left="0" w:hanging="0"/>
        <w:jc w:val="center"/>
        <w:rPr/>
      </w:pPr>
      <w:r>
        <w:rPr>
          <w:rFonts w:cs="Tahoma" w:ascii="Verdana" w:hAnsi="Verdana"/>
          <w:b/>
          <w:bCs/>
          <w:sz w:val="18"/>
          <w:szCs w:val="18"/>
        </w:rPr>
        <w:t>Práva a povinnosti účastníků smlouvy při centralizovaném zadáv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Smluvní strany se dohodly, že </w:t>
      </w:r>
      <w:r>
        <w:rPr>
          <w:rFonts w:cs="Tahoma" w:ascii="Verdana" w:hAnsi="Verdana"/>
          <w:b/>
          <w:sz w:val="18"/>
          <w:szCs w:val="18"/>
        </w:rPr>
        <w:t>Kraj Vysočina</w:t>
      </w:r>
      <w:r>
        <w:rPr>
          <w:rFonts w:cs="Tahoma" w:ascii="Verdana" w:hAnsi="Verdana"/>
          <w:sz w:val="18"/>
          <w:szCs w:val="18"/>
        </w:rPr>
        <w:t xml:space="preserve"> bude ve smyslu ust. § 3 zákona o veřejných zakázkách plnit funkci centrálního zadavatele na veřejné zakázky specifikované v čl. II této smlouvy. Tyto dodávky a služby pořídí na účet pověřujících zadavatelů v rozsahu vymezeném zadávacími podmínkami na tuto veřejnou zakázku</w:t>
      </w:r>
      <w:r>
        <w:rPr>
          <w:rFonts w:cs="Verdana" w:ascii="Verdana" w:hAnsi="Verdana"/>
          <w:sz w:val="18"/>
          <w:szCs w:val="20"/>
        </w:rPr>
        <w:t>, za tímto účelem pověřující zadavatelé centrálního zadavatele na základě této smlouvy zplnomocňují k výkonu zadavatelských činností.</w:t>
      </w:r>
      <w:r>
        <w:rPr>
          <w:rFonts w:cs="Tahoma" w:ascii="Verdana" w:hAnsi="Verdana"/>
          <w:sz w:val="18"/>
          <w:szCs w:val="18"/>
        </w:rPr>
        <w:t xml:space="preserve"> Smlouvy na dodávky a služby s dodavateli budou již uzavírat jednotlivý pověřující zadavatelé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trální zadavatel bude při své zadavatelské činnosti postupovat podle zákona o veřejných zakázkách, Pravidel Rady Kraje Vysočina pro zadávání veřejných zakázek v platném znění a dle platné Příručky pro příjemce OP V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davatelem, který je pověřen vystupovat za pověřující zadavatele navenek vůči třetím osobám a informačnímu systému, je centrální zadavate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Účastníci smlouvy berou na vědomí skutečnost, že zadavatelskou činnost ve smyslu zákona o veřejných zakázkách v tomto zadávacím řízení vykonává centrální zadavatel, který odpovídá za zákonný průběh zadávacího řízení a nese veškeré náklady nebo sankce vzniklé porušením zákona. </w:t>
      </w:r>
    </w:p>
    <w:p>
      <w:pPr>
        <w:pStyle w:val="Odstavecseseznamem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ověřující zadavatelé jsou povinni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/>
      </w:pPr>
      <w:r>
        <w:rPr>
          <w:rFonts w:cs="Tahoma" w:ascii="Verdana" w:hAnsi="Verdana"/>
          <w:sz w:val="18"/>
          <w:szCs w:val="18"/>
        </w:rPr>
        <w:t>informovat centrálního zadavatele na základě jím požadované součinnosti, o všech podstatných skutečnostech majících vliv na průběh zadávacích řízení a jejich zákonnos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kceptovat sjednané obchodní podmínky stanovené centrálním zadavatelem v zadávacích podmínkách, které budou po jejich vyhotovení a schválení pověřujícími zadavateli k dispozici k nahlédnutí u centrálního zadavatele v zadávací dokumentaci. </w:t>
      </w:r>
      <w:r>
        <w:rPr>
          <w:rFonts w:cs="Verdana" w:ascii="Verdana" w:hAnsi="Verdana"/>
          <w:sz w:val="18"/>
          <w:szCs w:val="20"/>
        </w:rPr>
        <w:t>V případě nesplnění tohoto závazku je dotčený pověřující zadavatel povinen hradit případné škody vzniklé z této nečinno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bát pokynů centrálního zadavatele.</w:t>
      </w:r>
    </w:p>
    <w:p>
      <w:pPr>
        <w:pStyle w:val="Normal"/>
        <w:spacing w:before="0" w:after="60"/>
        <w:ind w:left="3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3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V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oba trvání smlouvy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mlouva se uzavírá na dobu určitou, a to ode dne uzavření této smlouvy až do doby dosažení účelu, pro který byla uzavřena, tj. do doby uzavření smluv s vybranými dodavateli.</w:t>
      </w:r>
    </w:p>
    <w:p>
      <w:pPr>
        <w:pStyle w:val="Normal"/>
        <w:tabs>
          <w:tab w:val="clear" w:pos="709"/>
          <w:tab w:val="left" w:pos="0" w:leader="none"/>
          <w:tab w:val="left" w:pos="101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1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1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1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.</w:t>
      </w:r>
    </w:p>
    <w:p>
      <w:pPr>
        <w:pStyle w:val="Heading7"/>
        <w:tabs>
          <w:tab w:val="clear" w:pos="709"/>
          <w:tab w:val="left" w:pos="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áklady řízení</w:t>
      </w:r>
    </w:p>
    <w:p>
      <w:pPr>
        <w:pStyle w:val="Normal"/>
        <w:tabs>
          <w:tab w:val="clear" w:pos="709"/>
          <w:tab w:val="left" w:pos="0" w:leader="none"/>
          <w:tab w:val="right" w:pos="101" w:leader="none"/>
        </w:tabs>
        <w:ind w:left="108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Veškeré náklady spojené s realizací zadávacích řízení formou centralizovaného zadání veřejné zakázky ponese centrální zadavatel. </w:t>
      </w:r>
    </w:p>
    <w:p>
      <w:pPr>
        <w:pStyle w:val="Normal"/>
        <w:tabs>
          <w:tab w:val="clear" w:pos="709"/>
          <w:tab w:val="left" w:pos="0" w:leader="none"/>
          <w:tab w:val="right" w:pos="101" w:leader="none"/>
          <w:tab w:val="left" w:pos="720" w:leader="none"/>
        </w:tabs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101" w:leader="none"/>
          <w:tab w:val="right" w:pos="360" w:leader="none"/>
          <w:tab w:val="left" w:pos="720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101" w:leader="none"/>
          <w:tab w:val="right" w:pos="360" w:leader="none"/>
          <w:tab w:val="left" w:pos="720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I.</w:t>
      </w:r>
    </w:p>
    <w:p>
      <w:pPr>
        <w:pStyle w:val="Heading7"/>
        <w:tabs>
          <w:tab w:val="clear" w:pos="709"/>
          <w:tab w:val="left" w:pos="0" w:leader="none"/>
          <w:tab w:val="right" w:pos="101" w:leader="none"/>
          <w:tab w:val="left" w:pos="72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ávěrečná ustanovení</w:t>
      </w:r>
    </w:p>
    <w:p>
      <w:pPr>
        <w:pStyle w:val="Normal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>Centrální zadavatel bude plnit veškeré povinnosti zadavatele vyplývající ze zákona o veřejných zakázkách, a to i za jednotlivé pověřující zadavatel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uto smlouvu lze měnit pouze formou písemných, vzestupně číslovaných dodatků podepsaných oprávněnými zástupci smluvních stra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18"/>
        </w:rPr>
        <w:t>Tato smlouva je vyhotovena ve dvou stejnopisech s platností originálu, které budou po podpisu smlouvy uloženy u centrálního zadavatele a ostatní smluvní strany obdrží oskenovanou kopii této smlouv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</w:rPr>
        <w:t>Tato smlouva nabývá platnosti a účinnosti dnem jejího oboustranného podpisu zástupci smluvních stra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Arial" w:ascii="Verdana" w:hAnsi="Verdana"/>
          <w:bCs/>
          <w:sz w:val="18"/>
        </w:rPr>
        <w:t>O uzavření této smlouvy rozhodla Rada Kraje Vysočina na svém jednání dne ............... usnesením č. 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Tahoma"/>
          <w:bCs/>
          <w:color w:val="0000FF"/>
          <w:sz w:val="18"/>
          <w:szCs w:val="18"/>
        </w:rPr>
      </w:pPr>
      <w:r>
        <w:rPr>
          <w:rFonts w:cs="Tahoma" w:ascii="Verdana" w:hAnsi="Verdana"/>
          <w:b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Tahom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Jihlavě dne </w:t>
      </w:r>
      <w:r>
        <w:rPr>
          <w:rFonts w:cs="Verdana" w:ascii="Verdana" w:hAnsi="Verdana"/>
          <w:sz w:val="18"/>
          <w:szCs w:val="18"/>
        </w:rPr>
        <w:t>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 pověřující zadavatel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60"/>
        <w:gridCol w:w="3060"/>
        <w:gridCol w:w="1620"/>
        <w:gridCol w:w="1080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ademie - Vyšší odborná škola, Gymnázium a Střední odborná škola uměleckoprůmyslová Světlá nad Sázavo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zavská 547, 58291 Světlá nad Sázavo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Jindřich Vodič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ská zemědělská akademie v Humpolci, střední ško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ní 764, 39601 Humpol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Otakar Břez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a Střední odborná škola, Moravské Budějovice, Tyršova 3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ršova 365, 67602 Moravské Buděj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Stanislav Šťá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Havlíčkův Bro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áflova 2063, 58001 Havlíčkův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Dr. Hynek Bouchal Ph.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skupské gymnáziu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 Klafárku 3, 591 01, Žďár nad Sáza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Jiří Coč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Jihla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a Masaryka 1560, 58601 Jihla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Miroslav Paul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Pelhřim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rsíkova 244, 39301 Pelhřim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Aleš Petrá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Třebí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arykovo nám. 116, 67401 Třeb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NDr. Alice Bureš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Vincence Makovského se sportovními třídami Nové Město na Moravě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andra Čecha 152, 59231 Nové Město na Morav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Jiří Madě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Žďár nad Sázavo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mannova 1693, 59101 Žďár nad Sázavo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Vlastimil Čepelá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, Střední odborná škola a Vyšší odborná škola Ledeč nad Sázavo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sovo náměstí 1, 58401 Ledeč nad Sázavo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Ivana Vytis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odborná škola Nové Město na Morav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ělisko 295, 59231 Nové Město na Morav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Ivo Tepl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odborné učiliště technické, Chotěboř, Žižkova 1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žkova 1501, 58301 Chotěbo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František Hruš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průmyslová škola a Střední odborné učiliště Pelhřim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iedova 1469, 39301 Pelhřim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Pavel Hlaváč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průmyslová škola Jihla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řída Legionářů 1572, 58601 Jihla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Miroslav Vít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průmyslová škola stavební akademika Stanislava Bechyně,Havlíčkův Brod, Jihlavská 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hlavská 628, 58001 Havlíčkův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Ladislav Fia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průmyslová škola Třebí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želů Curieových 734, 67401 Třeb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Zdeněk Borův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škola obchodu a služeb Jih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oliny Světlé 4428, 58601 Jih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František Čí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škola stavební Jih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žkova 1939, 58601 Jih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Dr. Pavel T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škola stavební Třebí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bišova 1214, 67401 Třebí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Alois Nová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škola technická Jih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nská 2, 58601 Jih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Josef V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ní škola technická Žďár nad Sázavo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ojírenská 675/6, 59171 Žďár nad Sázavo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Josef Cr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ší odborná škola a Střední odborná škola zemědělsko-technická Bystřice nad Pernštejn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Veselého 343, 59301 Bystřice nad Pernštejn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Miroslav Nová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ší odborná škola a Střední průmyslová škola, Žďár nad Sázavou, Studentsk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ská 761/1, 59101 Žďár nad Sázavo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Jaroslav Kleteč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ší odborná škola a Střední škola veterinární, zemědělská a zdravotnická Třebí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žkova 505, 67401 Třebí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NDr. Miroslav Dočk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isko praktického vyučování PBS Velká Bíte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lkovská 279, 595 12 Velká Bíteš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c. Aleš Janíč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Zkladntextodsazen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  centrálního zadavatele: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Jana Fialová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enka rady kra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5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5</w:t>
    </w:r>
    <w:r>
      <w:rPr>
        <w:rStyle w:val="PageNumber"/>
        <w:sz w:val="20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Times New Roman"/>
      <w:sz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Times New Roman"/>
      <w:b w:val="false"/>
      <w:sz w:val="18"/>
    </w:rPr>
  </w:style>
  <w:style w:type="character" w:styleId="WW8Num7z1">
    <w:name w:val="WW8Num7z1"/>
    <w:qFormat/>
    <w:rPr>
      <w:rFonts w:ascii="Verdana" w:hAnsi="Verdana" w:cs="Times New Roman"/>
      <w:sz w:val="18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sz w:val="1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Verdana" w:hAnsi="Verdana" w:cs="Verdana"/>
      <w:i w:val="false"/>
      <w:sz w:val="1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1080" w:hanging="720"/>
      <w:jc w:val="both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3240" w:hanging="0"/>
      <w:jc w:val="both"/>
    </w:pPr>
    <w:rPr>
      <w:sz w:val="22"/>
      <w:szCs w:val="22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tabs>
        <w:tab w:val="clear" w:pos="709"/>
        <w:tab w:val="left" w:pos="926" w:leader="none"/>
      </w:tabs>
      <w:ind w:left="360" w:hanging="360"/>
    </w:pPr>
    <w:rPr/>
  </w:style>
  <w:style w:type="paragraph" w:styleId="Seznamsodrkami3">
    <w:name w:val="Seznam s odrážkami 3"/>
    <w:basedOn w:val="Normal"/>
    <w:qFormat/>
    <w:pPr>
      <w:tabs>
        <w:tab w:val="clear" w:pos="709"/>
        <w:tab w:val="left" w:pos="926" w:leader="none"/>
        <w:tab w:val="left" w:pos="1065" w:leader="none"/>
      </w:tabs>
      <w:ind w:left="926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rutextodstavce">
    <w:name w:val="krutextodstavce"/>
    <w:basedOn w:val="Normal"/>
    <w:qFormat/>
    <w:pPr>
      <w:spacing w:lineRule="auto" w:line="288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49:00Z</dcterms:created>
  <dc:creator>Libor Fusek, Neulinger David</dc:creator>
  <dc:description/>
  <cp:keywords/>
  <dc:language>en-US</dc:language>
  <cp:lastModifiedBy>Jakoubková Marie</cp:lastModifiedBy>
  <cp:lastPrinted>2013-08-23T07:21:00Z</cp:lastPrinted>
  <dcterms:modified xsi:type="dcterms:W3CDTF">2013-08-23T05:21:00Z</dcterms:modified>
  <cp:revision>8</cp:revision>
  <dc:subject/>
  <dc:title>SMLOUVA O SPOLECNEM POSTUPU ZADAVATELU</dc:title>
</cp:coreProperties>
</file>