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6-2013-9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Návrh na provedení rozpočtového opatření na kapitole Školství, mládeže a sportu - dotace organizátorům krajských a vyšších kol postupových soutěží a přehlídek v roce 2013 dle schválených pravidel rady kra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6/2013 dne 13. 8. 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J. Albrecht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Pech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28575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-22.5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Zastupitelstvo Kraje Vysočina schválilo na svém zasedání č. 8/2012 dne 18. 12. 2012 usnesením č. </w:t>
      </w:r>
      <w:r>
        <w:rPr>
          <w:szCs w:val="18"/>
        </w:rPr>
        <w:t>0547/08/2012</w:t>
      </w:r>
      <w:r>
        <w:rPr/>
        <w:t xml:space="preserve">/ZK Rozpočet Kraje Vysočina na rok 2013. V Rozpočtu kraje 2013 – včetně komentáře v kapitole Školství, mládeže a sportu – Podpora soutěží a přehlídek – je uvažována částka 450 000 Kč na podporu krajských a celostátních kol soutěží a přehlídek v Kraji Vysočina. </w:t>
      </w:r>
    </w:p>
    <w:p>
      <w:pPr>
        <w:pStyle w:val="TextBody"/>
        <w:rPr/>
      </w:pPr>
      <w:r>
        <w:rPr/>
        <w:t>Jednotlivé dotace jsou přidělovány na základě Pravidel Rady Kraje Vysočina pro přidělování dotací na pořádání krajských a vyšších kol postupových soutěží a přehlídek pro děti a mládež, které schválila Rada Kraje Vysočina usnesením č. 0226/06/2011/RK dne 8. 2. 2011.</w:t>
      </w:r>
    </w:p>
    <w:p>
      <w:pPr>
        <w:pStyle w:val="TextBody"/>
        <w:rPr/>
      </w:pPr>
      <w:r>
        <w:rPr/>
        <w:t>OŠMS obdržel na základě těchto pravidel žádost o podporu soutěže ve výši 14 000 Kč. Soutěž bude realizována příspěvkovou organizací Kraje Vysočin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color w:val="000000"/>
        </w:rPr>
        <w:t xml:space="preserve">Střední škola obchodu a služeb Jihlava, IČO 00836591 podala žádost o dotaci na pořádání celostátního kola postupové soutěže CESOFOTO 2013. </w:t>
      </w:r>
    </w:p>
    <w:p>
      <w:pPr>
        <w:pStyle w:val="Zkladntext2"/>
        <w:rPr/>
      </w:pPr>
      <w:r>
        <w:rPr>
          <w:color w:val="000000"/>
        </w:rPr>
        <w:t xml:space="preserve">OŠMS navrhuje Radě Kraje Vysočina poskytnout finanční prostředky příspěvkové organizaci zřizované krajem na podporu postupové soutěže dle materiálu RK-26-2013-97, př. 1. Finanční prostředky příspěvkovým organizacím zřizovaných krajem jsou poskytovány jako příspěvek na provoz dle zákona č. 250/2000 Sb., o rozpočtových pravidlech územních rozpočtů, o které je oprávněna v souladu s ustanovením § 59 odst. 1 písm. i) zákona č. 129/2000 Sb., o krajích rozhodovat rada kraje v rámci výkonu zřizovatelské funkce. </w:t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Kopie žádosti je uvedena v materiálu RK-26-2013-97, př. 2. 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Stanovisk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novisko OI - Dotace byla zaevidována v systému eDotace - ID PR00550.0011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Ekonomický odbor nemá připomínky. Na kapitole Školství, mládeže a sportu, § 3421 je aktuální stav rezervy 149 900 Kč určené na podporu krajských a vyšších kol soutěží a přehlídek v Kraji Vysočina (ÚZ 00032)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aluje</w:t>
      </w:r>
    </w:p>
    <w:p>
      <w:pPr>
        <w:pStyle w:val="Zkladntext2"/>
        <w:rPr>
          <w:color w:val="000000"/>
          <w:szCs w:val="22"/>
        </w:rPr>
      </w:pPr>
      <w:r>
        <w:rPr>
          <w:color w:val="000000"/>
          <w:szCs w:val="22"/>
        </w:rPr>
        <w:t>zvýšení závazného ukazatele Příspěvek na provoz v celkové výši 14 000 Kč u organizace zřizované krajem dle materiálu RK-26-2013-97, př. 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školství, mládeže a sportu, ekonomický odb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ŠMS, EO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12.2013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44:00Z</dcterms:created>
  <dc:creator>zabranska</dc:creator>
  <dc:description/>
  <cp:keywords/>
  <dc:language>en-US</dc:language>
  <cp:lastModifiedBy>Pospíchalová Petra</cp:lastModifiedBy>
  <cp:lastPrinted>2012-02-22T16:09:00Z</cp:lastPrinted>
  <dcterms:modified xsi:type="dcterms:W3CDTF">2013-08-08T11:46:00Z</dcterms:modified>
  <cp:revision>5</cp:revision>
  <dc:subject/>
  <dc:title>RK-10-2001-x</dc:title>
</cp:coreProperties>
</file>