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65" w:leader="none"/>
          <w:tab w:val="right" w:pos="907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DAROVACÍ SMLOUVA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628 a násl. zákona č. 40/1964 Sb., občanský zákoník v  platném znění (dále jen „občanský zákoník“) mezi účastníky, kterými jsou: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Nový Telečkov</w:t>
      </w:r>
    </w:p>
    <w:p>
      <w:pPr>
        <w:pStyle w:val="Normal"/>
        <w:rPr/>
      </w:pPr>
      <w:r>
        <w:rPr>
          <w:rFonts w:cs="Arial" w:ascii="Arial" w:hAnsi="Arial"/>
          <w:sz w:val="22"/>
        </w:rPr>
        <w:t>se síd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ý Telečkov 12, PSČ 67505 Rudíkov, IČ 003782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stoupená starostou </w:t>
      </w:r>
      <w:r>
        <w:rPr>
          <w:rFonts w:cs="Arial" w:ascii="Arial" w:hAnsi="Arial"/>
          <w:sz w:val="22"/>
          <w:szCs w:val="22"/>
        </w:rPr>
        <w:t>Vítězslavem Brabcem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ár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á správa a údržba silnic Vysočiny, příspěvková organiz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Kosovská 1122/16, 586 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anem Míkou, ředitelem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 90 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90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>1833068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obdarovan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aruje částku 300 000 Kč (slovy: Třistatisíckorunčeských) (dále jen „dar“) obdarovanému a obdarovaný tuto částku do svého výlučného vlastnictví přijímá. Dárce se zavazuje převést dar na účet obdarovaného do 10 - ti pracovních dnů ode dne podpisu této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Dárce prohlašuje, že dar poskytuje obdarovanému za účelem provedení souvislé opravy komunikace III/3499 v průtahu obce Nový Telečkov.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spacing w:lineRule="auto" w:line="240"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3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bytí daru udělil zřizovatel v souladu s § 27 odst. 5 písm. b) zákona č. 250/2000 Sb., o rozpočtových pravidlech územních rozpočtů, ve znění pozdějších předpisů předchozí písemný souhlas dne ……………..………usnesením č. ………………………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Novém Telečkově dne ………                                         V Jihlavě dne 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ítězslav Brabec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Ing. Jan Míka</w:t>
      </w:r>
    </w:p>
    <w:p>
      <w:pPr>
        <w:pStyle w:val="Zklad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tarosta obce                       </w:t>
        <w:tab/>
        <w:tab/>
        <w:tab/>
        <w:tab/>
        <w:tab/>
        <w:t xml:space="preserve">     ředitel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85" w:leader="none"/>
      </w:tabs>
      <w:spacing w:before="80" w:after="0"/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RK-26-2013-47, př. 1</w:t>
    </w:r>
  </w:p>
  <w:p>
    <w:pPr>
      <w:pStyle w:val="Header"/>
      <w:tabs>
        <w:tab w:val="clear" w:pos="708"/>
        <w:tab w:val="left" w:pos="7485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8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0:00Z</dcterms:created>
  <dc:creator>vak</dc:creator>
  <dc:description/>
  <cp:keywords/>
  <dc:language>en-US</dc:language>
  <cp:lastModifiedBy>Pospíchalová Petra</cp:lastModifiedBy>
  <cp:lastPrinted>2013-01-17T12:09:00Z</cp:lastPrinted>
  <dcterms:modified xsi:type="dcterms:W3CDTF">2013-08-08T10:03:00Z</dcterms:modified>
  <cp:revision>3</cp:revision>
  <dc:subject/>
  <dc:title>DAROVACÍ   SMLOUVA</dc:title>
</cp:coreProperties>
</file>