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RK-25-2013-71, př. 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čet stran: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hod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avřená mez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iffeisen Zentralbank Österreich Aktiengesellschaft, </w:t>
      </w:r>
    </w:p>
    <w:p>
      <w:pPr>
        <w:pStyle w:val="Normal"/>
        <w:rPr/>
      </w:pPr>
      <w:r>
        <w:rPr>
          <w:sz w:val="22"/>
          <w:szCs w:val="22"/>
        </w:rPr>
        <w:t>Am Stadtpark 9, 1030 Wien, Rakousko, rejstřík společností obchodního soudu ve Vídni FN 58882 t,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bCs/>
          <w:sz w:val="22"/>
          <w:szCs w:val="22"/>
        </w:rPr>
        <w:t>RZB</w:t>
      </w:r>
      <w:r>
        <w:rPr>
          <w:sz w:val="22"/>
          <w:szCs w:val="22"/>
        </w:rPr>
        <w:t>“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Krajem Vysočina </w:t>
      </w:r>
    </w:p>
    <w:p>
      <w:pPr>
        <w:pStyle w:val="Normal"/>
        <w:rPr/>
      </w:pPr>
      <w:r>
        <w:rPr>
          <w:bCs/>
          <w:sz w:val="22"/>
          <w:szCs w:val="22"/>
        </w:rPr>
        <w:t>se sídlem Žižkova 57, Jihlav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stoupeným MUDr. Jiřím Běhounkem, hejtmanem</w:t>
      </w:r>
    </w:p>
    <w:p>
      <w:pPr>
        <w:pStyle w:val="Normal"/>
        <w:rPr/>
      </w:pPr>
      <w:r>
        <w:rPr>
          <w:bCs/>
          <w:sz w:val="22"/>
          <w:szCs w:val="22"/>
        </w:rPr>
        <w:t>IČ: 708 90 749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dále jen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podnájemník</w:t>
      </w:r>
      <w:r>
        <w:rPr>
          <w:sz w:val="22"/>
          <w:szCs w:val="22"/>
        </w:rPr>
        <w:t>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1.</w:t>
        <w:tab/>
        <w:t xml:space="preserve">Užívací právo a odměna za užívání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) Užívací právo</w:t>
      </w:r>
    </w:p>
    <w:p>
      <w:pPr>
        <w:pStyle w:val="Normal"/>
        <w:jc w:val="both"/>
        <w:rPr/>
      </w:pPr>
      <w:r>
        <w:rPr>
          <w:sz w:val="22"/>
          <w:szCs w:val="22"/>
        </w:rPr>
        <w:t>RZB poskytne podnájemníkovi zařízený kancelářský prostor označený v přiloženém plánu jako ÖRV03 o rozloze cca 15,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dále jen „</w:t>
      </w:r>
      <w:r>
        <w:rPr>
          <w:b/>
          <w:bCs/>
          <w:sz w:val="22"/>
          <w:szCs w:val="22"/>
        </w:rPr>
        <w:t>ÖRV03</w:t>
      </w:r>
      <w:r>
        <w:rPr>
          <w:sz w:val="22"/>
          <w:szCs w:val="22"/>
        </w:rPr>
        <w:t xml:space="preserve">“) k užívání jako kancelá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ÖRV03 se nachází v 6. patře kancelářské budovy rue du Commerce/Handelsstraat 20/22, 1000 Brusel, Belgie. RZB má objekt ÖRV03 stejně jako sousední kanceláře v pronájmu na základě nájemní smlouvy (Bail A Loyer) od 15. června 20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nájemník má také právo na společné využívání toalet a kuchyňky a dalších obecných prostor kancelářské budovy, které byly pronajaty RZB za podmínek uživatelských práv RZB. V odměně za užívání je zahrnuto zásobování vodou a elektrickým proudem spolu s úklidem, provozními náklady, pojištěním a poplašným zaříze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né využívání zasedací místnosti je třeba dohodnout individuálně s kontaktní kanceláří Dolního Rakous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) Odměna za užívání</w:t>
      </w:r>
    </w:p>
    <w:p>
      <w:pPr>
        <w:pStyle w:val="Normal"/>
        <w:jc w:val="both"/>
        <w:rPr/>
      </w:pPr>
      <w:r>
        <w:rPr>
          <w:sz w:val="22"/>
          <w:szCs w:val="22"/>
        </w:rPr>
        <w:t>Měsíční odměna za užívání činí paušálně € 1 100,-- (jeden tisíc sto eu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</w:t>
        <w:tab/>
        <w:t>Délka pronáj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vztah začíná dne 1. 9. 2013 a končí dne 31. 8. 2014. Dohodu lze vypovědět doporučeným dopisem, a to ke konci každého kalendářního čtvrtletí při dodržení tříměsíční výpovědní lhůty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</w:t>
        <w:tab/>
        <w:t>Platb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měnu za užívání je nutné uhradit každý měsíc nejpozději do 5. dne v měsíci na následující úče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AN: AT943000000290086018</w:t>
      </w:r>
    </w:p>
    <w:p>
      <w:pPr>
        <w:pStyle w:val="Normal"/>
        <w:rPr/>
      </w:pPr>
      <w:r>
        <w:rPr>
          <w:sz w:val="22"/>
          <w:szCs w:val="22"/>
        </w:rPr>
        <w:t xml:space="preserve">BIC: RZBAATW </w:t>
      </w:r>
    </w:p>
    <w:p>
      <w:pPr>
        <w:pStyle w:val="Normal"/>
        <w:rPr/>
      </w:pPr>
      <w:r>
        <w:rPr>
          <w:sz w:val="22"/>
          <w:szCs w:val="22"/>
        </w:rPr>
        <w:t>u Raiffeisen Zentralbank Österreich Aktiengesellschaft, znějící na 2-90.086.018, BLZ 30000.</w:t>
      </w:r>
    </w:p>
    <w:p>
      <w:pPr>
        <w:pStyle w:val="Normal"/>
        <w:rPr/>
      </w:pPr>
      <w:r>
        <w:rPr>
          <w:sz w:val="22"/>
          <w:szCs w:val="22"/>
        </w:rPr>
        <w:t>Při převodu je nutné uvést poznámku „</w:t>
      </w:r>
      <w:r>
        <w:rPr>
          <w:b/>
          <w:bCs/>
          <w:sz w:val="22"/>
          <w:szCs w:val="22"/>
        </w:rPr>
        <w:t>ve prospěch nákladového střediska 9124</w:t>
      </w:r>
      <w:r>
        <w:rPr>
          <w:sz w:val="22"/>
          <w:szCs w:val="22"/>
        </w:rPr>
        <w:t>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</w:t>
        <w:tab/>
        <w:t>Vybavení / klíče / používání médií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) Vyba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onajaté kanceláři se nachází psací stůl s kancelářskou židlí a otočným křeslem, kancelářský kontejner pod stůl, stojan na oblečení s věšákem, telefonní přístroj, dva obrazy a kancelářská skříň. Dále se v kanceláři nachází klimatizace, pro jejíž údržbu je nutné umožnit příst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) Klíč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nájemník obdrží jeden klíč od kanceláře spolu s jedním klíčem od vstupních dveří a vlastní kód pro poplašné zařízení daného patra kancelářské budovy, dále centrální klíč od domu a domovní magnetickou kar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) Používání médi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věcí podnájemníka, aby si zařídil vlastní telefonní a internetové připojení spolu s případným dalším připojením k médiím. Odpovídající přípojky RZB nejsou podnájemníkovi k dispozi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</w:t>
        <w:tab/>
        <w:t>Ostatní práva a povinnost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ukončení dohody, ať už z jakéhokoli důvodu, se musí podnájemník postarat o to, aby se kancelář nacházela ve stejném stavu jako při jejím převzetí. Přístupové karty spolu s klíči, které byly podnájemníkovi předány, je nutné při ukončení smluvního vztahu vrátit pronajím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ájemník prohlašuje výslovně, že zná obsah hlavní nájemní smlouvy, která byla podepsána dne 15. června 2012 mezi RZB a vlastníkem, a že obdržel jednu její kopi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ájemník výslovně prohlašuje, že během doby trvání smluvního vztahu bude přesně dodržovat jeho ustanovení, tak aby RZB nevznikly žádné újmy z případného přetížení kancelářské budo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provádění údržbových prací a oprav v pronajaté místnosti (obzvláště opravy klimatizace a topení) z podnětu RZB hradí podnájemník poměrnou část nákladů za případné opravy a údržbové práce, které vznikly během trvání nájemního vztahu, pokud se nejedná o opatření, jejichž náklady přebírá vlastní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.</w:t>
        <w:tab/>
        <w:t xml:space="preserve">Rozhodné právo a sídlo soudu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dohoda podléhá ustanovením belgického práva. Jakékoli spory vyplývající z této dohody bude řešit příslušný belgický sou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</w:t>
        <w:tab/>
        <w:t>Daně a náklady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nájemník hradí všechny daně a další výdaje vzniklé v souvislosti s touto smlouvou spolu s poplatky a náklady a musí se postarat o jejich včasné oznámení a uhrazení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9.</w:t>
      </w:r>
      <w:r>
        <w:rPr>
          <w:i/>
          <w:iCs/>
          <w:sz w:val="22"/>
          <w:szCs w:val="22"/>
        </w:rPr>
        <w:tab/>
        <w:t>Vyhotovení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hoda byla vyhotovena ve třech stejnopisech, z nichž každá strana obdrží jeden. Třetí stejnopis je určen pro registrační úřad. Podnájemník se zavazuje provést na vlastní náklady registraci dohody o podnájmu během následujícího měsíce a zaslat RZB kopii dokladu o registra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zavření dohody rozhodla Rada Kraje Vysočina dne [</w:t>
      </w:r>
      <w:r>
        <w:rPr>
          <w:sz w:val="22"/>
          <w:szCs w:val="22"/>
          <w:highlight w:val="yellow"/>
        </w:rPr>
        <w:t>DATUM</w:t>
      </w:r>
      <w:r>
        <w:rPr>
          <w:sz w:val="22"/>
          <w:szCs w:val="22"/>
        </w:rPr>
        <w:t>] rozhodnutím č. xxxx/xx/2013/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 situační pl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, dne</w:t>
        <w:tab/>
        <w:t>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Kraj Vysočina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zastoupený MUDr. Jiřím Běhounkem, hejtma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usel, dne 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iffeisen Zentralbank Österreich Aktiengesellschaf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5:00Z</dcterms:created>
  <dc:creator>Gabriele</dc:creator>
  <dc:description/>
  <cp:keywords/>
  <dc:language>en-US</dc:language>
  <cp:lastModifiedBy>Jakoubková Marie</cp:lastModifiedBy>
  <cp:lastPrinted>2013-07-11T16:45:00Z</cp:lastPrinted>
  <dcterms:modified xsi:type="dcterms:W3CDTF">2013-07-11T14:45:00Z</dcterms:modified>
  <cp:revision>5</cp:revision>
  <dc:subject/>
  <dc:title> </dc:title>
</cp:coreProperties>
</file>