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314960</wp:posOffset>
                </wp:positionV>
                <wp:extent cx="6819265" cy="977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56910" cy="82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6.95pt;mso-wrap-distance-left:0pt;mso-wrap-distance-right:0pt;mso-wrap-distance-top:0pt;mso-wrap-distance-bottom:0pt;margin-top:24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2"/>
                          <w:szCs w:val="2"/>
                        </w:rPr>
                      </w:pPr>
                      <w:r>
                        <w:rPr>
                          <w:rFonts w:cs="MS Sans Serif" w:ascii="MS Sans Serif" w:hAnsi="MS Sans Serif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56910" cy="82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9855</wp:posOffset>
                </wp:positionV>
                <wp:extent cx="211391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vropská u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vropský fond pro regionální rozv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vestice do vaší budouc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35.95pt;mso-wrap-distance-left:9.05pt;mso-wrap-distance-right:9.05pt;mso-wrap-distance-top:0pt;mso-wrap-distance-bottom:0pt;margin-top:8.6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Evropská un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Evropský fond pro regionální rozvo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Investice do vaší budouc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 o provedení změny a souhlas se změno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cs="Arial" w:ascii="Arial" w:hAnsi="Arial"/>
          <w:b/>
          <w:sz w:val="22"/>
          <w:szCs w:val="28"/>
        </w:rPr>
        <w:t>RK-25-2013-66, př.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ční číslo projektu:</w:t>
        <w:tab/>
      </w:r>
      <w:r>
        <w:rPr>
          <w:rFonts w:cs="Arial" w:ascii="Arial" w:hAnsi="Arial"/>
          <w:b/>
          <w:sz w:val="20"/>
          <w:szCs w:val="20"/>
        </w:rPr>
        <w:t>CZ.1.11/3.4.00/27.0134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zev projektu: </w:t>
        <w:tab/>
        <w:tab/>
        <w:t>Od myšlenky k výrobku</w:t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Žadatel:</w:t>
        <w:tab/>
        <w:tab/>
        <w:tab/>
        <w:t>Kraj Vysočina</w:t>
        <w:tab/>
        <w:tab/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o provedení změny </w:t>
      </w:r>
      <w:r>
        <w:rPr>
          <w:rFonts w:cs="Arial" w:ascii="Arial" w:hAnsi="Arial"/>
          <w:b/>
          <w:i/>
          <w:sz w:val="20"/>
          <w:szCs w:val="20"/>
        </w:rPr>
        <w:t>(vyplňuje žadatel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, ve kterém dochází ke změně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hodnot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hodnota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. Projek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um ukončení projektu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oba trvání projektu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4.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6.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měsí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8. Harmonogram projek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aktivity: Řízení projektu      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ec aktivity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tivity: Dodávka první skupiny zařízení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c aktivity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tivity: Dodávka druhé skupiny zařízení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ec aktivity: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končení projektu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trvání projektu v měsícíc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4. 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7. 2013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3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4. 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 6. 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. 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. 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6. 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8. Harmonogram projek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časové realizace: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ítěz nebo vítězové budo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ávat zařízení ve dvou časových etapách do 31. 7. 2013 (3D scannery, 3D tiskárny, robotická pracoviště) a d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 11. 2013 klasické a CNC obráběcí stroje)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d data dodání počítáme s 3 měsíční lhůtou na realizaci modifikované platby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 podzim 2012 bude rovněž zrealizováno výběrové řízení na dodávku billboardů a informačních tabulek pr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ublicitu projektu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kem tedy projekt zahrnuje 2 etapy dodávek zařízení a 3 žádosti o platbu za tři ak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ředložení do 31.8.2013, do 31.12.2013 a do 30. 4. 2014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ítěz nebo vítězové budo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ávat zařízení v jedné časové etapě do 31. 1. 2014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 data dodání počítáme s 2 měsíční lhůtou na realizaci modifikované platb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 podzim 2013 bude rovněž zrealizováno výběrové řízení na dodávku billboardů a informačních tabulek pro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blicitu projektu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kem tedy projekt zahrnuje 1 etapu dodávek zařízení a 2 žádosti o platbu za tři ak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ředložení do 28.2.2014 a do 30. 6. 2014)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5. Finanční plán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né žádosti o platbu 01 a 02 budou sloučeny do jedné žádosti o platbu označené 0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ořadí žádosti o platbu: </w:t>
            </w:r>
            <w:r>
              <w:rPr>
                <w:rFonts w:eastAsia="Calibri"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ředpokládaná požadovaná částka k proplacení dotace RR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19 023 00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tum předložení žádosti o platbu: </w:t>
            </w:r>
            <w:r>
              <w:rPr>
                <w:rFonts w:eastAsia="Calibri" w:cs="Arial" w:ascii="Arial" w:hAnsi="Arial"/>
                <w:sz w:val="20"/>
                <w:szCs w:val="20"/>
              </w:rPr>
              <w:t>31.08.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toho neinvestiční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toho investiční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19 023 00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ořadí žádosti o platbu: </w:t>
            </w: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ředpokládaná požadovaná částka k proplacení dotace RR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29 478 00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tum předložení žádosti o platbu: </w:t>
            </w:r>
            <w:r>
              <w:rPr>
                <w:rFonts w:eastAsia="Calibri" w:cs="Arial" w:ascii="Arial" w:hAnsi="Arial"/>
                <w:sz w:val="20"/>
                <w:szCs w:val="20"/>
              </w:rPr>
              <w:t>31.12.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toho neinvestiční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toho investiční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29 478 00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ánovaná žádost o platbu 03 bude označena jako 02 a upraveno datum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ořadí žádosti o platbu: </w:t>
            </w: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ředpokládaná požadovaná částka k proplacení dotace RR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204 00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tum předložení žádosti o platbu: </w:t>
            </w:r>
            <w:r>
              <w:rPr>
                <w:rFonts w:eastAsia="Calibri" w:cs="Arial" w:ascii="Arial" w:hAnsi="Arial"/>
                <w:sz w:val="20"/>
                <w:szCs w:val="20"/>
              </w:rPr>
              <w:t>30.04.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toho neinvestiční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204 00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toho investiční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4.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ořadí žádosti o platbu: </w:t>
            </w:r>
            <w:r>
              <w:rPr>
                <w:rFonts w:eastAsia="Calibri"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ředpokládaná požadovaná částka k proplacení dotace RR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48 501 00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tum předložení žádosti o platbu: </w:t>
            </w:r>
            <w:r>
              <w:rPr>
                <w:rFonts w:eastAsia="Calibri" w:cs="Arial" w:ascii="Arial" w:hAnsi="Arial"/>
                <w:sz w:val="20"/>
                <w:szCs w:val="20"/>
              </w:rPr>
              <w:t>28.02.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toho neinvestiční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toho investiční (Kč): </w:t>
            </w:r>
            <w:r>
              <w:rPr>
                <w:rFonts w:eastAsia="Calibri" w:cs="Arial" w:ascii="Arial" w:hAnsi="Arial"/>
                <w:sz w:val="20"/>
                <w:szCs w:val="20"/>
              </w:rPr>
              <w:t>48 501 00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6.201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7.Výběrová řízení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ořadové číslo VŘ: </w:t>
            </w:r>
            <w:r>
              <w:rPr>
                <w:rFonts w:eastAsia="Calibri"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ředpokládané/skutečné datum ukončení VŘ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ořadové číslo VŘ: </w:t>
            </w:r>
            <w:r>
              <w:rPr>
                <w:rFonts w:eastAsia="Calibri" w:cs="Arial" w:ascii="Arial" w:hAnsi="Arial"/>
                <w:sz w:val="20"/>
                <w:szCs w:val="20"/>
              </w:rPr>
              <w:t>00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ředpokládané/skutečné datum zahájení VŘ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ředpokládané/skutečné datum ukončení VŘ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.04.2013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.10.2012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.1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1.10.2013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.10.2013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.12.20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projektu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hájení a ukončení projektu (ukončení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yzické zahájení a ukončení projektu (ukončení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žádosti o platbu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ávka první skupiny zaří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ávka druhé skupiny zaří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4.201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4.201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.08.2013, 31.12.201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4.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2013-VII.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2013-XI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6.201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6.201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02.2014, 30.06.201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.2013-I.201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.2013-I.201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ůvod změny: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souladu s právními předpisy jsme realizovali výběrové řízení na dodávku zařízení. V průběhu hodnocení způsobilosti nebyli někteří uchazeči schopni dodat potřebné dokumenty. Pro hodnocení věcné části nám pak zůstaly méně než 2 nabídky. Z tohoto důvodu muselo být v souladu se zákonem výběrové řízení zrušeno. Neprodleně jsme připravili a vyhlásili nové výběrové řízení, jehož zákonné termíny nám však neumožní dodržet termíny původně plánované v projektové žádosti. Tímto tedy žádáme o možnost opakovat výběrové řízení a k tomu posunout ukončení projektu o dva měsíce a upravit další termíny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byly projednány Radou Kraje Vysočina dne 16. 7. 2013 usnesením č. </w:t>
      </w:r>
      <w:r>
        <w:rPr>
          <w:rFonts w:cs="Arial" w:ascii="Arial" w:hAnsi="Arial"/>
          <w:b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 xml:space="preserve">. 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ad na monitorovací ukazatele: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rhované změny nemají dopad na hodnotu monitorovacích ukazatelů. Pouze dosažení hodnot se posune o 2 měsíce později (Část 11. Hodnoty indikátorů místo 30. 4. 2014 bude 30. 6. 2014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(pokud jsou relevantní): Nejsou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59"/>
        <w:gridCol w:w="2552"/>
        <w:gridCol w:w="1771"/>
      </w:tblGrid>
      <w:tr>
        <w:trPr>
          <w:trHeight w:val="3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t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méno, příjme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pis</w:t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Změnu oznám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ol o provedení změny a souhlas se změnou </w:t>
      </w:r>
      <w:r>
        <w:rPr>
          <w:rFonts w:cs="Arial" w:ascii="Arial" w:hAnsi="Arial"/>
          <w:i/>
          <w:sz w:val="20"/>
          <w:szCs w:val="20"/>
        </w:rPr>
        <w:t>(vyplňuje ORP)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ložka v MONITU, kde dochází ke změně:</w:t>
      </w:r>
    </w:p>
    <w:p>
      <w:pPr>
        <w:pStyle w:val="TextBodyIndent"/>
        <w:spacing w:lineRule="auto" w:line="360"/>
        <w:ind w:left="0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Smlouvy o poskytnutí dotace: ANO     NE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59"/>
        <w:gridCol w:w="2552"/>
        <w:gridCol w:w="1771"/>
      </w:tblGrid>
      <w:tr>
        <w:trPr>
          <w:trHeight w:val="3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t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méno, příjme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pis</w:t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Změnu prove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Provedení změny schvál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2590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se změnou souhlasí / bere na vědom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4:00Z</dcterms:created>
  <dc:creator>Radek Rychnovský</dc:creator>
  <dc:description/>
  <cp:keywords/>
  <dc:language>en-US</dc:language>
  <cp:lastModifiedBy>Jakoubková Marie</cp:lastModifiedBy>
  <cp:lastPrinted>2013-07-11T16:25:00Z</cp:lastPrinted>
  <dcterms:modified xsi:type="dcterms:W3CDTF">2013-07-11T14:25:00Z</dcterms:modified>
  <cp:revision>11</cp:revision>
  <dc:subject/>
  <dc:title/>
</cp:coreProperties>
</file>