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25-2013-18, př. 1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628 zákona č. 40/1964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Třeš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20, 589 01 Třeš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2867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starostou Ing. Vladislavem Hyn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 Česká spořiteln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1466068319/0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Jihlava, Žižkova 57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 708907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UDr. Jiřím Běhounkem, hejtmanem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. spojení Sberbank CZ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4050005000/6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Dárce daruje částku 120 000 Kč (dále jen „dar“) obdarovanému a obdarovaný tuto částku do svého výlučného vlastnictví přijímá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je určen na rekonstrukci parkovacích ploch v ul. K Valše v Třeš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rohlašuje, že daru neváznou žádná práva třetích osob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odepsání daru z účtu dárce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aru podle této smlouvy rozhodlo Zastupitelstvo města Třešť dne 24. 6. 2013 usnesením č. 231/S/2013-24/6-Z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 přijetí daru podle této smlouvy rozhodla Rada Kraje Vysočina dne ……………. usnesením č. ………….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……………………………..</w:t>
        <w:tab/>
        <w:tab/>
        <w:tab/>
        <w:t xml:space="preserve">    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árce</w:t>
        <w:tab/>
        <w:t xml:space="preserve">                                                                   obdarovaný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5:00Z</dcterms:created>
  <dc:creator>kotrba</dc:creator>
  <dc:description/>
  <cp:keywords/>
  <dc:language>en-US</dc:language>
  <cp:lastModifiedBy>Jakoubková Marie</cp:lastModifiedBy>
  <cp:lastPrinted>2013-07-11T16:32:00Z</cp:lastPrinted>
  <dcterms:modified xsi:type="dcterms:W3CDTF">2013-07-11T14:32:00Z</dcterms:modified>
  <cp:revision>5</cp:revision>
  <dc:subject/>
  <dc:title>DAROVACÍ SMLOUVA</dc:title>
</cp:coreProperties>
</file>