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3-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y zakládající právo investora provést stavb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3 dne 16. 7. 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Effenber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7232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56.9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možnost realizovat cizími investory stavby na pozemcích ve vlastnictví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i investoři se žádostí o souhlas se stavbou na pozemcích ve vlastnictví Kraje Vysočina. S ohledem na ustanovení § 110 zák. č.183/2006 Sb., stavební zákon, musí stavebník prokázat vlastnické právo k pozemku,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Přehled žádostí, investorů a pozemků je uveden v materiálu RK-25-2013-14, 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doporučuje radě kraje, po konzultaci s příslušnými správci majetku, vyslovit souhlas s požadovanými stavbami. </w:t>
      </w:r>
    </w:p>
    <w:p>
      <w:pPr>
        <w:pStyle w:val="Zkladntext2"/>
        <w:rPr/>
      </w:pPr>
      <w:r>
        <w:rPr/>
        <w:t xml:space="preserve">Návrh usnesení předpokládá vyslovit souhlas se stavbami na pozemcích dle materiálu </w:t>
        <w:br/>
        <w:t>RK-25-2013-14, př. 1 a rozhodnout uzavřít nepojmenované smlouvy, prokazující právo stavebníků provést stavby na pozemcích dle uvedeného materiálu a zveřejnit záměry  darování částí pozemků zastavěné chodníky par. č. 2658 v  k. ú. Kojčice, par. č. 1085/2, 1085/3, 1085/12, 1085/13 a 1085/23 v k. ú. Světlá nad Sázavou. Smlouvy nejsou předkládány jako příloha tohoto materiálu, neboť se jedná o standardní smlouv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e stavbám byla vydána stanoviska majetkových správců obsahující závazné podmínky pro provedení stav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 stavbami na pozemcích dle materiálu RK-25-2013-14, př. 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zavřít nepojmenované smlouvy, prokazující právo stavebníků provést stavby na pozemcích dle materiálu RK-25-2013-14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it záměr darování části pozemku par. č. 2658 v  k. ú. Kojčice do vlastnictví obce Kojč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it záměr darování části pozemku par. č. 1085/2, 1085/3, 1085/12, 1085/13 a 1085/23 v k. ú. Světlá nad Sázavou do vlastnictví města Světlá nad Sáza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6. 10. 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6. 10</w:t>
    </w:r>
    <w:r>
      <w:rPr>
        <w:rFonts w:cs="Arial" w:ascii="Arial" w:hAnsi="Arial"/>
        <w:sz w:val="18"/>
        <w:szCs w:val="18"/>
      </w:rPr>
      <w:t>. 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1:00Z</dcterms:created>
  <dc:creator>mikeskova</dc:creator>
  <dc:description/>
  <cp:keywords/>
  <dc:language>en-US</dc:language>
  <cp:lastModifiedBy>Jakoubková Marie</cp:lastModifiedBy>
  <cp:lastPrinted>2013-07-11T11:10:00Z</cp:lastPrinted>
  <dcterms:modified xsi:type="dcterms:W3CDTF">2013-07-11T09:10:00Z</dcterms:modified>
  <cp:revision>6</cp:revision>
  <dc:subject/>
  <dc:title>RK-40-2011-xx</dc:title>
</cp:coreProperties>
</file>