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13-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řednědobé plány zdravotnických příspěvkových organizací 2014 – 2016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o: jednání rady kraje č. 22/2013 dne 18. 6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E. Tomášo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1295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0.2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Usnesením č. </w:t>
      </w:r>
      <w:r>
        <w:rPr>
          <w:rFonts w:cs="Arial" w:ascii="Arial" w:hAnsi="Arial"/>
          <w:bCs/>
          <w:color w:val="000000"/>
          <w:sz w:val="22"/>
          <w:szCs w:val="22"/>
        </w:rPr>
        <w:t>0514/12/2012/RK</w:t>
      </w:r>
      <w:r>
        <w:rPr>
          <w:rFonts w:cs="Arial" w:ascii="Arial" w:hAnsi="Arial"/>
          <w:sz w:val="22"/>
        </w:rPr>
        <w:t xml:space="preserve"> schválila rada kraje Pravidla Rady Kraje Vysočina, kterými se konkretizují vybrané vztahy mezi zřizovatelem a příspěvkovými organizacemi, zejména vybrané povinnosti ředitelů příspěvkových organizací, a stanoví se podmínky k jejich plnění ze dne 20. 3. 2012 č. 07/12 (dále jen Pravidla). V článku 4 odst. 5) písm. b) Pravidel je stanovena povinnost příspěvkovým organizacím zpracovat střednědobý plán – výhled na 2 – 4 kalendářní roky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ické příspěvkové organizace zpracovaly a předložily v souladu s těmito Pravidly odboru zdravotnictví návrhy střednědobých plánů pro jejich následné schválení zřizovatelem. Součástí střednědobých plánů je finanční plánování, které je v případě zdravotnických příspěvkových organizací podstatně ovlivněno platbami od zdravotních pojišťoven. Významnou skutečností je v současné době výsledek vyúčtování úhrad za rok 2012, které dosud pojišťovny neprovedly. Odbor zdravotnictví proto navrhuje radě kraje vzít na vědomí střednědobé plány na období let 2014 – 2016 pro zdravotnické příspěvkové organizace dle materiálů RK-22-2013-15, př. 1, RK-22-2013-15, př. 2, RK-22-2013-15, př. 3,</w:t>
        <w:br/>
        <w:t>RK-22-2013-15, př. 4, RK-22-2013-15, př. 5, RK-22-2013-15, př. 6, RK-22-2013-15, př. 7 a RK-22-2013-15, př. 8, a současně uložit odboru zdravotnictví předložit ke schválení střednědobé plány po provedení vyúčtování zdravotních služeb za rok 2012, nejpozději však do 31. října 2013.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K projednání a schválení střednědobých plánů příspěvkových organizací je příslušná rada kraje podle ustanovení § 59 odst. 1 písm. i) zákona č. 129/2000 Sb., o krajích (krajské zřízení), ve znění pozdějších předpisů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lnsmezerou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smezerou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>střednědobé plány na období let 2014 – 2016 pro zdravotnické příspěvkové organizace dle materiálů RK-22-2013-15, př. 1, RK-22-2013-15, př. 2, RK-22-2013-15, př. 3,</w:t>
        <w:br/>
        <w:t>RK-22-2013-15, př. 4, RK-22-2013-15, př. 5, RK-22-2013-15, př. 6, RK-22-2013-15, př. 7 a RK-22-2013-15, př. 8;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kládá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u zdravotnictví předložit radě kraje ke schválení střednědobé plány příspěvkových organizací v oblasti zdravotnictví zřizovaných Krajem Vysočina po provedení vyúčtování zdravotních služeb za rok 2012, nejpozději však do 31. října 2013.</w:t>
      </w:r>
    </w:p>
    <w:p>
      <w:pPr>
        <w:pStyle w:val="Zkladntextodsazen3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zdravotnictví, ředitelé zdravotnických příspěvkových organizací zřizovaných Krajem Vysočin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31. 10. 2013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0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5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3-06-13T09:32:00Z</dcterms:modified>
  <cp:revision>4</cp:revision>
  <dc:subject/>
  <dc:title>RK-10-2001-x</dc:title>
</cp:coreProperties>
</file>