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1-2013-57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služby s názvem „Revitalizace parků v zařízeních zřizovaných Krajem Vysočina II. - Ústav sociální péče - Věž“ a převod finančních prostředků z Fondu strategických rezerv nebo z cizích zdrojů </w:t>
      </w:r>
      <w:r>
        <w:rPr>
          <w:rFonts w:cs="Arial" w:ascii="Arial" w:hAnsi="Arial"/>
          <w:b/>
          <w:bCs/>
          <w:sz w:val="22"/>
          <w:szCs w:val="22"/>
        </w:rPr>
        <w:t xml:space="preserve">na zvláštní účet kraje </w:t>
      </w:r>
      <w:r>
        <w:rPr>
          <w:rFonts w:cs="Arial" w:ascii="Arial" w:hAnsi="Arial"/>
          <w:b/>
          <w:sz w:val="22"/>
          <w:szCs w:val="22"/>
        </w:rPr>
        <w:t>„Revitalizace parků v zařízeních zřizovaných Krajem Vysočina II.“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1/2013 dne 11. 06. 2013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M. Brom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E. Horná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24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rozhodnutí o zahájení zadávacího řízení na veřejnou zakázku na realizaci prací (služby) u akce „Revitalizace parků v zařízeních zřizovaných Krajem Vysočina II. - Ústav sociální péče - Věž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 projektu Kraje Vysočina s názvem „Revitalizace parků v zařízeních zřizovaných Krajem Vysočina II.“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řevod finančních prostředků z Fondu strategických rezerv nebo z cizích zdrojů na zvláštní účet </w:t>
      </w:r>
      <w:r>
        <w:rPr>
          <w:rFonts w:cs="Arial" w:ascii="Arial" w:hAnsi="Arial"/>
          <w:bCs/>
          <w:sz w:val="22"/>
          <w:szCs w:val="22"/>
        </w:rPr>
        <w:t xml:space="preserve">kraje </w:t>
      </w:r>
      <w:r>
        <w:rPr>
          <w:rFonts w:cs="Arial" w:ascii="Arial" w:hAnsi="Arial"/>
          <w:sz w:val="22"/>
          <w:szCs w:val="22"/>
        </w:rPr>
        <w:t>„Revitalizace parků v zařízeních zřizovaných Krajem Vysočina II.“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analýzy byly v roce 2010 odborem životního prostředí ve spolupráci s odborem sociálních věcí navrženy parky (zeleň) v majetku Kraje Vysočina a jím zřizovaných organizací vhodné pro asanaci, revitalizaci a regeneraci. Na základě této skutečnosti bylo formou veřejné zakázky zadáno vypracování žádostí a projektové dokumentace (včetně dokladové části) pro realizaci prací s cílem omezení zdravotního rizika a nebezpečí poškození majetku dřevinami tzn. ošetření anebo záchrana zeleně ve vybraných parcích.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Dne 27. dubna 2010 rada kraje usnesením č. 0672/13/2010/RK a dne 11. května 2010 taktéž zastupitelstvo kraje usnesením č. 0229/03/2010/ZK vzalo na vědomí postup zabezpečení přípravy akcí projektu „Revitalizace parku v zařízeních zřizovaných Krajem Vysočina II.“ a uložila odboru životního prostředí připravit vybrané akce projektu k předložení do Operačního programu Životního prostředí.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Dne 15. června 2011 předložil kraj, mimo jiné, </w:t>
      </w:r>
      <w:r>
        <w:rPr>
          <w:rFonts w:cs="Arial" w:ascii="Arial" w:hAnsi="Arial"/>
          <w:bCs/>
          <w:sz w:val="22"/>
          <w:szCs w:val="22"/>
        </w:rPr>
        <w:t xml:space="preserve">žádost o spolufinancování akce s názvem </w:t>
      </w:r>
      <w:r>
        <w:rPr>
          <w:rFonts w:cs="Arial" w:ascii="Arial" w:hAnsi="Arial"/>
          <w:sz w:val="22"/>
          <w:szCs w:val="22"/>
        </w:rPr>
        <w:t>„Revitalizace parků v zařízeních zřizovaných Krajem Vysočina II. - Ústav sociální péče - Věž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eračního programu Životní prostředí </w:t>
      </w:r>
      <w:r>
        <w:rPr>
          <w:rFonts w:cs="Arial" w:ascii="Arial" w:hAnsi="Arial"/>
          <w:bCs/>
          <w:sz w:val="22"/>
          <w:szCs w:val="22"/>
        </w:rPr>
        <w:t>na krajské pracoviště Agentury ochrany přírody a krajiny ČR v Havl. Brod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mětem žádostí bylo zejména vyřešit (pokácet či ošetřit) dřeviny tak, aby neohrožovaly zdraví a majetek (tzv. arboristické zásahy) a zároveň zachránit majetek kraje, který tvoří park, před úplnou destrukcí a zánikem.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ená žádost byla akceptována a uspěla v soutěži. </w:t>
      </w:r>
      <w:r>
        <w:rPr>
          <w:rFonts w:cs="Arial" w:ascii="Arial" w:hAnsi="Arial"/>
          <w:bCs/>
          <w:sz w:val="22"/>
          <w:szCs w:val="22"/>
        </w:rPr>
        <w:t xml:space="preserve">Registrační list byl vydán 14. června 2012. </w:t>
      </w:r>
    </w:p>
    <w:p>
      <w:pPr>
        <w:pStyle w:val="Normlnweb"/>
        <w:spacing w:lineRule="atLeast" w:line="2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e vlastních zásahů a opatření se předpokládá postupně od listopadu 2013 až do 31. 12. 2014.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rojektové dokumentace zpracované projekční kanceláří </w:t>
      </w:r>
      <w:r>
        <w:rPr>
          <w:rFonts w:cs="Arial" w:ascii="Arial" w:hAnsi="Arial"/>
          <w:i/>
          <w:sz w:val="22"/>
          <w:szCs w:val="22"/>
        </w:rPr>
        <w:t>AS PROJECT CZ s.r.o.</w:t>
      </w:r>
      <w:r>
        <w:rPr>
          <w:rFonts w:cs="Arial" w:ascii="Arial" w:hAnsi="Arial"/>
          <w:sz w:val="22"/>
          <w:szCs w:val="22"/>
        </w:rPr>
        <w:t xml:space="preserve">, U Prostředního mlýna 128, 393 01 Pelhřimov, IČO: 277 25 839, činí předpokládaná hodnota akce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.567.285,– Kč bez DPH</w:t>
      </w:r>
      <w:r>
        <w:rPr>
          <w:rFonts w:cs="Arial" w:ascii="Arial" w:hAnsi="Arial"/>
          <w:bCs/>
          <w:sz w:val="22"/>
          <w:szCs w:val="22"/>
        </w:rPr>
        <w:t xml:space="preserve"> (slovy čtyři milióny pět set šedesát sedm tisíc dvě stě osmdesát pět Korun českých).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pokládaná hodnota veřejné zakázky činí 4.500.000,- Kč bez DPH (slovy čtyři miliony pět set tisíc Korun českých). Předpokládaná hodnota veřejné zakázky uvedená výše byla v souladu s ustanovením § 13 odst. 8 zákona o veřejných zakázkách stanovena jako součet předpokládaných hodnot veřejných zakázek realizovaných v rámci projektu s obdobným a spolu souvisejícím předmětem plnění (Revitalizace parků v zařízeních zřizovaných Krajem Vysočina II., akce v Domově důchodců ve Ždírci u Jihlavy). Předpokládaná hodnota služeb poskytnutých v rámci vlastního předmětu této veřejné zakázky činí částku ve výši </w:t>
      </w:r>
      <w:r>
        <w:rPr>
          <w:rFonts w:cs="Arial" w:ascii="Arial" w:hAnsi="Arial"/>
          <w:b/>
          <w:bCs/>
          <w:sz w:val="22"/>
          <w:szCs w:val="22"/>
        </w:rPr>
        <w:t>3.000.000,- Kč bez DPH</w:t>
      </w:r>
      <w:r>
        <w:rPr>
          <w:rFonts w:cs="Arial" w:ascii="Arial" w:hAnsi="Arial"/>
          <w:bCs/>
          <w:sz w:val="22"/>
          <w:szCs w:val="22"/>
        </w:rPr>
        <w:t xml:space="preserve"> (slovy tři miliony Korun českých)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životního prostředí navrhuje </w:t>
      </w:r>
      <w:r>
        <w:rPr>
          <w:rFonts w:cs="Arial" w:ascii="Arial" w:hAnsi="Arial"/>
          <w:bCs/>
          <w:sz w:val="22"/>
          <w:szCs w:val="22"/>
        </w:rPr>
        <w:t>Radě Kraje Vysočina</w:t>
      </w:r>
      <w:r>
        <w:rPr>
          <w:rFonts w:cs="Arial" w:ascii="Arial" w:hAnsi="Arial"/>
          <w:sz w:val="22"/>
          <w:szCs w:val="22"/>
        </w:rPr>
        <w:t xml:space="preserve"> rozhodnout o zahájení veřejné zakázky na služby</w:t>
      </w:r>
      <w:r>
        <w:rPr>
          <w:rFonts w:cs="Arial" w:ascii="Arial" w:hAnsi="Arial"/>
          <w:bCs/>
          <w:sz w:val="22"/>
          <w:szCs w:val="22"/>
        </w:rPr>
        <w:t xml:space="preserve"> k akci </w:t>
      </w:r>
      <w:r>
        <w:rPr>
          <w:rFonts w:cs="Arial" w:ascii="Arial" w:hAnsi="Arial"/>
          <w:sz w:val="22"/>
          <w:szCs w:val="22"/>
        </w:rPr>
        <w:t>„Revitalizace parků v zařízeních zřizovaných Krajem Vysočina II. -- Ústav sociální péče - Věž“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schválení veřejné zakázky radou kraje potom administrátor </w:t>
      </w:r>
      <w:r>
        <w:rPr>
          <w:rFonts w:cs="Arial" w:ascii="Arial" w:hAnsi="Arial"/>
          <w:sz w:val="22"/>
          <w:szCs w:val="22"/>
        </w:rPr>
        <w:t xml:space="preserve">zadávacího řízení - společnost </w:t>
      </w:r>
      <w:r>
        <w:rPr>
          <w:rFonts w:cs="Arial" w:ascii="Arial" w:hAnsi="Arial"/>
          <w:i/>
          <w:sz w:val="22"/>
          <w:szCs w:val="22"/>
        </w:rPr>
        <w:t>KŠD LEGAL advokátní kancelář s.r.o.</w:t>
      </w:r>
      <w:r>
        <w:rPr>
          <w:rFonts w:cs="Arial" w:ascii="Arial" w:hAnsi="Arial"/>
          <w:sz w:val="22"/>
          <w:szCs w:val="22"/>
        </w:rPr>
        <w:t xml:space="preserve"> ve spolupráci s </w:t>
      </w:r>
      <w:r>
        <w:rPr>
          <w:rFonts w:cs="Arial" w:ascii="Arial" w:hAnsi="Arial"/>
          <w:bCs/>
          <w:sz w:val="22"/>
          <w:szCs w:val="22"/>
        </w:rPr>
        <w:t>odborem životního prostředí bezodkladně zahájí výběrové říze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vitalizace parků v zařízeních zřizovaných Krajem Vysočina II. - Ústav sociální péče - Věž“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formou zjednodušeného podlimitního řízení dle zákona č. 137/2006 Sb., o veřejných zakázkách, ve znění pozd. předpisů, v souladu se zadávací dokumentací dle materiálu </w:t>
        <w:br/>
        <w:t>RK-21-2013-57, př. 1.</w:t>
      </w:r>
    </w:p>
    <w:p>
      <w:pPr>
        <w:pStyle w:val="TextBody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životního prostředí navrhuje radě kraje jmenovat členy komise pro otevírání obálek a jejich náhradníky dle materiálu  RK-21-2013-57, př. 2. 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sz w:val="22"/>
          <w:szCs w:val="22"/>
        </w:rPr>
        <w:t xml:space="preserve">Odbor životního prostředí navrhuje radě kraje jmenovat členy komise pro hodnocení nabídek a jejich náhradníky dle materiálu  RK-21-2013-57, př. 3. </w:t>
      </w:r>
    </w:p>
    <w:p>
      <w:pPr>
        <w:pStyle w:val="TextBody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or životního prostředí navrhuje, aby rada kraje doporučila zastupitelstvu kraje </w:t>
      </w:r>
      <w:r>
        <w:rPr>
          <w:rFonts w:cs="Arial" w:ascii="Arial" w:hAnsi="Arial"/>
          <w:sz w:val="22"/>
          <w:szCs w:val="22"/>
        </w:rPr>
        <w:t xml:space="preserve">schválit převod finančních prostředků </w:t>
      </w:r>
      <w:r>
        <w:rPr>
          <w:rFonts w:cs="Arial" w:ascii="Arial" w:hAnsi="Arial"/>
          <w:bCs/>
          <w:sz w:val="22"/>
          <w:szCs w:val="22"/>
        </w:rPr>
        <w:t>z Fondu strategických rezerv nebo z cizích zdrojů</w:t>
      </w:r>
      <w:r>
        <w:rPr>
          <w:rFonts w:cs="Arial" w:ascii="Arial" w:hAnsi="Arial"/>
          <w:sz w:val="22"/>
          <w:szCs w:val="22"/>
        </w:rPr>
        <w:t xml:space="preserve"> ve výši 3.000.000 Kč na zvláštní účet kraje „Revitalizace parků v zařízeních zřizovaných Krajem Vysočina II.“ pro realizaci prací. </w:t>
      </w:r>
    </w:p>
    <w:p>
      <w:pPr>
        <w:pStyle w:val="TextBody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ý odbor </w:t>
      </w:r>
      <w:r>
        <w:rPr>
          <w:rFonts w:cs="Arial" w:ascii="Arial" w:hAnsi="Arial"/>
          <w:bCs/>
          <w:sz w:val="22"/>
          <w:szCs w:val="22"/>
        </w:rPr>
        <w:t>souhlasí s návrhem usnesení, uvedený projekt je zahrnut v rozpočtovém výhledu na roky 2013 - 2015.</w:t>
      </w:r>
    </w:p>
    <w:p>
      <w:pPr>
        <w:pStyle w:val="Normal"/>
        <w:spacing w:lineRule="atLeast" w:line="20"/>
        <w:jc w:val="both"/>
        <w:rPr/>
      </w:pPr>
      <w:r>
        <w:rPr>
          <w:rStyle w:val="Oj"/>
          <w:rFonts w:cs="Arial" w:ascii="Arial" w:hAnsi="Arial"/>
          <w:b/>
          <w:sz w:val="22"/>
          <w:szCs w:val="22"/>
        </w:rPr>
        <w:t>Oddělení právní a krajského živnostenského úřadu:</w:t>
      </w:r>
      <w:r>
        <w:rPr>
          <w:rStyle w:val="Orgrad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 s návrhem usnesení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2"/>
          <w:szCs w:val="22"/>
        </w:rPr>
        <w:t>Stanovisko KŠD LEGAL advokátní kancelář s.r.o.</w:t>
      </w:r>
      <w:r>
        <w:rPr>
          <w:rFonts w:cs="Arial" w:ascii="Arial" w:hAnsi="Arial"/>
          <w:sz w:val="22"/>
          <w:szCs w:val="22"/>
        </w:rPr>
        <w:t xml:space="preserve"> k otázce možného dělení veřejné zakázky při zadávání veřejných zakázek spolufinancovaných z Operačního programu Životní prostředí viz materiál RK-21-2013-57, př. 4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zahájit zadávací říze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limitní veřejnou zakázku na služby „Revitalizace parků v zařízeních zřizovaných Krajem Vysočina II. - Ústav sociální péče - Věž“ dle materiálu </w:t>
        <w:br/>
        <w:t xml:space="preserve">RK-21-2013-57, př. 1 formou zjednodušeného podlimitního řízení dle zákona č. 137/2006 Sb., o veřejných zakázkách, ve znění pozdějších předpisů;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novuje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 pro otevírání obálek podlimitní veřejné zakázky na služby „Revitalizace parků v zařízeních zřizovaných Krajem Vysočina II. - Ústav sociální péče - Věž“ </w:t>
      </w:r>
      <w:r>
        <w:rPr>
          <w:rFonts w:cs="Arial" w:ascii="Arial" w:hAnsi="Arial"/>
          <w:color w:val="000000"/>
          <w:sz w:val="22"/>
          <w:szCs w:val="22"/>
        </w:rPr>
        <w:t xml:space="preserve">dle materiálu </w:t>
        <w:br/>
      </w:r>
      <w:r>
        <w:rPr>
          <w:rFonts w:cs="Arial" w:ascii="Arial" w:hAnsi="Arial"/>
          <w:sz w:val="22"/>
          <w:szCs w:val="22"/>
        </w:rPr>
        <w:t>RK-21-2013-57, př. 2;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uj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hodnotící komisi podlimitní veřejné zakázky na služby „Revitalizace parků v zařízeních zřizovaných Krajem Vysočina II. - Ústav sociální péče - Věž“ </w:t>
      </w:r>
      <w:r>
        <w:rPr>
          <w:rFonts w:cs="Arial" w:ascii="Arial" w:hAnsi="Arial"/>
          <w:color w:val="000000"/>
          <w:sz w:val="22"/>
          <w:szCs w:val="22"/>
        </w:rPr>
        <w:t xml:space="preserve">dle materiálu </w:t>
      </w:r>
      <w:r>
        <w:rPr>
          <w:rFonts w:cs="Arial" w:ascii="Arial" w:hAnsi="Arial"/>
          <w:sz w:val="22"/>
          <w:szCs w:val="22"/>
        </w:rPr>
        <w:t>RK-21-2013-57, př. 3;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í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kvalifikaci u podlimitní veřejné zakázky na služby „Revitalizace parků v zařízeních zřizovaných Krajem Vysočina II. - Ústav sociální péče - Věž“ posoudí hodnotící komise;</w:t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klád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u životního prostředí zajistit řádný průběh zadávacího řízení na podlimitní veřejnou zakázku</w:t>
      </w:r>
      <w:r>
        <w:rPr>
          <w:rFonts w:cs="Arial" w:ascii="Arial" w:hAnsi="Arial"/>
          <w:sz w:val="22"/>
          <w:szCs w:val="22"/>
        </w:rPr>
        <w:t xml:space="preserve"> na služby „Revitalizace parků v zařízeních zřizovaných Krajem Vysočina II. - Ústav sociální péče - Věž“;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u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itelstvu kraje schválit převod finančních prostředků z Fondu strategických rezerv nebo z cizích zdrojů ve výši 3.000.000 Kč na zvláštní účet kraje </w:t>
      </w:r>
      <w:r>
        <w:rPr>
          <w:rFonts w:cs="Arial" w:ascii="Arial" w:hAnsi="Arial"/>
          <w:sz w:val="22"/>
          <w:szCs w:val="22"/>
        </w:rPr>
        <w:t xml:space="preserve">„Revitalizace parků v zařízeních zřizovaných Krajem Vysočina II.“ </w:t>
      </w:r>
      <w:r>
        <w:rPr>
          <w:rFonts w:cs="Arial" w:ascii="Arial" w:hAnsi="Arial"/>
          <w:bCs/>
          <w:sz w:val="22"/>
          <w:szCs w:val="22"/>
        </w:rPr>
        <w:t xml:space="preserve">s tím, že tyto finanční prostředky budou čerpány dle aktuálních potřeb projektu.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15. 7. 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ijay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</w:t>
    </w:r>
    <w:r>
      <w:rPr>
        <w:rFonts w:cs="Arial" w:ascii="Arial" w:hAnsi="Arial"/>
        <w:sz w:val="18"/>
        <w:szCs w:val="18"/>
      </w:rPr>
      <w:t>. 7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jaya" w:hAnsi="Vijaya" w:cs="Vijay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j">
    <w:name w:val="oj"/>
    <w:basedOn w:val="Standardnpsmoodstavce"/>
    <w:qFormat/>
    <w:rPr/>
  </w:style>
  <w:style w:type="character" w:styleId="Orgrad">
    <w:name w:val="org_ra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1:00Z</dcterms:created>
  <dc:creator>tvrzova</dc:creator>
  <dc:description/>
  <cp:keywords/>
  <dc:language>en-US</dc:language>
  <cp:lastModifiedBy>Jakoubková Marie</cp:lastModifiedBy>
  <cp:lastPrinted>2014-01-06T09:26:00Z</cp:lastPrinted>
  <dcterms:modified xsi:type="dcterms:W3CDTF">2014-01-06T08:26:00Z</dcterms:modified>
  <cp:revision>4</cp:revision>
  <dc:subject/>
  <dc:title>RK-10-2001-x</dc:title>
</cp:coreProperties>
</file>