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21-2013-49</w:t>
      </w:r>
    </w:p>
    <w:p>
      <w:pPr>
        <w:pStyle w:val="Heading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poskytnutí věcného daru – Stavba Vysočiny 2012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1/2013 dne 11. 6.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6135</wp:posOffset>
                </wp:positionH>
                <wp:positionV relativeFrom="paragraph">
                  <wp:posOffset>106680</wp:posOffset>
                </wp:positionV>
                <wp:extent cx="95758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5.7pt;mso-wrap-distance-left:9.05pt;mso-wrap-distance-right:9.05pt;mso-wrap-distance-top:0pt;mso-wrap-distance-bottom:0pt;margin-top:8.4pt;mso-position-vertical-relative:text;margin-left:36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J. Svatoš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problému:</w:t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en 13. června 2013</w:t>
      </w:r>
      <w:r>
        <w:rPr>
          <w:rFonts w:cs="Arial" w:ascii="Arial" w:hAnsi="Arial"/>
          <w:sz w:val="22"/>
          <w:szCs w:val="22"/>
        </w:rPr>
        <w:t xml:space="preserve"> je v Náměšti nad Oslavou naplánováno slavnostní vyhlášení vítězů soutěže Stavba Vysočiny 2012 Kraje Vysočina. Jedna z kategorií, která je v rámci této soutěže vyhlašována, je „Cena hejtmana – Stavba Vysočiny 2012“. Přihlašovatelům vítězné stavby či staveb bude darována skleněná plastika od výtvarníka Jana Exnara. Odůvodnění poskytnutí věcného dar obsahuje materiál RK-21-2013-49, př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jc w:val="both"/>
        <w:rPr>
          <w:color w:val="000000"/>
        </w:rPr>
      </w:pPr>
      <w:r>
        <w:rPr/>
        <w:t>Odbor sekretariátu hejtmana z pověření hejtmana Kraje Vysočina navrhuje Radě Kraje Vysočina rozhodnout poskytnout věcný dar dle materiálu RK-21-2013-49, př. 1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dbor informatiky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byl zaevidován v systému eDotace – ID O0069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poskytnout věcný dar </w:t>
      </w:r>
      <w:r>
        <w:rPr>
          <w:rFonts w:cs="Arial" w:ascii="Arial" w:hAnsi="Arial"/>
          <w:b w:val="false"/>
          <w:bCs w:val="false"/>
          <w:color w:val="000000"/>
          <w:sz w:val="22"/>
          <w:szCs w:val="21"/>
        </w:rPr>
        <w:t>dle materiálu RK-21-2013-49, př. 1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0. 6. 201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6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Poznmkab">
    <w:name w:val="poznámka b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9:00Z</dcterms:created>
  <dc:creator>cech</dc:creator>
  <dc:description/>
  <cp:keywords/>
  <dc:language>en-US</dc:language>
  <cp:lastModifiedBy>Jakoubková Marie</cp:lastModifiedBy>
  <cp:lastPrinted>2013-06-07T07:45:00Z</cp:lastPrinted>
  <dcterms:modified xsi:type="dcterms:W3CDTF">2013-06-07T05:45:00Z</dcterms:modified>
  <cp:revision>5</cp:revision>
  <dc:subject/>
  <dc:title>RK-10-2001-x</dc:title>
</cp:coreProperties>
</file>