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3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Bezúplatné nabytí pozemků od České republiky – Úřadu pro zastupování státu ve věcech majetkových do vlastnictví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3 dne 11. 6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670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materiál projednává bezúplatné nabytí pozemků pod silnicemi III. třídy a pod skládkou inertního materiálu z vlastnictví ČR a příslušnosti hospodařit pro Úřad pro zastupování státu ve věcech majetkových (dále jen ÚZSVM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raj Vysočina se, na základě zákona č. 157/2000 Sb., o přechodu některých věcí, práv a závazků z majetku ČR do majetku krajů, ve znění pozdějších předpisů a Rozhodnutí MDS ČR čj. 3796/01-9-KM ze dne 10. 9. 2001, stal vlastníkem silnic II. a III. třídy na území kraje. Kraj Vysočina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bor majetkový (dále jen OM) zjistil, že některé pozemky pod silnicemi III. třídy a pod skládkou inertního materiálu jsou ve vlastnictví ČR a příslušnost hospodařit k nim má ÚZSVM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zemky uvedené v příloze tohoto materiálu získá Kraj Vysočina od ÚZSVM bezúplatným převodem a bez podmínek. Celková výměra nabývaných pozemků je 1 27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M navrhuje rozhodnout bezúplatně nabýt pozemky dle materiálu RK-21-2013-20, př. 1 do vlastnictví Kraje Vysočina, protože se nacházejí pod tělesy silnice III. třídy a pod skládkou Inertního materiálu. Nabytím výše uvedených pozemků dojde ke sjednocení vlastnictví staveb silničních těles a skládky a pozemků pod těmito stavb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schválení nabytí pozemků dle materiálu RK-21-2013-20, př. 1 do vlastnictví Kraje Vysočina a po podpisu smluvních stran budou smlouvy o bezúplatném převodu nemovitostí předloženy příslušnému katastrálnímu pracovišti k provedení vkladu vlastnického práva do katastru nemovitostí. Smlouvy nejsou předkládány, jedná se o standardní smluvní vzt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ávrh usnesení předpokládá doporučit zastupitelstvu kraje rozhodnout bezúplatně nabýt pozemky dle materiálu RK-21-2013-20, př. 1 z vlastnictví ČR - ÚZSVM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, příspěvková organizace a Krajský úřad Kraje Vysočina, ODSH souhlasí s bezúplatným nabytím pozemků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astupitelstvu kraje rozhodnout bezúplatně nabýt pozemky dle materiálu </w:t>
      </w:r>
      <w:r>
        <w:rPr>
          <w:rFonts w:cs="Arial" w:ascii="Arial" w:hAnsi="Arial"/>
          <w:bCs/>
          <w:sz w:val="22"/>
        </w:rPr>
        <w:t>RK-21-2013-20, př.</w:t>
      </w:r>
      <w:r>
        <w:rPr/>
        <w:t> </w:t>
      </w:r>
      <w:r>
        <w:rPr>
          <w:rFonts w:cs="Arial" w:ascii="Arial" w:hAnsi="Arial"/>
          <w:bCs/>
          <w:sz w:val="22"/>
        </w:rPr>
        <w:t>1</w:t>
      </w:r>
      <w:r>
        <w:rPr>
          <w:rFonts w:cs="Arial" w:ascii="Arial" w:hAnsi="Arial"/>
          <w:sz w:val="22"/>
        </w:rPr>
        <w:t xml:space="preserve"> z vlastnictví České republiky a příslušnosti hospodařit s majetkem státu pro Úřad pro zastupování státu ve věcech majetkových do vlastnictví Kraje Vysoči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5. 6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5.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jaros</dc:creator>
  <dc:description/>
  <cp:keywords/>
  <dc:language>en-US</dc:language>
  <cp:lastModifiedBy>Jakoubková Marie</cp:lastModifiedBy>
  <cp:lastPrinted>2013-06-06T13:00:00Z</cp:lastPrinted>
  <dcterms:modified xsi:type="dcterms:W3CDTF">2013-06-06T11:00:00Z</dcterms:modified>
  <cp:revision>4</cp:revision>
  <dc:subject/>
  <dc:title>RK-10-2001-x</dc:title>
</cp:coreProperties>
</file>