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21-2013-07, př. 16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V rámci samostatné působnosti kraje stanovené v § 35 odst. 2 písm. j) zákona č. 129/2000 Sb., o krajích (krajské zřízení), ve znění pozdějších předpisů, podle § 181 odst. 1 písm. a) a písm. f) zákona č. 561/2004 Sb., o předškolním, základním, středním, vyšším odborném a jiném vzdělávání (školský zákon) a § 27 odst. 7 zákona č. 250/2000 Sb., o rozpočtových pravidlech územních rozpočtů, ve znění pozdějších předpisů, vydává Kraj Vysočina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18034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1814195</wp:posOffset>
            </wp:positionV>
            <wp:extent cx="1692275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sloučení příspěvkových organizac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</w:t>
        <w:tab/>
        <w:t>Slučované organizace: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Název organizace:</w:t>
        <w:tab/>
        <w:t>Střední průmyslová škola Jihlava; dnem 1. 7. 2014 se mění název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izace na Střední škola průmyslová, technická a automobilní Jihlav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288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 organizace: </w:t>
        <w:tab/>
        <w:t>tř. Legionářů 3, 58601 Jihlav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288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60545992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organizace: </w:t>
        <w:tab/>
        <w:t>Střední škola technická Jihlava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 organizace:</w:t>
        <w:tab/>
        <w:t>Polenská 2, 58601 Jihlava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13695461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organizace: </w:t>
        <w:tab/>
        <w:t>Střední škola automobilní Jihlav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288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 organizace:</w:t>
        <w:tab/>
        <w:t>Školní 1a, 58601 Jihlav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288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056260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ind w:left="504" w:hanging="50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tum sloučení:</w:t>
      </w:r>
    </w:p>
    <w:p>
      <w:pPr>
        <w:pStyle w:val="Zklad"/>
        <w:spacing w:before="120" w:after="0"/>
        <w:ind w:left="142" w:firstLine="215"/>
        <w:rPr/>
      </w:pPr>
      <w:r>
        <w:rPr>
          <w:rFonts w:cs="Arial" w:ascii="Arial" w:hAnsi="Arial"/>
          <w:sz w:val="22"/>
          <w:szCs w:val="24"/>
        </w:rPr>
        <w:t>Výše uvedené příspěvkové organizace se slučují dnem 1. 7. 2014.</w:t>
      </w:r>
    </w:p>
    <w:p>
      <w:pPr>
        <w:pStyle w:val="Zklad"/>
        <w:ind w:left="144"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ind w:left="504" w:hanging="50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ozsah přecházejících práv a závazků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Všechna práva a závazky příspěvkové organizace Střední škola technická Jihlava a příspěvkové organizace Střední škola automobilní Jihlava, včetně práv a závazků z pracovněprávních vztahů, přecházejí dnem sloučení na příspěvkovou organizaci Střední průmyslová škola Jihlava, jako organizaci přejímající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Účinnost rozhodnutí:</w:t>
      </w:r>
    </w:p>
    <w:p>
      <w:pPr>
        <w:pStyle w:val="Normal"/>
        <w:spacing w:before="120" w:after="0"/>
        <w:ind w:left="181" w:firstLine="181"/>
        <w:jc w:val="both"/>
        <w:rPr/>
      </w:pPr>
      <w:r>
        <w:rPr>
          <w:rFonts w:cs="Arial" w:ascii="Arial" w:hAnsi="Arial"/>
          <w:color w:val="000000"/>
          <w:sz w:val="22"/>
        </w:rPr>
        <w:t>Rozhodnutí nabývá účinnosti dnem 1. 7. 2014.</w:t>
      </w:r>
    </w:p>
    <w:p>
      <w:pPr>
        <w:pStyle w:val="Normal"/>
        <w:ind w:left="18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stupitelstvo Kraje Vysočina rozhodlo o sloučení příspěvkových organizací usnesením xxxx/04/2013/ZK dne 25. 6. 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Jihlavě dne 25. 6. 2013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Dr. Jiří Běhou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</w:t>
        <w:tab/>
        <w:t xml:space="preserve"> hejtman kraje </w:t>
      </w:r>
    </w:p>
    <w:sectPr>
      <w:footerReference w:type="default" r:id="rId3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5:00Z</dcterms:created>
  <dc:creator>kasparkova</dc:creator>
  <dc:description/>
  <cp:keywords/>
  <dc:language>en-US</dc:language>
  <cp:lastModifiedBy>Jakoubková Marie</cp:lastModifiedBy>
  <cp:lastPrinted>2013-06-06T15:12:00Z</cp:lastPrinted>
  <dcterms:modified xsi:type="dcterms:W3CDTF">2013-06-06T13:12:00Z</dcterms:modified>
  <cp:revision>3</cp:revision>
  <dc:subject/>
  <dc:title>RK-[č</dc:title>
</cp:coreProperties>
</file>